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u w:val="single"/>
        </w:rPr>
        <w:t>廊坊市国土资源局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度“双随机、一公开”培训工作计划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2551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5889"/>
        <w:gridCol w:w="2268"/>
        <w:gridCol w:w="993"/>
      </w:tblGrid>
      <w:tr>
        <w:trPr>
          <w:trHeight w:val="907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地点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培训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参加人员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825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七楼小会议室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传达国务院、省、市“双随机、一公开”文件精神、政策解读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河北省双随机与双告知综合软件系统培训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及双随机抽查工作业务科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2956" w:hRule="atLeast"/>
        </w:trPr>
        <w:tc>
          <w:tcPr>
            <w:tcW w:w="1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局七楼小会议室</w:t>
            </w:r>
          </w:p>
        </w:tc>
        <w:tc>
          <w:tcPr>
            <w:tcW w:w="5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照《“放管服”改革不到位专项清理中“双随机、一公开”整改“回头看”工作方案》进行工作梳理、难题解答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经验交流、总结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涉及双随机抽查工作业务科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24:00Z</dcterms:created>
  <dc:creator>User</dc:creator>
  <dc:description/>
  <dc:language>en-US</dc:language>
  <cp:lastModifiedBy>蜡笔没了小新</cp:lastModifiedBy>
  <cp:lastPrinted>2018-02-11T10:25:00Z</cp:lastPrinted>
  <dcterms:modified xsi:type="dcterms:W3CDTF">2018-06-21T01:44:31Z</dcterms:modified>
  <cp:revision>17</cp:revision>
  <dc:subject/>
  <dc:title>市国土局地信科2017年度“双随机一公开”抽查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