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2"/>
        <w:gridCol w:w="873"/>
        <w:gridCol w:w="932"/>
        <w:gridCol w:w="656"/>
        <w:gridCol w:w="636"/>
        <w:gridCol w:w="538"/>
        <w:gridCol w:w="971"/>
        <w:gridCol w:w="853"/>
        <w:gridCol w:w="416"/>
        <w:gridCol w:w="1069"/>
        <w:gridCol w:w="1069"/>
        <w:gridCol w:w="873"/>
        <w:gridCol w:w="873"/>
        <w:gridCol w:w="912"/>
        <w:gridCol w:w="1404"/>
        <w:gridCol w:w="518"/>
        <w:gridCol w:w="774"/>
        <w:gridCol w:w="794"/>
        <w:gridCol w:w="636"/>
        <w:gridCol w:w="754"/>
        <w:gridCol w:w="597"/>
        <w:gridCol w:w="695"/>
        <w:gridCol w:w="636"/>
        <w:gridCol w:w="597"/>
        <w:gridCol w:w="676"/>
        <w:gridCol w:w="1080"/>
      </w:tblGrid>
      <w:tr>
        <w:trPr>
          <w:trHeight w:val="540" w:hRule="atLeast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26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廊坊市新增建设用地供应情况统计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复文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时间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建设用地情况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情况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方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供应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面积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地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用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利用地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使用者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文号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用途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地时间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置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面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划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耕地</w:t>
            </w:r>
          </w:p>
        </w:tc>
        <w:tc>
          <w:tcPr>
            <w:tcW w:w="9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价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价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1.</w:t>
            </w:r>
          </w:p>
        </w:tc>
        <w:tc>
          <w:tcPr>
            <w:tcW w:w="19684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项目名称”指依法经省、市政府批准的城市或乡村分批次建设用地和单独选址项目名称，统一按批复标题填写。如“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××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市城市建设农用地转用和土地征用”或“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××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市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003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年度第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批次城市建设用地”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  <w:szCs w:val="20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  <w:szCs w:val="20"/>
              </w:rPr>
            </w:r>
          </w:p>
        </w:tc>
        <w:tc>
          <w:tcPr>
            <w:tcW w:w="19684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批复文号”指省、市政府批准的城市或乡村分批次建设用地，由省或市级国土资源管理部门下发的批文的文号。如：冀政转征函〔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004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〕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142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号，廊政转〔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006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〕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6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号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.</w:t>
            </w:r>
          </w:p>
        </w:tc>
        <w:tc>
          <w:tcPr>
            <w:tcW w:w="19684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批准时间”指批准该批次用地批复上的发文日期，统一按“年月日”格式填写。如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001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年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9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月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15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日，填写格式为“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0010915”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3.</w:t>
            </w:r>
          </w:p>
        </w:tc>
        <w:tc>
          <w:tcPr>
            <w:tcW w:w="19684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总面积”指省、市政府批准的建设用地面积，统一按批复中的总面积填写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  <w:szCs w:val="20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  <w:szCs w:val="20"/>
              </w:rPr>
            </w:r>
          </w:p>
        </w:tc>
        <w:tc>
          <w:tcPr>
            <w:tcW w:w="19684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总面积”＝“供应面积”＋“未供应面积”＝“划拨面积”＋“招拍挂出让面积”＋“协议出让面积”＋“租赁面积”＋“作价出资或入股面积”＋“未供应面积”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4.</w:t>
            </w:r>
          </w:p>
        </w:tc>
        <w:tc>
          <w:tcPr>
            <w:tcW w:w="170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项目名称”指本批次用地中已供应的具体建设项目的名称。如：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×××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住宅小区，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×××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汽修厂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  <w:szCs w:val="20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  <w:szCs w:val="20"/>
              </w:rPr>
            </w:r>
          </w:p>
        </w:tc>
        <w:tc>
          <w:tcPr>
            <w:tcW w:w="170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批复文号”指批准具体建设项目用地，由市（县）政府、国土资源管理部门下发的批文的文号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5.</w:t>
            </w:r>
          </w:p>
        </w:tc>
        <w:tc>
          <w:tcPr>
            <w:tcW w:w="170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土地用途”按照《关于印发试行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&lt;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土地分类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&gt;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的通知》（国土资发〔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001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〕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25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号）中“建设用地”的“二级类”填写，如：商服、住宅、工矿仓储等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6.</w:t>
            </w:r>
          </w:p>
        </w:tc>
        <w:tc>
          <w:tcPr>
            <w:tcW w:w="170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供地时间”指批准具体供应项目用地的日期，统一按“年月日”格式填写。如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001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年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12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月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1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日，填写格式为“</w:t>
            </w: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20011221”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7.</w:t>
            </w:r>
          </w:p>
        </w:tc>
        <w:tc>
          <w:tcPr>
            <w:tcW w:w="170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 xml:space="preserve"> 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供应面积”指具体供应项目使用本批次建设用地范围内的土地的面积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8.</w:t>
            </w:r>
          </w:p>
        </w:tc>
        <w:tc>
          <w:tcPr>
            <w:tcW w:w="19684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成交价款”是指市、县人民政府以协议、招标、拍卖、挂牌等方式出让国有土地的成交价总额。成交价是指完成了土地开发等基础设施建设，达到建设条件（如五通一平、七通一平等）的土地价格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9.</w:t>
            </w:r>
          </w:p>
        </w:tc>
        <w:tc>
          <w:tcPr>
            <w:tcW w:w="170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收入”是指租赁、作价出资或入股等所得价款。以报告期实际收入为准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10.</w:t>
            </w:r>
          </w:p>
        </w:tc>
        <w:tc>
          <w:tcPr>
            <w:tcW w:w="170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4"/>
              </w:rPr>
              <w:t>“</w:t>
            </w: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未供应情况”中“面积”指本批次用地中尚未供应的面积。“说明”填写尚未供应的原因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4"/>
              </w:rPr>
              <w:t>11.</w:t>
            </w:r>
          </w:p>
        </w:tc>
        <w:tc>
          <w:tcPr>
            <w:tcW w:w="170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体;宋体" w:hAnsi="仿宋体;宋体" w:eastAsia="仿宋体;宋体" w:cs="宋体;SimSun"/>
                <w:kern w:val="0"/>
                <w:sz w:val="24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4"/>
              </w:rPr>
              <w:t>面积计量单位为公顷，须保留四位小数；价款单位为人民币万元，须保留两位小数；如果是外汇，原则上按合同约定时的外汇牌价折算成人民币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体;宋体" w:cs="宋体;SimSun"/>
                <w:kern w:val="0"/>
                <w:sz w:val="24"/>
              </w:rPr>
            </w:pPr>
            <w:r>
              <w:rPr>
                <w:rFonts w:eastAsia="仿宋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9:00Z</dcterms:created>
  <dc:creator>郝宁</dc:creator>
  <dc:description/>
  <cp:keywords/>
  <dc:language>en-US</dc:language>
  <cp:lastModifiedBy>郝宁</cp:lastModifiedBy>
  <dcterms:modified xsi:type="dcterms:W3CDTF">2009-03-19T01:30:00Z</dcterms:modified>
  <cp:revision>2</cp:revision>
  <dc:subject/>
  <dc:title/>
</cp:coreProperties>
</file>