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廊坊市城镇土地分等定级、基准地价更新成果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城镇土地分等定级范围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等城镇包括市中心城区及其他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个建制镇；定级范围确定为：涉及廊坊市中心城区、各县（市）城区、建制镇及省级（含）以上开发（工业）园区等土地利用总体规划确定的城镇允许建设区和有条件建设区，城镇以外独立工矿区等用地区域，定级总面积</w:t>
      </w:r>
      <w:r>
        <w:rPr>
          <w:rFonts w:eastAsia="仿宋" w:cs="仿宋" w:ascii="仿宋" w:hAnsi="仿宋"/>
          <w:sz w:val="32"/>
          <w:szCs w:val="32"/>
        </w:rPr>
        <w:t>1941</w:t>
      </w:r>
      <w:r>
        <w:rPr>
          <w:rFonts w:ascii="仿宋" w:hAnsi="仿宋" w:cs="仿宋" w:eastAsia="仿宋"/>
          <w:sz w:val="32"/>
          <w:szCs w:val="32"/>
        </w:rPr>
        <w:t>平方公里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城镇土地分等定级与基准地价标准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  <w:t>1</w:t>
      </w:r>
      <w:r>
        <w:rPr>
          <w:rFonts w:ascii="新宋体" w:hAnsi="新宋体" w:cs="新宋体" w:eastAsia="新宋体"/>
          <w:b/>
          <w:sz w:val="24"/>
          <w:szCs w:val="28"/>
        </w:rPr>
        <w:t>、廊坊城镇土地分等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1"/>
        <w:gridCol w:w="7208"/>
      </w:tblGrid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廊坊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国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分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城  镇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中心城区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河市燕郊镇</w:t>
            </w:r>
          </w:p>
        </w:tc>
      </w:tr>
      <w:tr>
        <w:trPr>
          <w:trHeight w:val="399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河市泃阳镇</w:t>
            </w:r>
          </w:p>
        </w:tc>
      </w:tr>
      <w:tr>
        <w:trPr>
          <w:trHeight w:val="357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一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霸州市霸州镇、霸州市胜芳镇</w:t>
            </w:r>
          </w:p>
        </w:tc>
      </w:tr>
      <w:tr>
        <w:trPr>
          <w:trHeight w:val="390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二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河县淑阳镇、香河县安平镇、香河县蒋辛屯镇、大厂县大厂镇、大厂县祁各庄镇、大厂县夏垫镇</w:t>
            </w:r>
          </w:p>
        </w:tc>
      </w:tr>
      <w:tr>
        <w:trPr>
          <w:trHeight w:val="390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三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安县文安镇、固安县固安镇、大城县平舒镇</w:t>
            </w:r>
          </w:p>
        </w:tc>
      </w:tr>
      <w:tr>
        <w:trPr>
          <w:trHeight w:val="390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四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清县永清镇</w:t>
            </w:r>
          </w:p>
        </w:tc>
      </w:tr>
      <w:tr>
        <w:trPr>
          <w:trHeight w:val="17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河市李旗庄镇、大厂县邵府镇、霸州市煎茶铺镇、三河市黄土庄镇、三河市段甲岭镇、三河市齐心庄镇、安次区东沽港镇、永清县后奕镇、霸州市堂二里镇、三河市高楼镇、安次区码头镇、固安县牛驼镇、霸州市信安镇、文安县新镇镇、永清县里澜城镇、永清县韩村镇、三河市杨庄镇、固安县马庄镇、安次区葛渔城镇、安次区落垡镇、霸州市扬芬港镇、香河县钱旺镇、文安县左各庄镇、香河县钳屯镇</w:t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霸州市南孟镇、固安县柳泉镇、文安县史各庄镇、文安县苏桥镇、文安县德归镇、固安县宫村镇、永清县别古庄镇、三河市皇庄镇、大城县旺村镇、文安县滩里镇、大厂县陈府镇、文安县大留镇、大城县大尚屯镇、香河县渠口镇、香河县刘宋镇、香河县五百户镇、香河县安头屯镇</w:t>
            </w:r>
          </w:p>
        </w:tc>
      </w:tr>
      <w:tr>
        <w:trPr>
          <w:trHeight w:val="10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城县留各庄镇、文安县大柳河镇、文安县赵各庄镇、文安县孙氏镇、大城县里坦镇、文安县兴隆宫镇、大城县广安镇、三河市新集镇、大城县南赵扶镇、大城县权村镇</w:t>
            </w:r>
          </w:p>
        </w:tc>
      </w:tr>
      <w:tr>
        <w:trPr>
          <w:trHeight w:val="76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注：廊坊市中心城区，源于廊坊市规划局《廊坊市城市总体规划</w:t>
            </w:r>
            <w:r>
              <w:rPr>
                <w:rFonts w:eastAsia="仿宋" w:cs="仿宋" w:ascii="仿宋" w:hAnsi="仿宋"/>
                <w:szCs w:val="21"/>
              </w:rPr>
              <w:t>2013-2030</w:t>
            </w:r>
            <w:r>
              <w:rPr>
                <w:rFonts w:ascii="仿宋" w:hAnsi="仿宋" w:cs="仿宋" w:eastAsia="仿宋"/>
                <w:szCs w:val="21"/>
              </w:rPr>
              <w:t>征求意见稿》，中心城区包括广阳区全部范围，以及安次区大部分范围，用地总面积约</w:t>
            </w:r>
            <w:r>
              <w:rPr>
                <w:rFonts w:eastAsia="仿宋" w:cs="仿宋" w:ascii="仿宋" w:hAnsi="仿宋"/>
                <w:szCs w:val="21"/>
              </w:rPr>
              <w:t>488.7</w:t>
            </w:r>
            <w:r>
              <w:rPr>
                <w:rFonts w:ascii="仿宋" w:hAnsi="仿宋" w:cs="仿宋" w:eastAsia="仿宋"/>
                <w:szCs w:val="21"/>
              </w:rPr>
              <w:t>平方公里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廊坊城镇土地定级与基准地价标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城镇基准地价是指估价期日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各类用途土地法定最高使用年期（商服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，住宅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，办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，工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）土地权利的区域平均价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廊坊市中心城区、广阳区、安次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廊坊市中心城区各级别标准容积率和开发程度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723"/>
        <w:gridCol w:w="709"/>
        <w:gridCol w:w="850"/>
        <w:gridCol w:w="453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容积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程度</w:t>
            </w: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廊坊市中心城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通一平（高配，雨污分流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、办公七通一平，工业四通一平（中配，雨污分流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、办公六通一平（中配，雨污分流），工业四通一平（低配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7"/>
        <w:rPr/>
      </w:pPr>
      <w:r>
        <w:rPr/>
        <w:t>*</w:t>
      </w:r>
      <w:r>
        <w:rPr/>
        <w:t>注：开发程度，</w:t>
      </w:r>
      <w:r>
        <w:rPr/>
        <w:t>X</w:t>
      </w:r>
      <w:r>
        <w:rPr/>
        <w:t>通一平，指宗地红线外</w:t>
      </w:r>
      <w:r>
        <w:rPr/>
        <w:t>X</w:t>
      </w:r>
      <w:r>
        <w:rPr/>
        <w:t>通，红线内场地平整。其中，“七通”指通路、通讯、通上水、通电、通下水、供暖、供气；“六通”指通路、通讯、通上水、通电、通下水、供气；“五通”指通路、通讯、通上水、通电、通下水；“四通”指通路、通讯、通上水、通电。以下同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廊坊市中心城区基准地价表</w:t>
      </w:r>
    </w:p>
    <w:tbl>
      <w:tblPr>
        <w:tblW w:w="142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0"/>
        <w:gridCol w:w="879"/>
        <w:gridCol w:w="897"/>
        <w:gridCol w:w="937"/>
        <w:gridCol w:w="924"/>
        <w:gridCol w:w="937"/>
        <w:gridCol w:w="938"/>
        <w:gridCol w:w="683"/>
        <w:gridCol w:w="766"/>
        <w:gridCol w:w="889"/>
        <w:gridCol w:w="910"/>
        <w:gridCol w:w="896"/>
        <w:gridCol w:w="951"/>
        <w:gridCol w:w="896"/>
        <w:gridCol w:w="882"/>
        <w:gridCol w:w="683"/>
      </w:tblGrid>
      <w:tr>
        <w:trPr>
          <w:tblHeader w:val="true"/>
          <w:trHeight w:val="30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61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61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blHeader w:val="true"/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blHeader w:val="true"/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廊坊市中心城区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910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64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20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60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25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75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4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8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8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9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0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3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98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94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8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9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8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9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2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9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2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1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1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7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4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9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9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9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3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3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14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7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8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8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6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60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64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755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78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65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55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3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2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1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0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5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62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1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08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9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8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52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1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9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6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9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6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1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6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2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0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1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2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1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6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64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41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0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5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3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6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2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7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0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42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6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4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3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12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8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4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8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6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35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34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75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38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45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15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6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7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8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0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3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4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9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9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1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0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7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6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6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5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1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06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6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7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2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9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6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6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3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9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6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41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64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1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6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8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9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4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9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96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2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1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9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6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1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4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Ⅳ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40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20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65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83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40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76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1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8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9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5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5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7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8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54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6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8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5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7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9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5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5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2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7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8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6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2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6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4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2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6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44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4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7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4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2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9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8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1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4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1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7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1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3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34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1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1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6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V-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02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Ⅴ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65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33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35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8 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85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34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7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8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54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6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5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4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9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8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9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7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8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1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2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8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45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58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V-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25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6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0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32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93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阳区城镇各级别标准容积率和开发程度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53"/>
        <w:gridCol w:w="859"/>
        <w:gridCol w:w="819"/>
        <w:gridCol w:w="3472"/>
      </w:tblGrid>
      <w:tr>
        <w:trPr>
          <w:trHeight w:val="13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容积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程度</w:t>
            </w:r>
          </w:p>
        </w:tc>
      </w:tr>
      <w:tr>
        <w:trPr>
          <w:trHeight w:val="1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白家务（首都第二国际机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全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商服、住宅七通一平，工业四通一平（中配，雨污分流）</w:t>
            </w:r>
          </w:p>
        </w:tc>
      </w:tr>
      <w:tr>
        <w:trPr>
          <w:trHeight w:val="3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临空产业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全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商服、住宅七通一平（中配，雨污分流），工业四通一平（低配）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州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临空产业区以外部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通一平（低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阳区城镇基准地价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1"/>
        <w:gridCol w:w="954"/>
        <w:gridCol w:w="974"/>
        <w:gridCol w:w="1017"/>
        <w:gridCol w:w="1003"/>
        <w:gridCol w:w="786"/>
        <w:gridCol w:w="718"/>
        <w:gridCol w:w="965"/>
        <w:gridCol w:w="988"/>
        <w:gridCol w:w="972"/>
        <w:gridCol w:w="1045"/>
        <w:gridCol w:w="709"/>
      </w:tblGrid>
      <w:tr>
        <w:trPr>
          <w:trHeight w:val="307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4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rHeight w:val="30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rHeight w:val="30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白家务（首都第二国际机场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全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3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68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临空产业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全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9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州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临空产业区以外部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安次区城镇各级别标准容积率和开发程度表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01"/>
        <w:gridCol w:w="850"/>
        <w:gridCol w:w="851"/>
        <w:gridCol w:w="3504"/>
      </w:tblGrid>
      <w:tr>
        <w:trPr>
          <w:trHeight w:val="1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城镇名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准容积率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发程度</w:t>
            </w:r>
          </w:p>
        </w:tc>
      </w:tr>
      <w:tr>
        <w:trPr>
          <w:trHeight w:val="2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河北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廊坊新兴产业示范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七通一平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中配，雨污分流），工业四通一平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中配）</w:t>
            </w:r>
          </w:p>
        </w:tc>
      </w:tr>
      <w:tr>
        <w:trPr>
          <w:trHeight w:val="20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五通一平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中配，雨污分流），工业四通一平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低配）</w:t>
            </w:r>
          </w:p>
        </w:tc>
      </w:tr>
      <w:tr>
        <w:trPr>
          <w:trHeight w:val="1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税务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外环南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米以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通一平（低配）</w:t>
            </w:r>
          </w:p>
        </w:tc>
      </w:tr>
      <w:tr>
        <w:trPr>
          <w:trHeight w:val="3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仇庄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廊坊龙河高新技术产业开发区以外部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落垡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廊坊龙河高新技术产业开发区以外部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码头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调河头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渔城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沽港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安次区城镇基准地价表</w:t>
      </w:r>
    </w:p>
    <w:tbl>
      <w:tblPr>
        <w:tblW w:w="14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1016"/>
        <w:gridCol w:w="992"/>
        <w:gridCol w:w="992"/>
        <w:gridCol w:w="992"/>
        <w:gridCol w:w="851"/>
        <w:gridCol w:w="677"/>
        <w:gridCol w:w="920"/>
        <w:gridCol w:w="920"/>
        <w:gridCol w:w="920"/>
        <w:gridCol w:w="920"/>
        <w:gridCol w:w="920"/>
      </w:tblGrid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城镇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价格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平方米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区片编号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区片价格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平方米）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业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河北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廊坊新兴产业示范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税务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外环南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米以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仇庄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廊坊龙河高新技术产业开发区以外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落垡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廊坊龙河高新技术产业开发区以外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码头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调河头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渔城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兴产业示范区以外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沽港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三河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河市城镇各级别标准容积率和开发程度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6"/>
        <w:gridCol w:w="594"/>
        <w:gridCol w:w="554"/>
        <w:gridCol w:w="5018"/>
      </w:tblGrid>
      <w:tr>
        <w:trPr>
          <w:trHeight w:val="1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容积率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程度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河城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通一平（高配，雨污分流）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（高配，雨污分流），工业五通一平（中配，雨污分流）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燕郊高新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通一平（高配，雨污分流）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（高配，雨污分流），工业五通一平（中配，雨污分流）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旗庄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齐心庄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，雨污合流）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土庄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甲岭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庄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皇庄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集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产业示范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河经济开发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，雨污合流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河市城镇基准地价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blHeader w:val="true"/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blHeader w:val="true"/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河城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12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6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8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9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1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7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8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3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1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1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燕郊高新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7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6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0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9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6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4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3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9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18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9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8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5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9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9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85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2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80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旗庄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齐心庄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土庄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甲岭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庄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皇庄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集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产业示范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河经济开发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 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276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大厂回族自治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厂回族自治县城镇各级别标准容积率和开发程度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5"/>
        <w:gridCol w:w="745"/>
        <w:gridCol w:w="745"/>
        <w:gridCol w:w="3744"/>
      </w:tblGrid>
      <w:tr>
        <w:trPr>
          <w:trHeight w:val="1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城镇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标准容积率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开发程度</w:t>
            </w:r>
          </w:p>
        </w:tc>
      </w:tr>
      <w:tr>
        <w:trPr>
          <w:trHeight w:val="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商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住宅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厂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，工业五通一平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中配，雨污合流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低配，雨污合流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垫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工业五通一平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 xml:space="preserve">中配，雨污合流 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低配，雨污合流）</w:t>
            </w:r>
          </w:p>
        </w:tc>
      </w:tr>
      <w:tr>
        <w:trPr>
          <w:trHeight w:val="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白新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工业五通一平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中配，雨污合流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白工业园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2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祁各庄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低配，雨污合流）</w:t>
            </w:r>
          </w:p>
        </w:tc>
      </w:tr>
      <w:tr>
        <w:trPr>
          <w:trHeight w:val="3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邵府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府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厂回族自治县城镇基准地价表</w:t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38"/>
        <w:gridCol w:w="896"/>
        <w:gridCol w:w="1013"/>
        <w:gridCol w:w="938"/>
        <w:gridCol w:w="763"/>
        <w:gridCol w:w="874"/>
        <w:gridCol w:w="955"/>
        <w:gridCol w:w="913"/>
        <w:gridCol w:w="1025"/>
        <w:gridCol w:w="1030"/>
        <w:gridCol w:w="699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4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厂城区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33 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15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58 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-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6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88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-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2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50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6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83 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5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38 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88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98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7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3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30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98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53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72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00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50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72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垫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6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88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0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00 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20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60 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1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98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-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71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838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42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69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白新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95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6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白工业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38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65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祁各庄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42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69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邵府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20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5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府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90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01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香河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香河县城镇各级别标准容积率和开发程度表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76"/>
        <w:gridCol w:w="676"/>
        <w:gridCol w:w="678"/>
        <w:gridCol w:w="3659"/>
      </w:tblGrid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城镇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标准容积率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开发程度</w:t>
            </w:r>
          </w:p>
        </w:tc>
      </w:tr>
      <w:tr>
        <w:trPr>
          <w:trHeight w:val="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商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住宅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香河城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，工业五通一平（中配，雨污合流）</w:t>
            </w:r>
          </w:p>
        </w:tc>
      </w:tr>
      <w:tr>
        <w:trPr>
          <w:trHeight w:val="33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平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辛屯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钳屯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产业示范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产业园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京哈高速二出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渠口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、工业五通一平（低配，雨污合流）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宋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百户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头屯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钱旺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香河县城镇基准地价表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8"/>
        <w:gridCol w:w="963"/>
        <w:gridCol w:w="1014"/>
        <w:gridCol w:w="923"/>
        <w:gridCol w:w="974"/>
        <w:gridCol w:w="738"/>
        <w:gridCol w:w="1206"/>
        <w:gridCol w:w="957"/>
        <w:gridCol w:w="866"/>
        <w:gridCol w:w="977"/>
        <w:gridCol w:w="850"/>
        <w:gridCol w:w="738"/>
      </w:tblGrid>
      <w:tr>
        <w:trPr>
          <w:tblHeader w:val="true"/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名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价格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平方米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片编号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片价格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平方米）</w:t>
            </w:r>
          </w:p>
        </w:tc>
      </w:tr>
      <w:tr>
        <w:trPr>
          <w:tblHeader w:val="true"/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服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blHeader w:val="true"/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价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面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面价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面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面价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香河城区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3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68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10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5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45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7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8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90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95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65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33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70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63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8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63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8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6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83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65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83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0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13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45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7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3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平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0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90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0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8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60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7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3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辛屯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钳屯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产业示范区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产业园区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2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3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哈高速</w:t>
            </w:r>
            <w:r>
              <w:rPr>
                <w:rFonts w:ascii="宋体" w:hAnsi="宋体" w:cs="宋体"/>
                <w:kern w:val="0"/>
                <w:sz w:val="22"/>
              </w:rPr>
              <w:t>二出口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渠口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8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宋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8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百户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8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头屯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8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钱旺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0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5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8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永清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8"/>
        </w:rPr>
      </w:pPr>
      <w:r>
        <w:rPr>
          <w:rFonts w:cs="宋体" w:ascii="宋体" w:hAnsi="宋体"/>
          <w:b/>
          <w:kern w:val="0"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永清县城镇</w:t>
      </w:r>
      <w:r>
        <w:rPr>
          <w:b/>
          <w:sz w:val="28"/>
          <w:szCs w:val="28"/>
        </w:rPr>
        <w:t>各级别标准容积率和开发程度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99"/>
        <w:gridCol w:w="726"/>
        <w:gridCol w:w="779"/>
        <w:gridCol w:w="3794"/>
      </w:tblGrid>
      <w:tr>
        <w:trPr>
          <w:trHeight w:val="13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容积率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程度</w:t>
            </w:r>
          </w:p>
        </w:tc>
      </w:tr>
      <w:tr>
        <w:trPr>
          <w:trHeight w:val="1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城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通一平（中配，雨污合流）</w:t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商服、住宅中配，工业低配，雨污合流）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经济开发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工业园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村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低配，雨污合流）</w:t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别古庄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奕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里澜城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永清县城镇基准地价表</w:t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5"/>
        <w:gridCol w:w="998"/>
        <w:gridCol w:w="992"/>
        <w:gridCol w:w="914"/>
        <w:gridCol w:w="876"/>
        <w:gridCol w:w="769"/>
        <w:gridCol w:w="804"/>
        <w:gridCol w:w="897"/>
        <w:gridCol w:w="995"/>
        <w:gridCol w:w="970"/>
        <w:gridCol w:w="992"/>
        <w:gridCol w:w="871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4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城区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65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66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65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33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8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72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8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44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90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6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95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98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7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3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88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2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7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2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8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9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9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0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60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9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45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2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3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6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4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经济开发区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30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92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7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3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6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7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3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清工业园区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45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98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50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7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1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3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6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7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3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村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30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5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35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68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7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88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别古庄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8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8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奕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8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3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里澜城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8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3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固安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固安县城镇各级别标准容积率和开发程度表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87"/>
        <w:gridCol w:w="827"/>
        <w:gridCol w:w="855"/>
        <w:gridCol w:w="3994"/>
      </w:tblGrid>
      <w:tr>
        <w:trPr>
          <w:trHeight w:val="19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容积率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程度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城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通一平（中配，雨污合流）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工业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通一平（中配，雨污合流）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高新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宫村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，雨污合流）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庄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柳泉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牛驼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清河园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园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泉园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（中配，雨污分流），工业四通一平（低配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固安县城镇基准地价表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9"/>
        <w:gridCol w:w="956"/>
        <w:gridCol w:w="1027"/>
        <w:gridCol w:w="956"/>
        <w:gridCol w:w="919"/>
        <w:gridCol w:w="900"/>
        <w:gridCol w:w="919"/>
        <w:gridCol w:w="904"/>
        <w:gridCol w:w="902"/>
        <w:gridCol w:w="895"/>
        <w:gridCol w:w="929"/>
        <w:gridCol w:w="816"/>
      </w:tblGrid>
      <w:tr>
        <w:trPr>
          <w:trHeight w:val="28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城区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1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4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2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5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5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  <w:r>
              <w:rPr>
                <w:rFonts w:cs="宋体" w:ascii="宋体" w:hAnsi="宋体"/>
                <w:kern w:val="0"/>
                <w:sz w:val="22"/>
              </w:rPr>
              <w:t>-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工业园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安高新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宫村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庄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柳泉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牛驼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清河园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园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泉园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以上价格不包括占补平衡费用。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276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霸州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霸州市城镇</w:t>
      </w:r>
      <w:r>
        <w:rPr>
          <w:b/>
          <w:sz w:val="24"/>
        </w:rPr>
        <w:t>各级别标准容积率和开发程度表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1"/>
        <w:gridCol w:w="675"/>
        <w:gridCol w:w="729"/>
        <w:gridCol w:w="4095"/>
      </w:tblGrid>
      <w:tr>
        <w:trPr>
          <w:trHeight w:val="21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城镇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准容积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发程度</w:t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霸州城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七通一平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工业六通一平（高配，雨污分流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六通一平，工业五通一平（高配，雨污分流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霸州经济开发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胜芳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七通一平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工业六通一平（高配，雨污分流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六通一平，工业五通一平（高配，雨污分流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孟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五通一平，工业四通一平（低配，雨污合流）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煎茶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安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堂二里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扬芬港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津霸经济开发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、住宅五通一平（中配，雨污合流），工业四通一平（低配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霸州市城镇基准地价表</w:t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6"/>
        <w:gridCol w:w="943"/>
        <w:gridCol w:w="950"/>
        <w:gridCol w:w="943"/>
        <w:gridCol w:w="946"/>
        <w:gridCol w:w="943"/>
        <w:gridCol w:w="943"/>
        <w:gridCol w:w="943"/>
        <w:gridCol w:w="946"/>
        <w:gridCol w:w="943"/>
        <w:gridCol w:w="946"/>
        <w:gridCol w:w="943"/>
      </w:tblGrid>
      <w:tr>
        <w:trPr>
          <w:tblHeader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价格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平方米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区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号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区片价格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平方米）</w:t>
            </w:r>
          </w:p>
        </w:tc>
      </w:tr>
      <w:tr>
        <w:trPr>
          <w:tblHeader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业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业</w:t>
            </w:r>
          </w:p>
        </w:tc>
      </w:tr>
      <w:tr>
        <w:trPr>
          <w:tblHeader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面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面价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霸州城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09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36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92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463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8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2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1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0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75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9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7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8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45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65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62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50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53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8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7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5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4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4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46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84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32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63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6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5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8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4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2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25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霸州经济开发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31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24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47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38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4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5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5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1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3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50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胜芳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67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68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14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73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0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2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75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5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1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01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04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93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68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2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1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8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7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9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8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3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7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  <w:r>
              <w:rPr>
                <w:rFonts w:cs="宋体" w:ascii="宋体" w:hAnsi="宋体"/>
                <w:sz w:val="22"/>
              </w:rPr>
              <w:t>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8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7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7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57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30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20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60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6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4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8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5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3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20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05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孟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410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64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33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68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5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4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75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  <w:r>
              <w:rPr>
                <w:rFonts w:cs="宋体" w:ascii="宋体" w:hAnsi="宋体"/>
                <w:sz w:val="22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2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煎茶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9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安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8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堂二里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8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5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扬芬港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津霸经济开发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1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7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文安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文安县城镇</w:t>
      </w:r>
      <w:r>
        <w:rPr>
          <w:b/>
          <w:sz w:val="28"/>
          <w:szCs w:val="28"/>
        </w:rPr>
        <w:t>各级别标准容积率和开发程度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6"/>
        <w:gridCol w:w="796"/>
        <w:gridCol w:w="796"/>
        <w:gridCol w:w="4333"/>
      </w:tblGrid>
      <w:tr>
        <w:trPr>
          <w:tblHeader w:val="true"/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程度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城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、工业五通一平（中配、雨污合流）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（中配、雨污合流）、工业四通一平（低配）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经济开发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七通一平（中配、雨污合流）、工业四通一平（低配）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各庄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4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（中配、雨污合流），工业四通一平（低配）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氏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4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、雨污合流）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留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各庄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隆宫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归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史各庄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柳河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滩里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、雨污合流）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镇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桥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工业园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鲁能生态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新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都产业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桥工业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文安县城镇基准地价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96"/>
        <w:gridCol w:w="1056"/>
        <w:gridCol w:w="1056"/>
        <w:gridCol w:w="1056"/>
        <w:gridCol w:w="1056"/>
        <w:gridCol w:w="1056"/>
        <w:gridCol w:w="709"/>
        <w:gridCol w:w="1056"/>
        <w:gridCol w:w="1056"/>
        <w:gridCol w:w="1056"/>
        <w:gridCol w:w="1056"/>
        <w:gridCol w:w="1056"/>
      </w:tblGrid>
      <w:tr>
        <w:trPr>
          <w:tblHeader w:val="true"/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blHeader w:val="true"/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blHeader w:val="true"/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城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0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00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55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28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3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 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23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5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7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6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经济开发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各庄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氏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留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各庄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9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隆宫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归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史各庄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柳河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滩里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镇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桥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安工业园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鲁能生态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9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都产业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桥工业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大城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城县城镇各级别标准容积率和开发程度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12"/>
        <w:gridCol w:w="764"/>
        <w:gridCol w:w="756"/>
        <w:gridCol w:w="3412"/>
      </w:tblGrid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城镇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容积率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开发程度</w:t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商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住宅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城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2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六通一平（中配，雨污合流）</w:t>
            </w:r>
          </w:p>
        </w:tc>
      </w:tr>
      <w:tr>
        <w:trPr>
          <w:trHeight w:val="30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1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五通一平（中配，雨污合流）</w:t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南赵扶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1.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1.5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、住宅五通一平，工业四通一平（低配、雨污合流）</w:t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旺村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尚屯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广安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留各庄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权村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里坦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城现代制造业工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城工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Ⅱ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Ⅲ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城气雾剂产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金地工业</w:t>
            </w:r>
            <w:r>
              <w:rPr>
                <w:rFonts w:ascii="宋体" w:hAnsi="宋体" w:cs="宋体"/>
                <w:kern w:val="0"/>
                <w:szCs w:val="21"/>
              </w:rPr>
              <w:t>聚集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城县城镇基准地价表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905"/>
        <w:gridCol w:w="915"/>
        <w:gridCol w:w="927"/>
        <w:gridCol w:w="992"/>
        <w:gridCol w:w="708"/>
        <w:gridCol w:w="1134"/>
        <w:gridCol w:w="896"/>
        <w:gridCol w:w="917"/>
        <w:gridCol w:w="962"/>
        <w:gridCol w:w="905"/>
        <w:gridCol w:w="861"/>
      </w:tblGrid>
      <w:tr>
        <w:trPr>
          <w:tblHeader w:val="true"/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编号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片价格（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平方米）</w:t>
            </w:r>
          </w:p>
        </w:tc>
      </w:tr>
      <w:tr>
        <w:trPr>
          <w:tblHeader w:val="true"/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</w:t>
            </w:r>
          </w:p>
        </w:tc>
      </w:tr>
      <w:tr>
        <w:trPr>
          <w:tblHeader w:val="true"/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面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面价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城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75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88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7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3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16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5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7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05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5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70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85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65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3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2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6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7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6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9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70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80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4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5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9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5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II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赵扶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旺村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尚屯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各庄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村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坦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大城现代制造业工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5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工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气雾剂产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地工业聚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11">
    <w:name w:val="正文文本 Char1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6:00Z</dcterms:created>
  <dc:creator>User</dc:creator>
  <dc:description/>
  <dc:language>en-US</dc:language>
  <cp:lastModifiedBy>蜡笔没了小新</cp:lastModifiedBy>
  <cp:lastPrinted>2017-01-20T16:41:00Z</cp:lastPrinted>
  <dcterms:modified xsi:type="dcterms:W3CDTF">2022-01-05T02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D0B633C74AA695789FFD9E5BA6A2</vt:lpwstr>
  </property>
  <property fmtid="{D5CDD505-2E9C-101B-9397-08002B2CF9AE}" pid="3" name="KSOProductBuildVer">
    <vt:lpwstr>2052-10.1.0.7520</vt:lpwstr>
  </property>
</Properties>
</file>