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出租车管理处</w:t>
      </w: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32"/>
          <w:szCs w:val="32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 User</cp:lastModifiedBy>
  <dcterms:modified xsi:type="dcterms:W3CDTF">2022-01-27T03:3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