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sz w:val="52"/>
        </w:rPr>
      </w:pPr>
      <w:r>
        <w:rPr>
          <w:rFonts w:eastAsia="方正小标宋_GBK;等线" w:cs="方正小标宋_GBK;等线" w:ascii="方正小标宋_GBK;等线" w:hAnsi="方正小标宋_GBK;等线"/>
          <w:sz w:val="52"/>
        </w:rPr>
        <w:t xml:space="preserve"> </w:t>
      </w:r>
    </w:p>
    <w:p>
      <w:pPr>
        <w:pStyle w:val="Normal"/>
        <w:jc w:val="center"/>
        <w:rPr>
          <w:rFonts w:ascii="Times New Roman" w:hAnsi="Times New Roman" w:eastAsia="宋体;SimSun" w:cs="宋体;SimSun"/>
          <w:sz w:val="52"/>
        </w:rPr>
      </w:pPr>
      <w:r>
        <w:rPr>
          <w:rFonts w:eastAsia="方正小标宋_GBK;等线" w:cs="方正小标宋_GBK;等线" w:ascii="方正小标宋_GBK;等线" w:hAnsi="方正小标宋_GBK;等线"/>
          <w:sz w:val="52"/>
        </w:rPr>
        <w:t xml:space="preserve"> </w:t>
      </w:r>
    </w:p>
    <w:p>
      <w:pPr>
        <w:pStyle w:val="Normal"/>
        <w:jc w:val="center"/>
        <w:rPr>
          <w:rFonts w:ascii="Times New Roman" w:hAnsi="Times New Roman" w:eastAsia="宋体;SimSun" w:cs="宋体;SimSun"/>
          <w:sz w:val="72"/>
        </w:rPr>
      </w:pPr>
      <w:r>
        <w:rPr>
          <w:rFonts w:ascii="方正小标宋_GBK;等线" w:hAnsi="方正小标宋_GBK;等线" w:eastAsia="方正小标宋_GBK;等线"/>
          <w:sz w:val="72"/>
        </w:rPr>
        <w:t>廊坊市住房和城乡建设局</w:t>
      </w:r>
    </w:p>
    <w:p>
      <w:pPr>
        <w:pStyle w:val="Normal"/>
        <w:jc w:val="center"/>
        <w:rPr>
          <w:rFonts w:ascii="Times New Roman" w:hAnsi="Times New Roman" w:eastAsia="宋体;SimSun" w:cs="宋体;SimSun"/>
          <w:sz w:val="72"/>
        </w:rPr>
      </w:pPr>
      <w:r>
        <w:rPr>
          <w:rFonts w:eastAsia="方正小标宋_GBK;等线" w:ascii="方正小标宋_GBK;等线" w:hAnsi="方正小标宋_GBK;等线"/>
          <w:sz w:val="72"/>
        </w:rPr>
        <w:t>2020</w:t>
      </w:r>
      <w:r>
        <w:rPr>
          <w:rFonts w:ascii="方正小标宋_GBK;等线" w:hAnsi="方正小标宋_GBK;等线" w:eastAsia="方正小标宋_GBK;等线"/>
          <w:sz w:val="72"/>
        </w:rPr>
        <w:t>年部门预算绩效文本</w:t>
      </w:r>
    </w:p>
    <w:p>
      <w:pPr>
        <w:pStyle w:val="Normal"/>
        <w:jc w:val="center"/>
        <w:rPr>
          <w:rFonts w:ascii="Times New Roman" w:hAnsi="Times New Roman" w:eastAsia="宋体;SimSun" w:cs="宋体;SimSun"/>
          <w:sz w:val="72"/>
        </w:rPr>
      </w:pPr>
      <w:r>
        <w:rPr>
          <w:rFonts w:eastAsia="宋体;SimSun" w:cs="宋体;SimSun" w:ascii="Times New Roman" w:hAnsi="Times New Roman"/>
          <w:sz w:val="72"/>
        </w:rPr>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Times New Roman" w:hAnsi="Times New Roman" w:eastAsia="宋体;SimSun" w:cs="宋体;SimSun"/>
        </w:rPr>
      </w:pPr>
      <w:r>
        <w:rPr>
          <w:rFonts w:eastAsia="宋体;SimSun" w:cs="宋体;SimSun" w:ascii="Times New Roman" w:hAnsi="Times New Roman"/>
        </w:rPr>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b/>
          <w:b/>
          <w:sz w:val="32"/>
        </w:rPr>
      </w:pPr>
      <w:r>
        <w:rPr>
          <w:rFonts w:ascii="方正楷体_GBK;等线" w:hAnsi="方正楷体_GBK;等线" w:eastAsia="方正楷体_GBK;等线"/>
          <w:b/>
          <w:sz w:val="32"/>
        </w:rPr>
        <w:t>廊坊市住房和城乡建设局编制</w:t>
      </w:r>
    </w:p>
    <w:p>
      <w:pPr>
        <w:pStyle w:val="Normal"/>
        <w:jc w:val="center"/>
        <w:rPr>
          <w:rFonts w:ascii="Times New Roman" w:hAnsi="Times New Roman" w:eastAsia="宋体;SimSun" w:cs="宋体;SimSun"/>
          <w:b/>
          <w:b/>
          <w:sz w:val="32"/>
        </w:rPr>
      </w:pPr>
      <w:r>
        <w:rPr>
          <w:rFonts w:ascii="方正楷体_GBK;等线" w:hAnsi="方正楷体_GBK;等线" w:eastAsia="方正楷体_GBK;等线"/>
          <w:b/>
          <w:sz w:val="32"/>
        </w:rPr>
        <w:t>廊坊市财政局审核</w:t>
      </w:r>
      <w:r>
        <w:br w:type="page"/>
      </w:r>
    </w:p>
    <w:p>
      <w:pPr>
        <w:pStyle w:val="Normal"/>
        <w:widowControl/>
        <w:jc w:val="left"/>
        <w:rPr>
          <w:rFonts w:ascii="Times New Roman" w:hAnsi="Times New Roman" w:eastAsia="宋体;SimSun" w:cs="宋体;SimSun"/>
          <w:b/>
          <w:b/>
          <w:sz w:val="32"/>
        </w:rPr>
      </w:pPr>
      <w:r>
        <w:rPr>
          <w:rFonts w:eastAsia="宋体;SimSun" w:cs="宋体;SimSun" w:ascii="Times New Roman" w:hAnsi="Times New Roman"/>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eastAsia="宋体;SimSun" w:cs="宋体;SimSun"/>
        </w:rPr>
      </w:pPr>
      <w:r>
        <w:rPr>
          <w:rFonts w:eastAsia="宋体;SimSun" w:cs="宋体;SimSun" w:ascii="Times New Roman" w:hAnsi="Times New Roman"/>
        </w:rPr>
      </w:r>
    </w:p>
    <w:p>
      <w:pPr>
        <w:pStyle w:val="Normal"/>
        <w:jc w:val="center"/>
        <w:rPr>
          <w:rFonts w:ascii="Times New Roman" w:hAnsi="Times New Roman" w:eastAsia="宋体;SimSun" w:cs="宋体;SimSun"/>
          <w:sz w:val="36"/>
        </w:rPr>
      </w:pPr>
      <w:r>
        <w:rPr>
          <w:rFonts w:eastAsia="方正小标宋_GBK;等线" w:cs="方正小标宋_GBK;等线" w:ascii="方正小标宋_GBK;等线" w:hAnsi="方正小标宋_GBK;等线"/>
          <w:sz w:val="36"/>
        </w:rPr>
        <w:t xml:space="preserve"> </w:t>
      </w:r>
    </w:p>
    <w:p>
      <w:pPr>
        <w:pStyle w:val="Normal"/>
        <w:numPr>
          <w:ilvl w:val="0"/>
          <w:numId w:val="0"/>
        </w:numPr>
        <w:jc w:val="center"/>
        <w:outlineLvl w:val="0"/>
        <w:rPr>
          <w:rFonts w:ascii="Times New Roman" w:hAnsi="Times New Roman" w:eastAsia="宋体;SimSun" w:cs="宋体;SimSun"/>
          <w:sz w:val="36"/>
        </w:rPr>
      </w:pPr>
      <w:r>
        <w:rPr>
          <w:rFonts w:ascii="方正小标宋_GBK;等线" w:hAnsi="方正小标宋_GBK;等线" w:eastAsia="方正小标宋_GBK;等线"/>
          <w:sz w:val="36"/>
        </w:rPr>
        <w:t>目</w:t>
      </w:r>
      <w:r>
        <w:rPr>
          <w:rFonts w:ascii="方正小标宋_GBK;等线" w:hAnsi="方正小标宋_GBK;等线" w:eastAsia="方正小标宋_GBK;等线"/>
          <w:sz w:val="36"/>
        </w:rPr>
        <w:t xml:space="preserve">    录</w:t>
      </w:r>
    </w:p>
    <w:p>
      <w:pPr>
        <w:pStyle w:val="Normal"/>
        <w:jc w:val="center"/>
        <w:rPr>
          <w:rFonts w:ascii="Times New Roman" w:hAnsi="Times New Roman" w:eastAsia="宋体;SimSun" w:cs="宋体;SimSun"/>
          <w:sz w:val="30"/>
        </w:rPr>
      </w:pPr>
      <w:r>
        <w:rPr>
          <w:rFonts w:eastAsia="方正小标宋_GBK;等线" w:cs="方正小标宋_GBK;等线" w:ascii="方正小标宋_GBK;等线" w:hAnsi="方正小标宋_GBK;等线"/>
          <w:sz w:val="30"/>
        </w:rPr>
        <w:t xml:space="preserve"> </w:t>
      </w:r>
    </w:p>
    <w:p>
      <w:pPr>
        <w:pStyle w:val="Normal"/>
        <w:jc w:val="center"/>
        <w:rPr>
          <w:rFonts w:ascii="Times New Roman" w:hAnsi="Times New Roman" w:eastAsia="宋体;SimSun" w:cs="宋体;SimSun"/>
          <w:sz w:val="30"/>
        </w:rPr>
      </w:pPr>
      <w:r>
        <w:rPr>
          <w:rFonts w:ascii="Times New Roman" w:hAnsi="Times New Roman" w:cs="宋体;SimSun" w:eastAsia="宋体;SimSun"/>
          <w:sz w:val="30"/>
        </w:rPr>
        <w:t>第一部分</w:t>
      </w:r>
      <w:r>
        <w:rPr>
          <w:rFonts w:ascii="Times New Roman" w:hAnsi="Times New Roman" w:cs="宋体;SimSun" w:eastAsia="宋体;SimSun"/>
          <w:sz w:val="30"/>
        </w:rPr>
        <w:t xml:space="preserve">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等线"/>
              <w:sz w:val="28"/>
              <w:lang w:val="en-US" w:eastAsia="en-US"/>
            </w:rPr>
          </w:pPr>
          <w:r>
            <w:fldChar w:fldCharType="begin"/>
          </w:r>
          <w:r>
            <w:rPr>
              <w:rStyle w:val="IndexLink"/>
              <w:u w:val="none"/>
              <w:sz w:val="28"/>
              <w:rFonts w:ascii="Times New Roman" w:hAnsi="Times New Roman" w:eastAsia="方正仿宋_GBK;等线"/>
              <w:lang w:val="en-US" w:eastAsia="en-US"/>
            </w:rPr>
            <w:instrText xml:space="preserve"> TOC \f A \h \z </w:instrText>
          </w:r>
          <w:r>
            <w:rPr>
              <w:rStyle w:val="IndexLink"/>
              <w:u w:val="none"/>
              <w:sz w:val="28"/>
              <w:rFonts w:ascii="Times New Roman" w:hAnsi="Times New Roman" w:eastAsia="方正仿宋_GBK;等线"/>
              <w:lang w:val="en-US" w:eastAsia="en-US"/>
            </w:rPr>
            <w:fldChar w:fldCharType="separate"/>
          </w:r>
          <w:hyperlink w:anchor="__RefHeading___Toc29733704">
            <w:r>
              <w:rPr>
                <w:rStyle w:val="IndexLink"/>
                <w:rFonts w:ascii="Times New Roman" w:hAnsi="Times New Roman" w:eastAsia="方正仿宋_GBK;等线"/>
                <w:sz w:val="28"/>
                <w:u w:val="none"/>
                <w:lang w:val="en-US" w:eastAsia="en-US"/>
              </w:rPr>
              <w:t>总体绩效目标</w:t>
            </w:r>
            <w:r>
              <w:rPr>
                <w:rStyle w:val="IndexLink"/>
                <w:rFonts w:eastAsia="方正仿宋_GBK;等线"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05">
            <w:r>
              <w:rPr>
                <w:rStyle w:val="IndexLink"/>
                <w:rFonts w:ascii="Times New Roman" w:hAnsi="Times New Roman" w:eastAsia="方正仿宋_GBK;等线"/>
                <w:sz w:val="28"/>
                <w:u w:val="none"/>
                <w:lang w:val="en-US" w:eastAsia="en-US"/>
              </w:rPr>
              <w:t>分项绩效目标</w:t>
            </w:r>
            <w:r>
              <w:rPr>
                <w:rStyle w:val="IndexLink"/>
                <w:rFonts w:eastAsia="方正仿宋_GBK;等线"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06">
            <w:r>
              <w:rPr>
                <w:rStyle w:val="IndexLink"/>
                <w:rFonts w:ascii="Times New Roman" w:hAnsi="Times New Roman" w:eastAsia="方正仿宋_GBK;等线"/>
                <w:sz w:val="28"/>
                <w:u w:val="none"/>
                <w:lang w:val="en-US" w:eastAsia="en-US"/>
              </w:rPr>
              <w:t>工作保障措施</w:t>
            </w:r>
            <w:r>
              <w:rPr>
                <w:rStyle w:val="IndexLink"/>
                <w:rFonts w:eastAsia="方正仿宋_GBK;等线" w:ascii="Times New Roman" w:hAnsi="Times New Roman"/>
                <w:sz w:val="28"/>
                <w:lang w:val="en-US" w:eastAsia="en-US"/>
              </w:rPr>
              <w:tab/>
              <w:t>5</w:t>
            </w:r>
          </w:hyperlink>
          <w:r>
            <w:rPr>
              <w:rStyle w:val="IndexLink"/>
              <w:sz w:val="28"/>
              <w:rFonts w:ascii="Times New Roman" w:hAnsi="Times New Roman" w:eastAsia="方正仿宋_GBK;等线"/>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sz w:val="30"/>
        </w:rPr>
      </w:pPr>
      <w:r>
        <w:rPr>
          <w:rFonts w:ascii="Times New Roman" w:hAnsi="Times New Roman" w:cs="宋体;SimSun" w:eastAsia="宋体;SimSun"/>
          <w:sz w:val="30"/>
        </w:rPr>
        <w:t>第二部分</w:t>
      </w:r>
      <w:r>
        <w:rPr>
          <w:rFonts w:ascii="Times New Roman" w:hAnsi="Times New Roman" w:cs="宋体;SimSun" w:eastAsia="宋体;SimSun"/>
          <w:sz w:val="30"/>
        </w:rPr>
        <w:t xml:space="preserve">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等线"/>
              <w:sz w:val="28"/>
              <w:lang w:val="en-US" w:eastAsia="en-US"/>
            </w:rPr>
          </w:pPr>
          <w:r>
            <w:fldChar w:fldCharType="begin"/>
          </w:r>
          <w:r>
            <w:rPr>
              <w:rStyle w:val="IndexLink"/>
              <w:sz w:val="28"/>
              <w:u w:val="none"/>
              <w:rFonts w:eastAsia="方正仿宋_GBK;等线" w:ascii="Times New Roman" w:hAnsi="Times New Roman"/>
              <w:lang w:val="en-US" w:eastAsia="en-US"/>
            </w:rPr>
            <w:instrText xml:space="preserve"> TOC \f \h \z </w:instrText>
          </w:r>
          <w:r>
            <w:rPr>
              <w:rStyle w:val="IndexLink"/>
              <w:sz w:val="28"/>
              <w:u w:val="none"/>
              <w:rFonts w:eastAsia="方正仿宋_GBK;等线" w:ascii="Times New Roman" w:hAnsi="Times New Roman"/>
              <w:lang w:val="en-US" w:eastAsia="en-US"/>
            </w:rPr>
            <w:fldChar w:fldCharType="separate"/>
          </w:r>
          <w:hyperlink w:anchor="__RefHeading___Toc29733707">
            <w:r>
              <w:rPr>
                <w:rStyle w:val="IndexLink"/>
                <w:rFonts w:eastAsia="方正仿宋_GBK;等线" w:ascii="Times New Roman" w:hAnsi="Times New Roman"/>
                <w:sz w:val="28"/>
                <w:u w:val="none"/>
                <w:lang w:val="en-US" w:eastAsia="en-US"/>
              </w:rPr>
              <w:t>1</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20</w:t>
            </w:r>
            <w:r>
              <w:rPr>
                <w:rStyle w:val="IndexLink"/>
                <w:rFonts w:ascii="Times New Roman" w:hAnsi="Times New Roman" w:eastAsia="方正仿宋_GBK;等线"/>
                <w:sz w:val="28"/>
                <w:u w:val="none"/>
                <w:lang w:val="en-US" w:eastAsia="en-US"/>
              </w:rPr>
              <w:t>年省级老旧小区改造奖励资金</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冀财建</w:t>
            </w:r>
            <w:r>
              <w:rPr>
                <w:rStyle w:val="IndexLink"/>
                <w:rFonts w:eastAsia="方正仿宋_GBK;等线" w:ascii="Times New Roman" w:hAnsi="Times New Roman"/>
                <w:sz w:val="28"/>
                <w:u w:val="none"/>
                <w:lang w:val="en-US" w:eastAsia="en-US"/>
              </w:rPr>
              <w:t>[2019]340</w:t>
            </w:r>
            <w:r>
              <w:rPr>
                <w:rStyle w:val="IndexLink"/>
                <w:rFonts w:ascii="Times New Roman" w:hAnsi="Times New Roman" w:eastAsia="方正仿宋_GBK;等线"/>
                <w:sz w:val="28"/>
                <w:u w:val="none"/>
                <w:lang w:val="en-US" w:eastAsia="en-US"/>
              </w:rPr>
              <w:t>号</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绩效目标表</w:t>
            </w:r>
            <w:r>
              <w:rPr>
                <w:rStyle w:val="IndexLink"/>
                <w:rFonts w:eastAsia="方正仿宋_GBK;等线"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08">
            <w:r>
              <w:rPr>
                <w:rStyle w:val="IndexLink"/>
                <w:rFonts w:eastAsia="方正仿宋_GBK;等线" w:ascii="Times New Roman" w:hAnsi="Times New Roman"/>
                <w:sz w:val="28"/>
                <w:u w:val="none"/>
                <w:lang w:val="en-US" w:eastAsia="en-US"/>
              </w:rPr>
              <w:t>2</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20</w:t>
            </w:r>
            <w:r>
              <w:rPr>
                <w:rStyle w:val="IndexLink"/>
                <w:rFonts w:ascii="Times New Roman" w:hAnsi="Times New Roman" w:eastAsia="方正仿宋_GBK;等线"/>
                <w:sz w:val="28"/>
                <w:u w:val="none"/>
                <w:lang w:val="en-US" w:eastAsia="en-US"/>
              </w:rPr>
              <w:t>年中央财政城镇保障性安居工程补助资金</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冀财建</w:t>
            </w:r>
            <w:r>
              <w:rPr>
                <w:rStyle w:val="IndexLink"/>
                <w:rFonts w:eastAsia="方正仿宋_GBK;等线" w:ascii="Times New Roman" w:hAnsi="Times New Roman"/>
                <w:sz w:val="28"/>
                <w:u w:val="none"/>
                <w:lang w:val="en-US" w:eastAsia="en-US"/>
              </w:rPr>
              <w:t>[2019]31</w:t>
            </w:r>
            <w:r>
              <w:rPr>
                <w:rStyle w:val="IndexLink"/>
                <w:rFonts w:ascii="Times New Roman" w:hAnsi="Times New Roman" w:eastAsia="方正仿宋_GBK;等线"/>
                <w:sz w:val="28"/>
                <w:u w:val="none"/>
                <w:lang w:val="en-US" w:eastAsia="en-US"/>
              </w:rPr>
              <w:t>号</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绩效目标表</w:t>
            </w:r>
            <w:r>
              <w:rPr>
                <w:rStyle w:val="IndexLink"/>
                <w:rFonts w:eastAsia="方正仿宋_GBK;等线"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09">
            <w:r>
              <w:rPr>
                <w:rStyle w:val="IndexLink"/>
                <w:rFonts w:eastAsia="方正仿宋_GBK;等线" w:ascii="Times New Roman" w:hAnsi="Times New Roman"/>
                <w:sz w:val="28"/>
                <w:u w:val="none"/>
                <w:lang w:val="en-US" w:eastAsia="en-US"/>
              </w:rPr>
              <w:t>3</w:t>
            </w:r>
            <w:r>
              <w:rPr>
                <w:rStyle w:val="IndexLink"/>
                <w:rFonts w:ascii="Times New Roman" w:hAnsi="Times New Roman" w:eastAsia="方正仿宋_GBK;等线"/>
                <w:sz w:val="28"/>
                <w:u w:val="none"/>
                <w:lang w:val="en-US" w:eastAsia="en-US"/>
              </w:rPr>
              <w:t>、廊坊市雨污水管网工程补助资金</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冀财建</w:t>
            </w:r>
            <w:r>
              <w:rPr>
                <w:rStyle w:val="IndexLink"/>
                <w:rFonts w:eastAsia="方正仿宋_GBK;等线" w:ascii="Times New Roman" w:hAnsi="Times New Roman"/>
                <w:sz w:val="28"/>
                <w:u w:val="none"/>
                <w:lang w:val="en-US" w:eastAsia="en-US"/>
              </w:rPr>
              <w:t>[2019]291</w:t>
            </w:r>
            <w:r>
              <w:rPr>
                <w:rStyle w:val="IndexLink"/>
                <w:rFonts w:ascii="Times New Roman" w:hAnsi="Times New Roman" w:eastAsia="方正仿宋_GBK;等线"/>
                <w:sz w:val="28"/>
                <w:u w:val="none"/>
                <w:lang w:val="en-US" w:eastAsia="en-US"/>
              </w:rPr>
              <w:t>号</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绩效目标表</w:t>
            </w:r>
            <w:r>
              <w:rPr>
                <w:rStyle w:val="IndexLink"/>
                <w:rFonts w:eastAsia="方正仿宋_GBK;等线"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0">
            <w:r>
              <w:rPr>
                <w:rStyle w:val="IndexLink"/>
                <w:rFonts w:eastAsia="方正仿宋_GBK;等线" w:ascii="Times New Roman" w:hAnsi="Times New Roman"/>
                <w:sz w:val="28"/>
                <w:u w:val="none"/>
                <w:lang w:val="en-US" w:eastAsia="en-US"/>
              </w:rPr>
              <w:t>4</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20</w:t>
            </w:r>
            <w:r>
              <w:rPr>
                <w:rStyle w:val="IndexLink"/>
                <w:rFonts w:ascii="Times New Roman" w:hAnsi="Times New Roman" w:eastAsia="方正仿宋_GBK;等线"/>
                <w:sz w:val="28"/>
                <w:u w:val="none"/>
                <w:lang w:val="en-US" w:eastAsia="en-US"/>
              </w:rPr>
              <w:t>年老旧小区改善工程资金绩效目标表</w:t>
            </w:r>
            <w:r>
              <w:rPr>
                <w:rStyle w:val="IndexLink"/>
                <w:rFonts w:eastAsia="方正仿宋_GBK;等线"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1">
            <w:r>
              <w:rPr>
                <w:rStyle w:val="IndexLink"/>
                <w:rFonts w:eastAsia="方正仿宋_GBK;等线" w:ascii="Times New Roman" w:hAnsi="Times New Roman"/>
                <w:sz w:val="28"/>
                <w:u w:val="none"/>
                <w:lang w:val="en-US" w:eastAsia="en-US"/>
              </w:rPr>
              <w:t>5</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21</w:t>
            </w:r>
            <w:r>
              <w:rPr>
                <w:rStyle w:val="IndexLink"/>
                <w:rFonts w:ascii="Times New Roman" w:hAnsi="Times New Roman" w:eastAsia="方正仿宋_GBK;等线"/>
                <w:sz w:val="28"/>
                <w:u w:val="none"/>
                <w:lang w:val="en-US" w:eastAsia="en-US"/>
              </w:rPr>
              <w:t>年“廊坊号”旅游列车冠名及宣传服务费绩效目标表</w:t>
            </w:r>
            <w:r>
              <w:rPr>
                <w:rStyle w:val="IndexLink"/>
                <w:rFonts w:eastAsia="方正仿宋_GBK;等线"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2">
            <w:r>
              <w:rPr>
                <w:rStyle w:val="IndexLink"/>
                <w:rFonts w:eastAsia="方正仿宋_GBK;等线" w:ascii="Times New Roman" w:hAnsi="Times New Roman"/>
                <w:sz w:val="28"/>
                <w:u w:val="none"/>
                <w:lang w:val="en-US" w:eastAsia="en-US"/>
              </w:rPr>
              <w:t>6</w:t>
            </w:r>
            <w:r>
              <w:rPr>
                <w:rStyle w:val="IndexLink"/>
                <w:rFonts w:ascii="Times New Roman" w:hAnsi="Times New Roman" w:eastAsia="方正仿宋_GBK;等线"/>
                <w:sz w:val="28"/>
                <w:u w:val="none"/>
                <w:lang w:val="en-US" w:eastAsia="en-US"/>
              </w:rPr>
              <w:t>、“气代煤”督查办公室业务经费绩效目标表</w:t>
            </w:r>
            <w:r>
              <w:rPr>
                <w:rStyle w:val="IndexLink"/>
                <w:rFonts w:eastAsia="方正仿宋_GBK;等线"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3">
            <w:r>
              <w:rPr>
                <w:rStyle w:val="IndexLink"/>
                <w:rFonts w:eastAsia="方正仿宋_GBK;等线" w:ascii="Times New Roman" w:hAnsi="Times New Roman"/>
                <w:sz w:val="28"/>
                <w:u w:val="none"/>
                <w:lang w:val="en-US" w:eastAsia="en-US"/>
              </w:rPr>
              <w:t>7</w:t>
            </w:r>
            <w:r>
              <w:rPr>
                <w:rStyle w:val="IndexLink"/>
                <w:rFonts w:ascii="Times New Roman" w:hAnsi="Times New Roman" w:eastAsia="方正仿宋_GBK;等线"/>
                <w:sz w:val="28"/>
                <w:u w:val="none"/>
                <w:lang w:val="en-US" w:eastAsia="en-US"/>
              </w:rPr>
              <w:t>、《廊坊市城市节约用水规划》编制资金绩效目标表</w:t>
            </w:r>
            <w:r>
              <w:rPr>
                <w:rStyle w:val="IndexLink"/>
                <w:rFonts w:eastAsia="方正仿宋_GBK;等线"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4">
            <w:r>
              <w:rPr>
                <w:rStyle w:val="IndexLink"/>
                <w:rFonts w:eastAsia="方正仿宋_GBK;等线" w:ascii="Times New Roman" w:hAnsi="Times New Roman"/>
                <w:sz w:val="28"/>
                <w:u w:val="none"/>
                <w:lang w:val="en-US" w:eastAsia="en-US"/>
              </w:rPr>
              <w:t>8</w:t>
            </w:r>
            <w:r>
              <w:rPr>
                <w:rStyle w:val="IndexLink"/>
                <w:rFonts w:ascii="Times New Roman" w:hAnsi="Times New Roman" w:eastAsia="方正仿宋_GBK;等线"/>
                <w:sz w:val="28"/>
                <w:u w:val="none"/>
                <w:lang w:val="en-US" w:eastAsia="en-US"/>
              </w:rPr>
              <w:t>、《廊坊市海绵城市建设试评估》评估资金绩效目标表</w:t>
            </w:r>
            <w:r>
              <w:rPr>
                <w:rStyle w:val="IndexLink"/>
                <w:rFonts w:eastAsia="方正仿宋_GBK;等线"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5">
            <w:r>
              <w:rPr>
                <w:rStyle w:val="IndexLink"/>
                <w:rFonts w:eastAsia="方正仿宋_GBK;等线" w:ascii="Times New Roman" w:hAnsi="Times New Roman"/>
                <w:sz w:val="28"/>
                <w:u w:val="none"/>
                <w:lang w:val="en-US" w:eastAsia="en-US"/>
              </w:rPr>
              <w:t>9</w:t>
            </w:r>
            <w:r>
              <w:rPr>
                <w:rStyle w:val="IndexLink"/>
                <w:rFonts w:ascii="Times New Roman" w:hAnsi="Times New Roman" w:eastAsia="方正仿宋_GBK;等线"/>
                <w:sz w:val="28"/>
                <w:u w:val="none"/>
                <w:lang w:val="en-US" w:eastAsia="en-US"/>
              </w:rPr>
              <w:t>、《廊坊市中心城区排水与污水治理专项规划编制项目》剩余资金绩效目标表</w:t>
            </w:r>
            <w:r>
              <w:rPr>
                <w:rStyle w:val="IndexLink"/>
                <w:rFonts w:eastAsia="方正仿宋_GBK;等线"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6">
            <w:r>
              <w:rPr>
                <w:rStyle w:val="IndexLink"/>
                <w:rFonts w:eastAsia="方正仿宋_GBK;等线" w:ascii="Times New Roman" w:hAnsi="Times New Roman"/>
                <w:sz w:val="28"/>
                <w:u w:val="none"/>
                <w:lang w:val="en-US" w:eastAsia="en-US"/>
              </w:rPr>
              <w:t>10</w:t>
            </w:r>
            <w:r>
              <w:rPr>
                <w:rStyle w:val="IndexLink"/>
                <w:rFonts w:ascii="Times New Roman" w:hAnsi="Times New Roman" w:eastAsia="方正仿宋_GBK;等线"/>
                <w:sz w:val="28"/>
                <w:u w:val="none"/>
                <w:lang w:val="en-US" w:eastAsia="en-US"/>
              </w:rPr>
              <w:t>、办公设备购置经费绩效目标表</w:t>
            </w:r>
            <w:r>
              <w:rPr>
                <w:rStyle w:val="IndexLink"/>
                <w:rFonts w:eastAsia="方正仿宋_GBK;等线"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7">
            <w:r>
              <w:rPr>
                <w:rStyle w:val="IndexLink"/>
                <w:rFonts w:eastAsia="方正仿宋_GBK;等线" w:ascii="Times New Roman" w:hAnsi="Times New Roman"/>
                <w:sz w:val="28"/>
                <w:u w:val="none"/>
                <w:lang w:val="en-US" w:eastAsia="en-US"/>
              </w:rPr>
              <w:t>11</w:t>
            </w:r>
            <w:r>
              <w:rPr>
                <w:rStyle w:val="IndexLink"/>
                <w:rFonts w:ascii="Times New Roman" w:hAnsi="Times New Roman" w:eastAsia="方正仿宋_GBK;等线"/>
                <w:sz w:val="28"/>
                <w:u w:val="none"/>
                <w:lang w:val="en-US" w:eastAsia="en-US"/>
              </w:rPr>
              <w:t>、办公网络租赁经费绩效目标表</w:t>
            </w:r>
            <w:r>
              <w:rPr>
                <w:rStyle w:val="IndexLink"/>
                <w:rFonts w:eastAsia="方正仿宋_GBK;等线"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8">
            <w:r>
              <w:rPr>
                <w:rStyle w:val="IndexLink"/>
                <w:rFonts w:eastAsia="方正仿宋_GBK;等线" w:ascii="Times New Roman" w:hAnsi="Times New Roman"/>
                <w:sz w:val="28"/>
                <w:u w:val="none"/>
                <w:lang w:val="en-US" w:eastAsia="en-US"/>
              </w:rPr>
              <w:t>12</w:t>
            </w:r>
            <w:r>
              <w:rPr>
                <w:rStyle w:val="IndexLink"/>
                <w:rFonts w:ascii="Times New Roman" w:hAnsi="Times New Roman" w:eastAsia="方正仿宋_GBK;等线"/>
                <w:sz w:val="28"/>
                <w:u w:val="none"/>
                <w:lang w:val="en-US" w:eastAsia="en-US"/>
              </w:rPr>
              <w:t>、保障性住房管理费绩效目标表</w:t>
            </w:r>
            <w:r>
              <w:rPr>
                <w:rStyle w:val="IndexLink"/>
                <w:rFonts w:eastAsia="方正仿宋_GBK;等线"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19">
            <w:r>
              <w:rPr>
                <w:rStyle w:val="IndexLink"/>
                <w:rFonts w:eastAsia="方正仿宋_GBK;等线" w:ascii="Times New Roman" w:hAnsi="Times New Roman"/>
                <w:sz w:val="28"/>
                <w:u w:val="none"/>
                <w:lang w:val="en-US" w:eastAsia="en-US"/>
              </w:rPr>
              <w:t>13</w:t>
            </w:r>
            <w:r>
              <w:rPr>
                <w:rStyle w:val="IndexLink"/>
                <w:rFonts w:ascii="Times New Roman" w:hAnsi="Times New Roman" w:eastAsia="方正仿宋_GBK;等线"/>
                <w:sz w:val="28"/>
                <w:u w:val="none"/>
                <w:lang w:val="en-US" w:eastAsia="en-US"/>
              </w:rPr>
              <w:t>、保障性住房资金绩效目标表</w:t>
            </w:r>
            <w:r>
              <w:rPr>
                <w:rStyle w:val="IndexLink"/>
                <w:rFonts w:eastAsia="方正仿宋_GBK;等线"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0">
            <w:r>
              <w:rPr>
                <w:rStyle w:val="IndexLink"/>
                <w:rFonts w:eastAsia="方正仿宋_GBK;等线" w:ascii="Times New Roman" w:hAnsi="Times New Roman"/>
                <w:sz w:val="28"/>
                <w:u w:val="none"/>
                <w:lang w:val="en-US" w:eastAsia="en-US"/>
              </w:rPr>
              <w:t>14</w:t>
            </w:r>
            <w:r>
              <w:rPr>
                <w:rStyle w:val="IndexLink"/>
                <w:rFonts w:ascii="Times New Roman" w:hAnsi="Times New Roman" w:eastAsia="方正仿宋_GBK;等线"/>
                <w:sz w:val="28"/>
                <w:u w:val="none"/>
                <w:lang w:val="en-US" w:eastAsia="en-US"/>
              </w:rPr>
              <w:t>、北方地区冬季清洁取暖试点城市绩效评价及中期评估工作资金绩效目标表</w:t>
            </w:r>
            <w:r>
              <w:rPr>
                <w:rStyle w:val="IndexLink"/>
                <w:rFonts w:eastAsia="方正仿宋_GBK;等线"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1">
            <w:r>
              <w:rPr>
                <w:rStyle w:val="IndexLink"/>
                <w:rFonts w:eastAsia="方正仿宋_GBK;等线" w:ascii="Times New Roman" w:hAnsi="Times New Roman"/>
                <w:sz w:val="28"/>
                <w:u w:val="none"/>
                <w:lang w:val="en-US" w:eastAsia="en-US"/>
              </w:rPr>
              <w:t>15</w:t>
            </w:r>
            <w:r>
              <w:rPr>
                <w:rStyle w:val="IndexLink"/>
                <w:rFonts w:ascii="Times New Roman" w:hAnsi="Times New Roman" w:eastAsia="方正仿宋_GBK;等线"/>
                <w:sz w:val="28"/>
                <w:u w:val="none"/>
                <w:lang w:val="en-US" w:eastAsia="en-US"/>
              </w:rPr>
              <w:t>、城建宣传经费绩效目标表</w:t>
            </w:r>
            <w:r>
              <w:rPr>
                <w:rStyle w:val="IndexLink"/>
                <w:rFonts w:eastAsia="方正仿宋_GBK;等线"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2">
            <w:r>
              <w:rPr>
                <w:rStyle w:val="IndexLink"/>
                <w:rFonts w:eastAsia="方正仿宋_GBK;等线" w:ascii="Times New Roman" w:hAnsi="Times New Roman"/>
                <w:sz w:val="28"/>
                <w:u w:val="none"/>
                <w:lang w:val="en-US" w:eastAsia="en-US"/>
              </w:rPr>
              <w:t>16</w:t>
            </w:r>
            <w:r>
              <w:rPr>
                <w:rStyle w:val="IndexLink"/>
                <w:rFonts w:ascii="Times New Roman" w:hAnsi="Times New Roman" w:eastAsia="方正仿宋_GBK;等线"/>
                <w:sz w:val="28"/>
                <w:u w:val="none"/>
                <w:lang w:val="en-US" w:eastAsia="en-US"/>
              </w:rPr>
              <w:t>、城市基础设施配套费支出绩效目标表</w:t>
            </w:r>
            <w:r>
              <w:rPr>
                <w:rStyle w:val="IndexLink"/>
                <w:rFonts w:eastAsia="方正仿宋_GBK;等线"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3">
            <w:r>
              <w:rPr>
                <w:rStyle w:val="IndexLink"/>
                <w:rFonts w:eastAsia="方正仿宋_GBK;等线" w:ascii="Times New Roman" w:hAnsi="Times New Roman"/>
                <w:sz w:val="28"/>
                <w:u w:val="none"/>
                <w:lang w:val="en-US" w:eastAsia="en-US"/>
              </w:rPr>
              <w:t>17</w:t>
            </w:r>
            <w:r>
              <w:rPr>
                <w:rStyle w:val="IndexLink"/>
                <w:rFonts w:ascii="Times New Roman" w:hAnsi="Times New Roman" w:eastAsia="方正仿宋_GBK;等线"/>
                <w:sz w:val="28"/>
                <w:u w:val="none"/>
                <w:lang w:val="en-US" w:eastAsia="en-US"/>
              </w:rPr>
              <w:t>、创建文明城市及全国文明单位复查经费绩效目标表</w:t>
            </w:r>
            <w:r>
              <w:rPr>
                <w:rStyle w:val="IndexLink"/>
                <w:rFonts w:eastAsia="方正仿宋_GBK;等线"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4">
            <w:r>
              <w:rPr>
                <w:rStyle w:val="IndexLink"/>
                <w:rFonts w:eastAsia="方正仿宋_GBK;等线" w:ascii="Times New Roman" w:hAnsi="Times New Roman"/>
                <w:sz w:val="28"/>
                <w:u w:val="none"/>
                <w:lang w:val="en-US" w:eastAsia="en-US"/>
              </w:rPr>
              <w:t>18</w:t>
            </w:r>
            <w:r>
              <w:rPr>
                <w:rStyle w:val="IndexLink"/>
                <w:rFonts w:ascii="Times New Roman" w:hAnsi="Times New Roman" w:eastAsia="方正仿宋_GBK;等线"/>
                <w:sz w:val="28"/>
                <w:u w:val="none"/>
                <w:lang w:val="en-US" w:eastAsia="en-US"/>
              </w:rPr>
              <w:t>、春秋季种植补植资金绩效目标表</w:t>
            </w:r>
            <w:r>
              <w:rPr>
                <w:rStyle w:val="IndexLink"/>
                <w:rFonts w:eastAsia="方正仿宋_GBK;等线"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5">
            <w:r>
              <w:rPr>
                <w:rStyle w:val="IndexLink"/>
                <w:rFonts w:eastAsia="方正仿宋_GBK;等线" w:ascii="Times New Roman" w:hAnsi="Times New Roman"/>
                <w:sz w:val="28"/>
                <w:u w:val="none"/>
                <w:lang w:val="en-US" w:eastAsia="en-US"/>
              </w:rPr>
              <w:t>19</w:t>
            </w:r>
            <w:r>
              <w:rPr>
                <w:rStyle w:val="IndexLink"/>
                <w:rFonts w:ascii="Times New Roman" w:hAnsi="Times New Roman" w:eastAsia="方正仿宋_GBK;等线"/>
                <w:sz w:val="28"/>
                <w:u w:val="none"/>
                <w:lang w:val="en-US" w:eastAsia="en-US"/>
              </w:rPr>
              <w:t>、村镇业务费绩效目标表</w:t>
            </w:r>
            <w:r>
              <w:rPr>
                <w:rStyle w:val="IndexLink"/>
                <w:rFonts w:eastAsia="方正仿宋_GBK;等线"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6">
            <w:r>
              <w:rPr>
                <w:rStyle w:val="IndexLink"/>
                <w:rFonts w:eastAsia="方正仿宋_GBK;等线" w:ascii="Times New Roman" w:hAnsi="Times New Roman"/>
                <w:sz w:val="28"/>
                <w:u w:val="none"/>
                <w:lang w:val="en-US" w:eastAsia="en-US"/>
              </w:rPr>
              <w:t>20</w:t>
            </w:r>
            <w:r>
              <w:rPr>
                <w:rStyle w:val="IndexLink"/>
                <w:rFonts w:ascii="Times New Roman" w:hAnsi="Times New Roman" w:eastAsia="方正仿宋_GBK;等线"/>
                <w:sz w:val="28"/>
                <w:u w:val="none"/>
                <w:lang w:val="en-US" w:eastAsia="en-US"/>
              </w:rPr>
              <w:t>、地厅级离退休老干部住宅小区维护管理费绩效目标表</w:t>
            </w:r>
            <w:r>
              <w:rPr>
                <w:rStyle w:val="IndexLink"/>
                <w:rFonts w:eastAsia="方正仿宋_GBK;等线"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7">
            <w:r>
              <w:rPr>
                <w:rStyle w:val="IndexLink"/>
                <w:rFonts w:eastAsia="方正仿宋_GBK;等线" w:ascii="Times New Roman" w:hAnsi="Times New Roman"/>
                <w:sz w:val="28"/>
                <w:u w:val="none"/>
                <w:lang w:val="en-US" w:eastAsia="en-US"/>
              </w:rPr>
              <w:t>21</w:t>
            </w:r>
            <w:r>
              <w:rPr>
                <w:rStyle w:val="IndexLink"/>
                <w:rFonts w:ascii="Times New Roman" w:hAnsi="Times New Roman" w:eastAsia="方正仿宋_GBK;等线"/>
                <w:sz w:val="28"/>
                <w:u w:val="none"/>
                <w:lang w:val="en-US" w:eastAsia="en-US"/>
              </w:rPr>
              <w:t>、冬季供暖应急处置领导小组工作保障资金绩效目标表</w:t>
            </w:r>
            <w:r>
              <w:rPr>
                <w:rStyle w:val="IndexLink"/>
                <w:rFonts w:eastAsia="方正仿宋_GBK;等线" w:ascii="Times New Roman" w:hAnsi="Times New Roman"/>
                <w:sz w:val="28"/>
                <w:lang w:val="en-US" w:eastAsia="en-US"/>
              </w:rPr>
              <w:tab/>
              <w:t>3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8">
            <w:r>
              <w:rPr>
                <w:rStyle w:val="IndexLink"/>
                <w:rFonts w:eastAsia="方正仿宋_GBK;等线" w:ascii="Times New Roman" w:hAnsi="Times New Roman"/>
                <w:sz w:val="28"/>
                <w:u w:val="none"/>
                <w:lang w:val="en-US" w:eastAsia="en-US"/>
              </w:rPr>
              <w:t>22</w:t>
            </w:r>
            <w:r>
              <w:rPr>
                <w:rStyle w:val="IndexLink"/>
                <w:rFonts w:ascii="Times New Roman" w:hAnsi="Times New Roman" w:eastAsia="方正仿宋_GBK;等线"/>
                <w:sz w:val="28"/>
                <w:u w:val="none"/>
                <w:lang w:val="en-US" w:eastAsia="en-US"/>
              </w:rPr>
              <w:t>、法律顾问经费绩效目标表</w:t>
            </w:r>
            <w:r>
              <w:rPr>
                <w:rStyle w:val="IndexLink"/>
                <w:rFonts w:eastAsia="方正仿宋_GBK;等线" w:ascii="Times New Roman" w:hAnsi="Times New Roman"/>
                <w:sz w:val="28"/>
                <w:lang w:val="en-US" w:eastAsia="en-US"/>
              </w:rPr>
              <w:tab/>
              <w:t>3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29">
            <w:r>
              <w:rPr>
                <w:rStyle w:val="IndexLink"/>
                <w:rFonts w:eastAsia="方正仿宋_GBK;等线" w:ascii="Times New Roman" w:hAnsi="Times New Roman"/>
                <w:sz w:val="28"/>
                <w:u w:val="none"/>
                <w:lang w:val="en-US" w:eastAsia="en-US"/>
              </w:rPr>
              <w:t>23</w:t>
            </w:r>
            <w:r>
              <w:rPr>
                <w:rStyle w:val="IndexLink"/>
                <w:rFonts w:ascii="Times New Roman" w:hAnsi="Times New Roman" w:eastAsia="方正仿宋_GBK;等线"/>
                <w:sz w:val="28"/>
                <w:u w:val="none"/>
                <w:lang w:val="en-US" w:eastAsia="en-US"/>
              </w:rPr>
              <w:t>、房屋安全鉴定管理费绩效目标表</w:t>
            </w:r>
            <w:r>
              <w:rPr>
                <w:rStyle w:val="IndexLink"/>
                <w:rFonts w:eastAsia="方正仿宋_GBK;等线" w:ascii="Times New Roman" w:hAnsi="Times New Roman"/>
                <w:sz w:val="28"/>
                <w:lang w:val="en-US" w:eastAsia="en-US"/>
              </w:rPr>
              <w:tab/>
              <w:t>3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0">
            <w:r>
              <w:rPr>
                <w:rStyle w:val="IndexLink"/>
                <w:rFonts w:eastAsia="方正仿宋_GBK;等线" w:ascii="Times New Roman" w:hAnsi="Times New Roman"/>
                <w:sz w:val="28"/>
                <w:u w:val="none"/>
                <w:lang w:val="en-US" w:eastAsia="en-US"/>
              </w:rPr>
              <w:t>24</w:t>
            </w:r>
            <w:r>
              <w:rPr>
                <w:rStyle w:val="IndexLink"/>
                <w:rFonts w:ascii="Times New Roman" w:hAnsi="Times New Roman" w:eastAsia="方正仿宋_GBK;等线"/>
                <w:sz w:val="28"/>
                <w:u w:val="none"/>
                <w:lang w:val="en-US" w:eastAsia="en-US"/>
              </w:rPr>
              <w:t>、房屋交易与产权管理经费绩效目标表</w:t>
            </w:r>
            <w:r>
              <w:rPr>
                <w:rStyle w:val="IndexLink"/>
                <w:rFonts w:eastAsia="方正仿宋_GBK;等线" w:ascii="Times New Roman" w:hAnsi="Times New Roman"/>
                <w:sz w:val="28"/>
                <w:lang w:val="en-US" w:eastAsia="en-US"/>
              </w:rPr>
              <w:tab/>
              <w:t>3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1">
            <w:r>
              <w:rPr>
                <w:rStyle w:val="IndexLink"/>
                <w:rFonts w:eastAsia="方正仿宋_GBK;等线" w:ascii="Times New Roman" w:hAnsi="Times New Roman"/>
                <w:sz w:val="28"/>
                <w:u w:val="none"/>
                <w:lang w:val="en-US" w:eastAsia="en-US"/>
              </w:rPr>
              <w:t>25</w:t>
            </w:r>
            <w:r>
              <w:rPr>
                <w:rStyle w:val="IndexLink"/>
                <w:rFonts w:ascii="Times New Roman" w:hAnsi="Times New Roman" w:eastAsia="方正仿宋_GBK;等线"/>
                <w:sz w:val="28"/>
                <w:u w:val="none"/>
                <w:lang w:val="en-US" w:eastAsia="en-US"/>
              </w:rPr>
              <w:t>、干部档案日常维护经费绩效目标表</w:t>
            </w:r>
            <w:r>
              <w:rPr>
                <w:rStyle w:val="IndexLink"/>
                <w:rFonts w:eastAsia="方正仿宋_GBK;等线" w:ascii="Times New Roman" w:hAnsi="Times New Roman"/>
                <w:sz w:val="28"/>
                <w:lang w:val="en-US" w:eastAsia="en-US"/>
              </w:rPr>
              <w:tab/>
              <w:t>3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2">
            <w:r>
              <w:rPr>
                <w:rStyle w:val="IndexLink"/>
                <w:rFonts w:eastAsia="方正仿宋_GBK;等线" w:ascii="Times New Roman" w:hAnsi="Times New Roman"/>
                <w:sz w:val="28"/>
                <w:u w:val="none"/>
                <w:lang w:val="en-US" w:eastAsia="en-US"/>
              </w:rPr>
              <w:t>26</w:t>
            </w:r>
            <w:r>
              <w:rPr>
                <w:rStyle w:val="IndexLink"/>
                <w:rFonts w:ascii="Times New Roman" w:hAnsi="Times New Roman" w:eastAsia="方正仿宋_GBK;等线"/>
                <w:sz w:val="28"/>
                <w:u w:val="none"/>
                <w:lang w:val="en-US" w:eastAsia="en-US"/>
              </w:rPr>
              <w:t>、公共住房运营维护管理资金绩效目标表</w:t>
            </w:r>
            <w:r>
              <w:rPr>
                <w:rStyle w:val="IndexLink"/>
                <w:rFonts w:eastAsia="方正仿宋_GBK;等线" w:ascii="Times New Roman" w:hAnsi="Times New Roman"/>
                <w:sz w:val="28"/>
                <w:lang w:val="en-US" w:eastAsia="en-US"/>
              </w:rPr>
              <w:tab/>
              <w:t>3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3">
            <w:r>
              <w:rPr>
                <w:rStyle w:val="IndexLink"/>
                <w:rFonts w:eastAsia="方正仿宋_GBK;等线" w:ascii="Times New Roman" w:hAnsi="Times New Roman"/>
                <w:sz w:val="28"/>
                <w:u w:val="none"/>
                <w:lang w:val="en-US" w:eastAsia="en-US"/>
              </w:rPr>
              <w:t>27</w:t>
            </w:r>
            <w:r>
              <w:rPr>
                <w:rStyle w:val="IndexLink"/>
                <w:rFonts w:ascii="Times New Roman" w:hAnsi="Times New Roman" w:eastAsia="方正仿宋_GBK;等线"/>
                <w:sz w:val="28"/>
                <w:u w:val="none"/>
                <w:lang w:val="en-US" w:eastAsia="en-US"/>
              </w:rPr>
              <w:t>、环城水系车辆购置资金绩效目标表</w:t>
            </w:r>
            <w:r>
              <w:rPr>
                <w:rStyle w:val="IndexLink"/>
                <w:rFonts w:eastAsia="方正仿宋_GBK;等线" w:ascii="Times New Roman" w:hAnsi="Times New Roman"/>
                <w:sz w:val="28"/>
                <w:lang w:val="en-US" w:eastAsia="en-US"/>
              </w:rPr>
              <w:tab/>
              <w:t>3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4">
            <w:r>
              <w:rPr>
                <w:rStyle w:val="IndexLink"/>
                <w:rFonts w:eastAsia="方正仿宋_GBK;等线" w:ascii="Times New Roman" w:hAnsi="Times New Roman"/>
                <w:sz w:val="28"/>
                <w:u w:val="none"/>
                <w:lang w:val="en-US" w:eastAsia="en-US"/>
              </w:rPr>
              <w:t>28</w:t>
            </w:r>
            <w:r>
              <w:rPr>
                <w:rStyle w:val="IndexLink"/>
                <w:rFonts w:ascii="Times New Roman" w:hAnsi="Times New Roman" w:eastAsia="方正仿宋_GBK;等线"/>
                <w:sz w:val="28"/>
                <w:u w:val="none"/>
                <w:lang w:val="en-US" w:eastAsia="en-US"/>
              </w:rPr>
              <w:t>、环城水系电费购置资金绩效目标表</w:t>
            </w:r>
            <w:r>
              <w:rPr>
                <w:rStyle w:val="IndexLink"/>
                <w:rFonts w:eastAsia="方正仿宋_GBK;等线" w:ascii="Times New Roman" w:hAnsi="Times New Roman"/>
                <w:sz w:val="28"/>
                <w:lang w:val="en-US" w:eastAsia="en-US"/>
              </w:rPr>
              <w:tab/>
              <w:t>3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5">
            <w:r>
              <w:rPr>
                <w:rStyle w:val="IndexLink"/>
                <w:rFonts w:eastAsia="方正仿宋_GBK;等线" w:ascii="Times New Roman" w:hAnsi="Times New Roman"/>
                <w:sz w:val="28"/>
                <w:u w:val="none"/>
                <w:lang w:val="en-US" w:eastAsia="en-US"/>
              </w:rPr>
              <w:t>29</w:t>
            </w:r>
            <w:r>
              <w:rPr>
                <w:rStyle w:val="IndexLink"/>
                <w:rFonts w:ascii="Times New Roman" w:hAnsi="Times New Roman" w:eastAsia="方正仿宋_GBK;等线"/>
                <w:sz w:val="28"/>
                <w:u w:val="none"/>
                <w:lang w:val="en-US" w:eastAsia="en-US"/>
              </w:rPr>
              <w:t>、环城水系日常养护资金绩效目标表</w:t>
            </w:r>
            <w:r>
              <w:rPr>
                <w:rStyle w:val="IndexLink"/>
                <w:rFonts w:eastAsia="方正仿宋_GBK;等线" w:ascii="Times New Roman" w:hAnsi="Times New Roman"/>
                <w:sz w:val="28"/>
                <w:lang w:val="en-US" w:eastAsia="en-US"/>
              </w:rPr>
              <w:tab/>
              <w:t>3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6">
            <w:r>
              <w:rPr>
                <w:rStyle w:val="IndexLink"/>
                <w:rFonts w:eastAsia="方正仿宋_GBK;等线" w:ascii="Times New Roman" w:hAnsi="Times New Roman"/>
                <w:sz w:val="28"/>
                <w:u w:val="none"/>
                <w:lang w:val="en-US" w:eastAsia="en-US"/>
              </w:rPr>
              <w:t>30</w:t>
            </w:r>
            <w:r>
              <w:rPr>
                <w:rStyle w:val="IndexLink"/>
                <w:rFonts w:ascii="Times New Roman" w:hAnsi="Times New Roman" w:eastAsia="方正仿宋_GBK;等线"/>
                <w:sz w:val="28"/>
                <w:u w:val="none"/>
                <w:lang w:val="en-US" w:eastAsia="en-US"/>
              </w:rPr>
              <w:t>、环城水系日常养护资金绩效目标表</w:t>
            </w:r>
            <w:r>
              <w:rPr>
                <w:rStyle w:val="IndexLink"/>
                <w:rFonts w:eastAsia="方正仿宋_GBK;等线" w:ascii="Times New Roman" w:hAnsi="Times New Roman"/>
                <w:sz w:val="28"/>
                <w:lang w:val="en-US" w:eastAsia="en-US"/>
              </w:rPr>
              <w:tab/>
              <w:t>3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7">
            <w:r>
              <w:rPr>
                <w:rStyle w:val="IndexLink"/>
                <w:rFonts w:eastAsia="方正仿宋_GBK;等线" w:ascii="Times New Roman" w:hAnsi="Times New Roman"/>
                <w:sz w:val="28"/>
                <w:u w:val="none"/>
                <w:lang w:val="en-US" w:eastAsia="en-US"/>
              </w:rPr>
              <w:t>31</w:t>
            </w:r>
            <w:r>
              <w:rPr>
                <w:rStyle w:val="IndexLink"/>
                <w:rFonts w:ascii="Times New Roman" w:hAnsi="Times New Roman" w:eastAsia="方正仿宋_GBK;等线"/>
                <w:sz w:val="28"/>
                <w:u w:val="none"/>
                <w:lang w:val="en-US" w:eastAsia="en-US"/>
              </w:rPr>
              <w:t>、环城水系中水购置资金绩效目标表</w:t>
            </w:r>
            <w:r>
              <w:rPr>
                <w:rStyle w:val="IndexLink"/>
                <w:rFonts w:eastAsia="方正仿宋_GBK;等线" w:ascii="Times New Roman" w:hAnsi="Times New Roman"/>
                <w:sz w:val="28"/>
                <w:lang w:val="en-US" w:eastAsia="en-US"/>
              </w:rPr>
              <w:tab/>
              <w:t>4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8">
            <w:r>
              <w:rPr>
                <w:rStyle w:val="IndexLink"/>
                <w:rFonts w:eastAsia="方正仿宋_GBK;等线" w:ascii="Times New Roman" w:hAnsi="Times New Roman"/>
                <w:sz w:val="28"/>
                <w:u w:val="none"/>
                <w:lang w:val="en-US" w:eastAsia="en-US"/>
              </w:rPr>
              <w:t>32</w:t>
            </w:r>
            <w:r>
              <w:rPr>
                <w:rStyle w:val="IndexLink"/>
                <w:rFonts w:ascii="Times New Roman" w:hAnsi="Times New Roman" w:eastAsia="方正仿宋_GBK;等线"/>
                <w:sz w:val="28"/>
                <w:u w:val="none"/>
                <w:lang w:val="en-US" w:eastAsia="en-US"/>
              </w:rPr>
              <w:t>、建设大厦保安服务经费绩效目标表</w:t>
            </w:r>
            <w:r>
              <w:rPr>
                <w:rStyle w:val="IndexLink"/>
                <w:rFonts w:eastAsia="方正仿宋_GBK;等线" w:ascii="Times New Roman" w:hAnsi="Times New Roman"/>
                <w:sz w:val="28"/>
                <w:lang w:val="en-US" w:eastAsia="en-US"/>
              </w:rPr>
              <w:tab/>
              <w:t>4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39">
            <w:r>
              <w:rPr>
                <w:rStyle w:val="IndexLink"/>
                <w:rFonts w:eastAsia="方正仿宋_GBK;等线" w:ascii="Times New Roman" w:hAnsi="Times New Roman"/>
                <w:sz w:val="28"/>
                <w:u w:val="none"/>
                <w:lang w:val="en-US" w:eastAsia="en-US"/>
              </w:rPr>
              <w:t>33</w:t>
            </w:r>
            <w:r>
              <w:rPr>
                <w:rStyle w:val="IndexLink"/>
                <w:rFonts w:ascii="Times New Roman" w:hAnsi="Times New Roman" w:eastAsia="方正仿宋_GBK;等线"/>
                <w:sz w:val="28"/>
                <w:u w:val="none"/>
                <w:lang w:val="en-US" w:eastAsia="en-US"/>
              </w:rPr>
              <w:t>、建设大厦机房需要安装发电机项目资金绩效目标表</w:t>
            </w:r>
            <w:r>
              <w:rPr>
                <w:rStyle w:val="IndexLink"/>
                <w:rFonts w:eastAsia="方正仿宋_GBK;等线" w:ascii="Times New Roman" w:hAnsi="Times New Roman"/>
                <w:sz w:val="28"/>
                <w:lang w:val="en-US" w:eastAsia="en-US"/>
              </w:rPr>
              <w:tab/>
              <w:t>4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0">
            <w:r>
              <w:rPr>
                <w:rStyle w:val="IndexLink"/>
                <w:rFonts w:eastAsia="方正仿宋_GBK;等线" w:ascii="Times New Roman" w:hAnsi="Times New Roman"/>
                <w:sz w:val="28"/>
                <w:u w:val="none"/>
                <w:lang w:val="en-US" w:eastAsia="en-US"/>
              </w:rPr>
              <w:t>34</w:t>
            </w:r>
            <w:r>
              <w:rPr>
                <w:rStyle w:val="IndexLink"/>
                <w:rFonts w:ascii="Times New Roman" w:hAnsi="Times New Roman" w:eastAsia="方正仿宋_GBK;等线"/>
                <w:sz w:val="28"/>
                <w:u w:val="none"/>
                <w:lang w:val="en-US" w:eastAsia="en-US"/>
              </w:rPr>
              <w:t>、建设局和房管局网站整合资金绩效目标表</w:t>
            </w:r>
            <w:r>
              <w:rPr>
                <w:rStyle w:val="IndexLink"/>
                <w:rFonts w:eastAsia="方正仿宋_GBK;等线" w:ascii="Times New Roman" w:hAnsi="Times New Roman"/>
                <w:sz w:val="28"/>
                <w:lang w:val="en-US" w:eastAsia="en-US"/>
              </w:rPr>
              <w:tab/>
              <w:t>4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1">
            <w:r>
              <w:rPr>
                <w:rStyle w:val="IndexLink"/>
                <w:rFonts w:eastAsia="方正仿宋_GBK;等线" w:ascii="Times New Roman" w:hAnsi="Times New Roman"/>
                <w:sz w:val="28"/>
                <w:u w:val="none"/>
                <w:lang w:val="en-US" w:eastAsia="en-US"/>
              </w:rPr>
              <w:t>35</w:t>
            </w:r>
            <w:r>
              <w:rPr>
                <w:rStyle w:val="IndexLink"/>
                <w:rFonts w:ascii="Times New Roman" w:hAnsi="Times New Roman" w:eastAsia="方正仿宋_GBK;等线"/>
                <w:sz w:val="28"/>
                <w:u w:val="none"/>
                <w:lang w:val="en-US" w:eastAsia="en-US"/>
              </w:rPr>
              <w:t>、建筑工地扬尘污染防治工作用车经费绩效目标表</w:t>
            </w:r>
            <w:r>
              <w:rPr>
                <w:rStyle w:val="IndexLink"/>
                <w:rFonts w:eastAsia="方正仿宋_GBK;等线" w:ascii="Times New Roman" w:hAnsi="Times New Roman"/>
                <w:sz w:val="28"/>
                <w:lang w:val="en-US" w:eastAsia="en-US"/>
              </w:rPr>
              <w:tab/>
              <w:t>4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2">
            <w:r>
              <w:rPr>
                <w:rStyle w:val="IndexLink"/>
                <w:rFonts w:eastAsia="方正仿宋_GBK;等线" w:ascii="Times New Roman" w:hAnsi="Times New Roman"/>
                <w:sz w:val="28"/>
                <w:u w:val="none"/>
                <w:lang w:val="en-US" w:eastAsia="en-US"/>
              </w:rPr>
              <w:t>36</w:t>
            </w:r>
            <w:r>
              <w:rPr>
                <w:rStyle w:val="IndexLink"/>
                <w:rFonts w:ascii="Times New Roman" w:hAnsi="Times New Roman" w:eastAsia="方正仿宋_GBK;等线"/>
                <w:sz w:val="28"/>
                <w:u w:val="none"/>
                <w:lang w:val="en-US" w:eastAsia="en-US"/>
              </w:rPr>
              <w:t>、建筑市场管理业务经费绩效目标表</w:t>
            </w:r>
            <w:r>
              <w:rPr>
                <w:rStyle w:val="IndexLink"/>
                <w:rFonts w:eastAsia="方正仿宋_GBK;等线" w:ascii="Times New Roman" w:hAnsi="Times New Roman"/>
                <w:sz w:val="28"/>
                <w:lang w:val="en-US" w:eastAsia="en-US"/>
              </w:rPr>
              <w:tab/>
              <w:t>4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3">
            <w:r>
              <w:rPr>
                <w:rStyle w:val="IndexLink"/>
                <w:rFonts w:eastAsia="方正仿宋_GBK;等线" w:ascii="Times New Roman" w:hAnsi="Times New Roman"/>
                <w:sz w:val="28"/>
                <w:u w:val="none"/>
                <w:lang w:val="en-US" w:eastAsia="en-US"/>
              </w:rPr>
              <w:t>37</w:t>
            </w:r>
            <w:r>
              <w:rPr>
                <w:rStyle w:val="IndexLink"/>
                <w:rFonts w:ascii="Times New Roman" w:hAnsi="Times New Roman" w:eastAsia="方正仿宋_GBK;等线"/>
                <w:sz w:val="28"/>
                <w:u w:val="none"/>
                <w:lang w:val="en-US" w:eastAsia="en-US"/>
              </w:rPr>
              <w:t>、科技教育经费绩效目标表</w:t>
            </w:r>
            <w:r>
              <w:rPr>
                <w:rStyle w:val="IndexLink"/>
                <w:rFonts w:eastAsia="方正仿宋_GBK;等线" w:ascii="Times New Roman" w:hAnsi="Times New Roman"/>
                <w:sz w:val="28"/>
                <w:lang w:val="en-US" w:eastAsia="en-US"/>
              </w:rPr>
              <w:tab/>
              <w:t>4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4">
            <w:r>
              <w:rPr>
                <w:rStyle w:val="IndexLink"/>
                <w:rFonts w:eastAsia="方正仿宋_GBK;等线" w:ascii="Times New Roman" w:hAnsi="Times New Roman"/>
                <w:sz w:val="28"/>
                <w:u w:val="none"/>
                <w:lang w:val="en-US" w:eastAsia="en-US"/>
              </w:rPr>
              <w:t>38</w:t>
            </w:r>
            <w:r>
              <w:rPr>
                <w:rStyle w:val="IndexLink"/>
                <w:rFonts w:ascii="Times New Roman" w:hAnsi="Times New Roman" w:eastAsia="方正仿宋_GBK;等线"/>
                <w:sz w:val="28"/>
                <w:u w:val="none"/>
                <w:lang w:val="en-US" w:eastAsia="en-US"/>
              </w:rPr>
              <w:t>、廊坊市房地产市场监测监控信息化平台建设资金绩效目标表</w:t>
            </w:r>
            <w:r>
              <w:rPr>
                <w:rStyle w:val="IndexLink"/>
                <w:rFonts w:eastAsia="方正仿宋_GBK;等线" w:ascii="Times New Roman" w:hAnsi="Times New Roman"/>
                <w:sz w:val="28"/>
                <w:lang w:val="en-US" w:eastAsia="en-US"/>
              </w:rPr>
              <w:tab/>
              <w:t>4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5">
            <w:r>
              <w:rPr>
                <w:rStyle w:val="IndexLink"/>
                <w:rFonts w:eastAsia="方正仿宋_GBK;等线" w:ascii="Times New Roman" w:hAnsi="Times New Roman"/>
                <w:sz w:val="28"/>
                <w:u w:val="none"/>
                <w:lang w:val="en-US" w:eastAsia="en-US"/>
              </w:rPr>
              <w:t>39</w:t>
            </w:r>
            <w:r>
              <w:rPr>
                <w:rStyle w:val="IndexLink"/>
                <w:rFonts w:ascii="Times New Roman" w:hAnsi="Times New Roman" w:eastAsia="方正仿宋_GBK;等线"/>
                <w:sz w:val="28"/>
                <w:u w:val="none"/>
                <w:lang w:val="en-US" w:eastAsia="en-US"/>
              </w:rPr>
              <w:t>、廊坊市供水水质督查项目资金绩效目标表</w:t>
            </w:r>
            <w:r>
              <w:rPr>
                <w:rStyle w:val="IndexLink"/>
                <w:rFonts w:eastAsia="方正仿宋_GBK;等线" w:ascii="Times New Roman" w:hAnsi="Times New Roman"/>
                <w:sz w:val="28"/>
                <w:lang w:val="en-US" w:eastAsia="en-US"/>
              </w:rPr>
              <w:tab/>
              <w:t>4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6">
            <w:r>
              <w:rPr>
                <w:rStyle w:val="IndexLink"/>
                <w:rFonts w:eastAsia="方正仿宋_GBK;等线" w:ascii="Times New Roman" w:hAnsi="Times New Roman"/>
                <w:sz w:val="28"/>
                <w:u w:val="none"/>
                <w:lang w:val="en-US" w:eastAsia="en-US"/>
              </w:rPr>
              <w:t>40</w:t>
            </w:r>
            <w:r>
              <w:rPr>
                <w:rStyle w:val="IndexLink"/>
                <w:rFonts w:ascii="Times New Roman" w:hAnsi="Times New Roman" w:eastAsia="方正仿宋_GBK;等线"/>
                <w:sz w:val="28"/>
                <w:u w:val="none"/>
                <w:lang w:val="en-US" w:eastAsia="en-US"/>
              </w:rPr>
              <w:t>、廊坊市环城水系设备设施维修项目资金绩效目标表</w:t>
            </w:r>
            <w:r>
              <w:rPr>
                <w:rStyle w:val="IndexLink"/>
                <w:rFonts w:eastAsia="方正仿宋_GBK;等线" w:ascii="Times New Roman" w:hAnsi="Times New Roman"/>
                <w:sz w:val="28"/>
                <w:lang w:val="en-US" w:eastAsia="en-US"/>
              </w:rPr>
              <w:tab/>
              <w:t>5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7">
            <w:r>
              <w:rPr>
                <w:rStyle w:val="IndexLink"/>
                <w:rFonts w:eastAsia="方正仿宋_GBK;等线" w:ascii="Times New Roman" w:hAnsi="Times New Roman"/>
                <w:sz w:val="28"/>
                <w:u w:val="none"/>
                <w:lang w:val="en-US" w:eastAsia="en-US"/>
              </w:rPr>
              <w:t>41</w:t>
            </w:r>
            <w:r>
              <w:rPr>
                <w:rStyle w:val="IndexLink"/>
                <w:rFonts w:ascii="Times New Roman" w:hAnsi="Times New Roman" w:eastAsia="方正仿宋_GBK;等线"/>
                <w:sz w:val="28"/>
                <w:u w:val="none"/>
                <w:lang w:val="en-US" w:eastAsia="en-US"/>
              </w:rPr>
              <w:t>、廊坊市消防设计审查验收备案管理平台建设资金绩效目标表</w:t>
            </w:r>
            <w:r>
              <w:rPr>
                <w:rStyle w:val="IndexLink"/>
                <w:rFonts w:eastAsia="方正仿宋_GBK;等线" w:ascii="Times New Roman" w:hAnsi="Times New Roman"/>
                <w:sz w:val="28"/>
                <w:lang w:val="en-US" w:eastAsia="en-US"/>
              </w:rPr>
              <w:tab/>
              <w:t>5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8">
            <w:r>
              <w:rPr>
                <w:rStyle w:val="IndexLink"/>
                <w:rFonts w:eastAsia="方正仿宋_GBK;等线" w:ascii="Times New Roman" w:hAnsi="Times New Roman"/>
                <w:sz w:val="28"/>
                <w:u w:val="none"/>
                <w:lang w:val="en-US" w:eastAsia="en-US"/>
              </w:rPr>
              <w:t>42</w:t>
            </w:r>
            <w:r>
              <w:rPr>
                <w:rStyle w:val="IndexLink"/>
                <w:rFonts w:ascii="Times New Roman" w:hAnsi="Times New Roman" w:eastAsia="方正仿宋_GBK;等线"/>
                <w:sz w:val="28"/>
                <w:u w:val="none"/>
                <w:lang w:val="en-US" w:eastAsia="en-US"/>
              </w:rPr>
              <w:t>、内部审计经费绩效目标表</w:t>
            </w:r>
            <w:r>
              <w:rPr>
                <w:rStyle w:val="IndexLink"/>
                <w:rFonts w:eastAsia="方正仿宋_GBK;等线" w:ascii="Times New Roman" w:hAnsi="Times New Roman"/>
                <w:sz w:val="28"/>
                <w:lang w:val="en-US" w:eastAsia="en-US"/>
              </w:rPr>
              <w:tab/>
              <w:t>5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49">
            <w:r>
              <w:rPr>
                <w:rStyle w:val="IndexLink"/>
                <w:rFonts w:eastAsia="方正仿宋_GBK;等线" w:ascii="Times New Roman" w:hAnsi="Times New Roman"/>
                <w:sz w:val="28"/>
                <w:u w:val="none"/>
                <w:lang w:val="en-US" w:eastAsia="en-US"/>
              </w:rPr>
              <w:t>43</w:t>
            </w:r>
            <w:r>
              <w:rPr>
                <w:rStyle w:val="IndexLink"/>
                <w:rFonts w:ascii="Times New Roman" w:hAnsi="Times New Roman" w:eastAsia="方正仿宋_GBK;等线"/>
                <w:sz w:val="28"/>
                <w:u w:val="none"/>
                <w:lang w:val="en-US" w:eastAsia="en-US"/>
              </w:rPr>
              <w:t>、棚户区改造协调管理资金绩效目标表</w:t>
            </w:r>
            <w:r>
              <w:rPr>
                <w:rStyle w:val="IndexLink"/>
                <w:rFonts w:eastAsia="方正仿宋_GBK;等线" w:ascii="Times New Roman" w:hAnsi="Times New Roman"/>
                <w:sz w:val="28"/>
                <w:lang w:val="en-US" w:eastAsia="en-US"/>
              </w:rPr>
              <w:tab/>
              <w:t>5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0">
            <w:r>
              <w:rPr>
                <w:rStyle w:val="IndexLink"/>
                <w:rFonts w:eastAsia="方正仿宋_GBK;等线" w:ascii="Times New Roman" w:hAnsi="Times New Roman"/>
                <w:sz w:val="28"/>
                <w:u w:val="none"/>
                <w:lang w:val="en-US" w:eastAsia="en-US"/>
              </w:rPr>
              <w:t>44</w:t>
            </w:r>
            <w:r>
              <w:rPr>
                <w:rStyle w:val="IndexLink"/>
                <w:rFonts w:ascii="Times New Roman" w:hAnsi="Times New Roman" w:eastAsia="方正仿宋_GBK;等线"/>
                <w:sz w:val="28"/>
                <w:u w:val="none"/>
                <w:lang w:val="en-US" w:eastAsia="en-US"/>
              </w:rPr>
              <w:t>、聘请建筑行业专家专项资金绩效目标表</w:t>
            </w:r>
            <w:r>
              <w:rPr>
                <w:rStyle w:val="IndexLink"/>
                <w:rFonts w:eastAsia="方正仿宋_GBK;等线" w:ascii="Times New Roman" w:hAnsi="Times New Roman"/>
                <w:sz w:val="28"/>
                <w:lang w:val="en-US" w:eastAsia="en-US"/>
              </w:rPr>
              <w:tab/>
              <w:t>5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1">
            <w:r>
              <w:rPr>
                <w:rStyle w:val="IndexLink"/>
                <w:rFonts w:eastAsia="方正仿宋_GBK;等线" w:ascii="Times New Roman" w:hAnsi="Times New Roman"/>
                <w:sz w:val="28"/>
                <w:u w:val="none"/>
                <w:lang w:val="en-US" w:eastAsia="en-US"/>
              </w:rPr>
              <w:t>45</w:t>
            </w:r>
            <w:r>
              <w:rPr>
                <w:rStyle w:val="IndexLink"/>
                <w:rFonts w:ascii="Times New Roman" w:hAnsi="Times New Roman" w:eastAsia="方正仿宋_GBK;等线"/>
                <w:sz w:val="28"/>
                <w:u w:val="none"/>
                <w:lang w:val="en-US" w:eastAsia="en-US"/>
              </w:rPr>
              <w:t>、生活垃圾处理设施检查评估资金绩效目标表</w:t>
            </w:r>
            <w:r>
              <w:rPr>
                <w:rStyle w:val="IndexLink"/>
                <w:rFonts w:eastAsia="方正仿宋_GBK;等线" w:ascii="Times New Roman" w:hAnsi="Times New Roman"/>
                <w:sz w:val="28"/>
                <w:lang w:val="en-US" w:eastAsia="en-US"/>
              </w:rPr>
              <w:tab/>
              <w:t>5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2">
            <w:r>
              <w:rPr>
                <w:rStyle w:val="IndexLink"/>
                <w:rFonts w:eastAsia="方正仿宋_GBK;等线" w:ascii="Times New Roman" w:hAnsi="Times New Roman"/>
                <w:sz w:val="28"/>
                <w:u w:val="none"/>
                <w:lang w:val="en-US" w:eastAsia="en-US"/>
              </w:rPr>
              <w:t>46</w:t>
            </w:r>
            <w:r>
              <w:rPr>
                <w:rStyle w:val="IndexLink"/>
                <w:rFonts w:ascii="Times New Roman" w:hAnsi="Times New Roman" w:eastAsia="方正仿宋_GBK;等线"/>
                <w:sz w:val="28"/>
                <w:u w:val="none"/>
                <w:lang w:val="en-US" w:eastAsia="en-US"/>
              </w:rPr>
              <w:t>、生活垃圾分类宣传资金绩效目标表</w:t>
            </w:r>
            <w:r>
              <w:rPr>
                <w:rStyle w:val="IndexLink"/>
                <w:rFonts w:eastAsia="方正仿宋_GBK;等线" w:ascii="Times New Roman" w:hAnsi="Times New Roman"/>
                <w:sz w:val="28"/>
                <w:lang w:val="en-US" w:eastAsia="en-US"/>
              </w:rPr>
              <w:tab/>
              <w:t>5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3">
            <w:r>
              <w:rPr>
                <w:rStyle w:val="IndexLink"/>
                <w:rFonts w:eastAsia="方正仿宋_GBK;等线" w:ascii="Times New Roman" w:hAnsi="Times New Roman"/>
                <w:sz w:val="28"/>
                <w:u w:val="none"/>
                <w:lang w:val="en-US" w:eastAsia="en-US"/>
              </w:rPr>
              <w:t>47</w:t>
            </w:r>
            <w:r>
              <w:rPr>
                <w:rStyle w:val="IndexLink"/>
                <w:rFonts w:ascii="Times New Roman" w:hAnsi="Times New Roman" w:eastAsia="方正仿宋_GBK;等线"/>
                <w:sz w:val="28"/>
                <w:u w:val="none"/>
                <w:lang w:val="en-US" w:eastAsia="en-US"/>
              </w:rPr>
              <w:t>、十三五信息化平台一期尾款资金绩效目标表</w:t>
            </w:r>
            <w:r>
              <w:rPr>
                <w:rStyle w:val="IndexLink"/>
                <w:rFonts w:eastAsia="方正仿宋_GBK;等线" w:ascii="Times New Roman" w:hAnsi="Times New Roman"/>
                <w:sz w:val="28"/>
                <w:lang w:val="en-US" w:eastAsia="en-US"/>
              </w:rPr>
              <w:tab/>
              <w:t>5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4">
            <w:r>
              <w:rPr>
                <w:rStyle w:val="IndexLink"/>
                <w:rFonts w:eastAsia="方正仿宋_GBK;等线" w:ascii="Times New Roman" w:hAnsi="Times New Roman"/>
                <w:sz w:val="28"/>
                <w:u w:val="none"/>
                <w:lang w:val="en-US" w:eastAsia="en-US"/>
              </w:rPr>
              <w:t>48</w:t>
            </w:r>
            <w:r>
              <w:rPr>
                <w:rStyle w:val="IndexLink"/>
                <w:rFonts w:ascii="Times New Roman" w:hAnsi="Times New Roman" w:eastAsia="方正仿宋_GBK;等线"/>
                <w:sz w:val="28"/>
                <w:u w:val="none"/>
                <w:lang w:val="en-US" w:eastAsia="en-US"/>
              </w:rPr>
              <w:t>、市级燃气供热数字监管平台运行维护资金绩效目标表</w:t>
            </w:r>
            <w:r>
              <w:rPr>
                <w:rStyle w:val="IndexLink"/>
                <w:rFonts w:eastAsia="方正仿宋_GBK;等线" w:ascii="Times New Roman" w:hAnsi="Times New Roman"/>
                <w:sz w:val="28"/>
                <w:lang w:val="en-US" w:eastAsia="en-US"/>
              </w:rPr>
              <w:tab/>
              <w:t>5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5">
            <w:r>
              <w:rPr>
                <w:rStyle w:val="IndexLink"/>
                <w:rFonts w:eastAsia="方正仿宋_GBK;等线" w:ascii="Times New Roman" w:hAnsi="Times New Roman"/>
                <w:sz w:val="28"/>
                <w:u w:val="none"/>
                <w:lang w:val="en-US" w:eastAsia="en-US"/>
              </w:rPr>
              <w:t>49</w:t>
            </w:r>
            <w:r>
              <w:rPr>
                <w:rStyle w:val="IndexLink"/>
                <w:rFonts w:ascii="Times New Roman" w:hAnsi="Times New Roman" w:eastAsia="方正仿宋_GBK;等线"/>
                <w:sz w:val="28"/>
                <w:u w:val="none"/>
                <w:lang w:val="en-US" w:eastAsia="en-US"/>
              </w:rPr>
              <w:t>、市区住宅专项维修资金管理系统软件购置资金绩效目标表</w:t>
            </w:r>
            <w:r>
              <w:rPr>
                <w:rStyle w:val="IndexLink"/>
                <w:rFonts w:eastAsia="方正仿宋_GBK;等线" w:ascii="Times New Roman" w:hAnsi="Times New Roman"/>
                <w:sz w:val="28"/>
                <w:lang w:val="en-US" w:eastAsia="en-US"/>
              </w:rPr>
              <w:tab/>
              <w:t>6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6">
            <w:r>
              <w:rPr>
                <w:rStyle w:val="IndexLink"/>
                <w:rFonts w:eastAsia="方正仿宋_GBK;等线" w:ascii="Times New Roman" w:hAnsi="Times New Roman"/>
                <w:sz w:val="28"/>
                <w:u w:val="none"/>
                <w:lang w:val="en-US" w:eastAsia="en-US"/>
              </w:rPr>
              <w:t>50</w:t>
            </w:r>
            <w:r>
              <w:rPr>
                <w:rStyle w:val="IndexLink"/>
                <w:rFonts w:ascii="Times New Roman" w:hAnsi="Times New Roman" w:eastAsia="方正仿宋_GBK;等线"/>
                <w:sz w:val="28"/>
                <w:u w:val="none"/>
                <w:lang w:val="en-US" w:eastAsia="en-US"/>
              </w:rPr>
              <w:t>、市住建局施工工地远程监控系统运维资金绩效目标表</w:t>
            </w:r>
            <w:r>
              <w:rPr>
                <w:rStyle w:val="IndexLink"/>
                <w:rFonts w:eastAsia="方正仿宋_GBK;等线" w:ascii="Times New Roman" w:hAnsi="Times New Roman"/>
                <w:sz w:val="28"/>
                <w:lang w:val="en-US" w:eastAsia="en-US"/>
              </w:rPr>
              <w:tab/>
              <w:t>6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7">
            <w:r>
              <w:rPr>
                <w:rStyle w:val="IndexLink"/>
                <w:rFonts w:eastAsia="方正仿宋_GBK;等线" w:ascii="Times New Roman" w:hAnsi="Times New Roman"/>
                <w:sz w:val="28"/>
                <w:u w:val="none"/>
                <w:lang w:val="en-US" w:eastAsia="en-US"/>
              </w:rPr>
              <w:t>51</w:t>
            </w:r>
            <w:r>
              <w:rPr>
                <w:rStyle w:val="IndexLink"/>
                <w:rFonts w:ascii="Times New Roman" w:hAnsi="Times New Roman" w:eastAsia="方正仿宋_GBK;等线"/>
                <w:sz w:val="28"/>
                <w:u w:val="none"/>
                <w:lang w:val="en-US" w:eastAsia="en-US"/>
              </w:rPr>
              <w:t>、市住建局十三五信息化平台一期运维资金绩效目标表</w:t>
            </w:r>
            <w:r>
              <w:rPr>
                <w:rStyle w:val="IndexLink"/>
                <w:rFonts w:eastAsia="方正仿宋_GBK;等线" w:ascii="Times New Roman" w:hAnsi="Times New Roman"/>
                <w:sz w:val="28"/>
                <w:lang w:val="en-US" w:eastAsia="en-US"/>
              </w:rPr>
              <w:tab/>
              <w:t>6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8">
            <w:r>
              <w:rPr>
                <w:rStyle w:val="IndexLink"/>
                <w:rFonts w:eastAsia="方正仿宋_GBK;等线" w:ascii="Times New Roman" w:hAnsi="Times New Roman"/>
                <w:sz w:val="28"/>
                <w:u w:val="none"/>
                <w:lang w:val="en-US" w:eastAsia="en-US"/>
              </w:rPr>
              <w:t>52</w:t>
            </w:r>
            <w:r>
              <w:rPr>
                <w:rStyle w:val="IndexLink"/>
                <w:rFonts w:ascii="Times New Roman" w:hAnsi="Times New Roman" w:eastAsia="方正仿宋_GBK;等线"/>
                <w:sz w:val="28"/>
                <w:u w:val="none"/>
                <w:lang w:val="en-US" w:eastAsia="en-US"/>
              </w:rPr>
              <w:t>、市住建局文件资料印刷经费绩效目标表</w:t>
            </w:r>
            <w:r>
              <w:rPr>
                <w:rStyle w:val="IndexLink"/>
                <w:rFonts w:eastAsia="方正仿宋_GBK;等线" w:ascii="Times New Roman" w:hAnsi="Times New Roman"/>
                <w:sz w:val="28"/>
                <w:lang w:val="en-US" w:eastAsia="en-US"/>
              </w:rPr>
              <w:tab/>
              <w:t>6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59">
            <w:r>
              <w:rPr>
                <w:rStyle w:val="IndexLink"/>
                <w:rFonts w:eastAsia="方正仿宋_GBK;等线" w:ascii="Times New Roman" w:hAnsi="Times New Roman"/>
                <w:sz w:val="28"/>
                <w:u w:val="none"/>
                <w:lang w:val="en-US" w:eastAsia="en-US"/>
              </w:rPr>
              <w:t>53</w:t>
            </w:r>
            <w:r>
              <w:rPr>
                <w:rStyle w:val="IndexLink"/>
                <w:rFonts w:ascii="Times New Roman" w:hAnsi="Times New Roman" w:eastAsia="方正仿宋_GBK;等线"/>
                <w:sz w:val="28"/>
                <w:u w:val="none"/>
                <w:lang w:val="en-US" w:eastAsia="en-US"/>
              </w:rPr>
              <w:t>、市住建局在建工地扬尘综合管控专家系统运维资金绩效目标表</w:t>
            </w:r>
            <w:r>
              <w:rPr>
                <w:rStyle w:val="IndexLink"/>
                <w:rFonts w:eastAsia="方正仿宋_GBK;等线" w:ascii="Times New Roman" w:hAnsi="Times New Roman"/>
                <w:sz w:val="28"/>
                <w:lang w:val="en-US" w:eastAsia="en-US"/>
              </w:rPr>
              <w:tab/>
              <w:t>6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0">
            <w:r>
              <w:rPr>
                <w:rStyle w:val="IndexLink"/>
                <w:rFonts w:eastAsia="方正仿宋_GBK;等线" w:ascii="Times New Roman" w:hAnsi="Times New Roman"/>
                <w:sz w:val="28"/>
                <w:u w:val="none"/>
                <w:lang w:val="en-US" w:eastAsia="en-US"/>
              </w:rPr>
              <w:t>54</w:t>
            </w:r>
            <w:r>
              <w:rPr>
                <w:rStyle w:val="IndexLink"/>
                <w:rFonts w:ascii="Times New Roman" w:hAnsi="Times New Roman" w:eastAsia="方正仿宋_GBK;等线"/>
                <w:sz w:val="28"/>
                <w:u w:val="none"/>
                <w:lang w:val="en-US" w:eastAsia="en-US"/>
              </w:rPr>
              <w:t>、视频监控系统尾款资金绩效目标表</w:t>
            </w:r>
            <w:r>
              <w:rPr>
                <w:rStyle w:val="IndexLink"/>
                <w:rFonts w:eastAsia="方正仿宋_GBK;等线" w:ascii="Times New Roman" w:hAnsi="Times New Roman"/>
                <w:sz w:val="28"/>
                <w:lang w:val="en-US" w:eastAsia="en-US"/>
              </w:rPr>
              <w:tab/>
              <w:t>6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1">
            <w:r>
              <w:rPr>
                <w:rStyle w:val="IndexLink"/>
                <w:rFonts w:eastAsia="方正仿宋_GBK;等线" w:ascii="Times New Roman" w:hAnsi="Times New Roman"/>
                <w:sz w:val="28"/>
                <w:u w:val="none"/>
                <w:lang w:val="en-US" w:eastAsia="en-US"/>
              </w:rPr>
              <w:t>55</w:t>
            </w:r>
            <w:r>
              <w:rPr>
                <w:rStyle w:val="IndexLink"/>
                <w:rFonts w:ascii="Times New Roman" w:hAnsi="Times New Roman" w:eastAsia="方正仿宋_GBK;等线"/>
                <w:sz w:val="28"/>
                <w:u w:val="none"/>
                <w:lang w:val="en-US" w:eastAsia="en-US"/>
              </w:rPr>
              <w:t>、水价调整补偿资金第三方评审经费绩效目标表</w:t>
            </w:r>
            <w:r>
              <w:rPr>
                <w:rStyle w:val="IndexLink"/>
                <w:rFonts w:eastAsia="方正仿宋_GBK;等线" w:ascii="Times New Roman" w:hAnsi="Times New Roman"/>
                <w:sz w:val="28"/>
                <w:lang w:val="en-US" w:eastAsia="en-US"/>
              </w:rPr>
              <w:tab/>
              <w:t>6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2">
            <w:r>
              <w:rPr>
                <w:rStyle w:val="IndexLink"/>
                <w:rFonts w:eastAsia="方正仿宋_GBK;等线" w:ascii="Times New Roman" w:hAnsi="Times New Roman"/>
                <w:sz w:val="28"/>
                <w:u w:val="none"/>
                <w:lang w:val="en-US" w:eastAsia="en-US"/>
              </w:rPr>
              <w:t>56</w:t>
            </w:r>
            <w:r>
              <w:rPr>
                <w:rStyle w:val="IndexLink"/>
                <w:rFonts w:ascii="Times New Roman" w:hAnsi="Times New Roman" w:eastAsia="方正仿宋_GBK;等线"/>
                <w:sz w:val="28"/>
                <w:u w:val="none"/>
                <w:lang w:val="en-US" w:eastAsia="en-US"/>
              </w:rPr>
              <w:t>、外环路西南环线运营维护资金绩效目标表</w:t>
            </w:r>
            <w:r>
              <w:rPr>
                <w:rStyle w:val="IndexLink"/>
                <w:rFonts w:eastAsia="方正仿宋_GBK;等线" w:ascii="Times New Roman" w:hAnsi="Times New Roman"/>
                <w:sz w:val="28"/>
                <w:lang w:val="en-US" w:eastAsia="en-US"/>
              </w:rPr>
              <w:tab/>
              <w:t>7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3">
            <w:r>
              <w:rPr>
                <w:rStyle w:val="IndexLink"/>
                <w:rFonts w:eastAsia="方正仿宋_GBK;等线" w:ascii="Times New Roman" w:hAnsi="Times New Roman"/>
                <w:sz w:val="28"/>
                <w:u w:val="none"/>
                <w:lang w:val="en-US" w:eastAsia="en-US"/>
              </w:rPr>
              <w:t>57</w:t>
            </w:r>
            <w:r>
              <w:rPr>
                <w:rStyle w:val="IndexLink"/>
                <w:rFonts w:ascii="Times New Roman" w:hAnsi="Times New Roman" w:eastAsia="方正仿宋_GBK;等线"/>
                <w:sz w:val="28"/>
                <w:u w:val="none"/>
                <w:lang w:val="en-US" w:eastAsia="en-US"/>
              </w:rPr>
              <w:t>、王成明伤残保健（七级）经费绩效目标表</w:t>
            </w:r>
            <w:r>
              <w:rPr>
                <w:rStyle w:val="IndexLink"/>
                <w:rFonts w:eastAsia="方正仿宋_GBK;等线" w:ascii="Times New Roman" w:hAnsi="Times New Roman"/>
                <w:sz w:val="28"/>
                <w:lang w:val="en-US" w:eastAsia="en-US"/>
              </w:rPr>
              <w:tab/>
              <w:t>7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4">
            <w:r>
              <w:rPr>
                <w:rStyle w:val="IndexLink"/>
                <w:rFonts w:eastAsia="方正仿宋_GBK;等线" w:ascii="Times New Roman" w:hAnsi="Times New Roman"/>
                <w:sz w:val="28"/>
                <w:u w:val="none"/>
                <w:lang w:val="en-US" w:eastAsia="en-US"/>
              </w:rPr>
              <w:t>58</w:t>
            </w:r>
            <w:r>
              <w:rPr>
                <w:rStyle w:val="IndexLink"/>
                <w:rFonts w:ascii="Times New Roman" w:hAnsi="Times New Roman" w:eastAsia="方正仿宋_GBK;等线"/>
                <w:sz w:val="28"/>
                <w:u w:val="none"/>
                <w:lang w:val="en-US" w:eastAsia="en-US"/>
              </w:rPr>
              <w:t>、污水处理费绩效目标表</w:t>
            </w:r>
            <w:r>
              <w:rPr>
                <w:rStyle w:val="IndexLink"/>
                <w:rFonts w:eastAsia="方正仿宋_GBK;等线" w:ascii="Times New Roman" w:hAnsi="Times New Roman"/>
                <w:sz w:val="28"/>
                <w:lang w:val="en-US" w:eastAsia="en-US"/>
              </w:rPr>
              <w:tab/>
              <w:t>7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5">
            <w:r>
              <w:rPr>
                <w:rStyle w:val="IndexLink"/>
                <w:rFonts w:eastAsia="方正仿宋_GBK;等线" w:ascii="Times New Roman" w:hAnsi="Times New Roman"/>
                <w:sz w:val="28"/>
                <w:u w:val="none"/>
                <w:lang w:val="en-US" w:eastAsia="en-US"/>
              </w:rPr>
              <w:t>59</w:t>
            </w:r>
            <w:r>
              <w:rPr>
                <w:rStyle w:val="IndexLink"/>
                <w:rFonts w:ascii="Times New Roman" w:hAnsi="Times New Roman" w:eastAsia="方正仿宋_GBK;等线"/>
                <w:sz w:val="28"/>
                <w:u w:val="none"/>
                <w:lang w:val="en-US" w:eastAsia="en-US"/>
              </w:rPr>
              <w:t>、污水处理资金绩效目标表</w:t>
            </w:r>
            <w:r>
              <w:rPr>
                <w:rStyle w:val="IndexLink"/>
                <w:rFonts w:eastAsia="方正仿宋_GBK;等线" w:ascii="Times New Roman" w:hAnsi="Times New Roman"/>
                <w:sz w:val="28"/>
                <w:lang w:val="en-US" w:eastAsia="en-US"/>
              </w:rPr>
              <w:tab/>
              <w:t>7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6">
            <w:r>
              <w:rPr>
                <w:rStyle w:val="IndexLink"/>
                <w:rFonts w:eastAsia="方正仿宋_GBK;等线" w:ascii="Times New Roman" w:hAnsi="Times New Roman"/>
                <w:sz w:val="28"/>
                <w:u w:val="none"/>
                <w:lang w:val="en-US" w:eastAsia="en-US"/>
              </w:rPr>
              <w:t>60</w:t>
            </w:r>
            <w:r>
              <w:rPr>
                <w:rStyle w:val="IndexLink"/>
                <w:rFonts w:ascii="Times New Roman" w:hAnsi="Times New Roman" w:eastAsia="方正仿宋_GBK;等线"/>
                <w:sz w:val="28"/>
                <w:u w:val="none"/>
                <w:lang w:val="en-US" w:eastAsia="en-US"/>
              </w:rPr>
              <w:t>、消防审验经费绩效目标表</w:t>
            </w:r>
            <w:r>
              <w:rPr>
                <w:rStyle w:val="IndexLink"/>
                <w:rFonts w:eastAsia="方正仿宋_GBK;等线" w:ascii="Times New Roman" w:hAnsi="Times New Roman"/>
                <w:sz w:val="28"/>
                <w:lang w:val="en-US" w:eastAsia="en-US"/>
              </w:rPr>
              <w:tab/>
              <w:t>7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7">
            <w:r>
              <w:rPr>
                <w:rStyle w:val="IndexLink"/>
                <w:rFonts w:eastAsia="方正仿宋_GBK;等线" w:ascii="Times New Roman" w:hAnsi="Times New Roman"/>
                <w:sz w:val="28"/>
                <w:u w:val="none"/>
                <w:lang w:val="en-US" w:eastAsia="en-US"/>
              </w:rPr>
              <w:t>61</w:t>
            </w:r>
            <w:r>
              <w:rPr>
                <w:rStyle w:val="IndexLink"/>
                <w:rFonts w:ascii="Times New Roman" w:hAnsi="Times New Roman" w:eastAsia="方正仿宋_GBK;等线"/>
                <w:sz w:val="28"/>
                <w:u w:val="none"/>
                <w:lang w:val="en-US" w:eastAsia="en-US"/>
              </w:rPr>
              <w:t>、行政复议经费绩效目标表</w:t>
            </w:r>
            <w:r>
              <w:rPr>
                <w:rStyle w:val="IndexLink"/>
                <w:rFonts w:eastAsia="方正仿宋_GBK;等线" w:ascii="Times New Roman" w:hAnsi="Times New Roman"/>
                <w:sz w:val="28"/>
                <w:lang w:val="en-US" w:eastAsia="en-US"/>
              </w:rPr>
              <w:tab/>
              <w:t>7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8">
            <w:r>
              <w:rPr>
                <w:rStyle w:val="IndexLink"/>
                <w:rFonts w:eastAsia="方正仿宋_GBK;等线" w:ascii="Times New Roman" w:hAnsi="Times New Roman"/>
                <w:sz w:val="28"/>
                <w:u w:val="none"/>
                <w:lang w:val="en-US" w:eastAsia="en-US"/>
              </w:rPr>
              <w:t>62</w:t>
            </w:r>
            <w:r>
              <w:rPr>
                <w:rStyle w:val="IndexLink"/>
                <w:rFonts w:ascii="Times New Roman" w:hAnsi="Times New Roman" w:eastAsia="方正仿宋_GBK;等线"/>
                <w:sz w:val="28"/>
                <w:u w:val="none"/>
                <w:lang w:val="en-US" w:eastAsia="en-US"/>
              </w:rPr>
              <w:t>、扬尘监测系统尾款资金绩效目标表</w:t>
            </w:r>
            <w:r>
              <w:rPr>
                <w:rStyle w:val="IndexLink"/>
                <w:rFonts w:eastAsia="方正仿宋_GBK;等线" w:ascii="Times New Roman" w:hAnsi="Times New Roman"/>
                <w:sz w:val="28"/>
                <w:lang w:val="en-US" w:eastAsia="en-US"/>
              </w:rPr>
              <w:tab/>
              <w:t>7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69">
            <w:r>
              <w:rPr>
                <w:rStyle w:val="IndexLink"/>
                <w:rFonts w:eastAsia="方正仿宋_GBK;等线" w:ascii="Times New Roman" w:hAnsi="Times New Roman"/>
                <w:sz w:val="28"/>
                <w:u w:val="none"/>
                <w:lang w:val="en-US" w:eastAsia="en-US"/>
              </w:rPr>
              <w:t>63</w:t>
            </w:r>
            <w:r>
              <w:rPr>
                <w:rStyle w:val="IndexLink"/>
                <w:rFonts w:ascii="Times New Roman" w:hAnsi="Times New Roman" w:eastAsia="方正仿宋_GBK;等线"/>
                <w:sz w:val="28"/>
                <w:u w:val="none"/>
                <w:lang w:val="en-US" w:eastAsia="en-US"/>
              </w:rPr>
              <w:t>、执法稽查费绩效目标表</w:t>
            </w:r>
            <w:r>
              <w:rPr>
                <w:rStyle w:val="IndexLink"/>
                <w:rFonts w:eastAsia="方正仿宋_GBK;等线" w:ascii="Times New Roman" w:hAnsi="Times New Roman"/>
                <w:sz w:val="28"/>
                <w:lang w:val="en-US" w:eastAsia="en-US"/>
              </w:rPr>
              <w:tab/>
              <w:t>7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0">
            <w:r>
              <w:rPr>
                <w:rStyle w:val="IndexLink"/>
                <w:rFonts w:eastAsia="方正仿宋_GBK;等线" w:ascii="Times New Roman" w:hAnsi="Times New Roman"/>
                <w:sz w:val="28"/>
                <w:u w:val="none"/>
                <w:lang w:val="en-US" w:eastAsia="en-US"/>
              </w:rPr>
              <w:t>64</w:t>
            </w:r>
            <w:r>
              <w:rPr>
                <w:rStyle w:val="IndexLink"/>
                <w:rFonts w:ascii="Times New Roman" w:hAnsi="Times New Roman" w:eastAsia="方正仿宋_GBK;等线"/>
                <w:sz w:val="28"/>
                <w:u w:val="none"/>
                <w:lang w:val="en-US" w:eastAsia="en-US"/>
              </w:rPr>
              <w:t>、执法流量卡经费绩效目标表</w:t>
            </w:r>
            <w:r>
              <w:rPr>
                <w:rStyle w:val="IndexLink"/>
                <w:rFonts w:eastAsia="方正仿宋_GBK;等线" w:ascii="Times New Roman" w:hAnsi="Times New Roman"/>
                <w:sz w:val="28"/>
                <w:lang w:val="en-US" w:eastAsia="en-US"/>
              </w:rPr>
              <w:tab/>
              <w:t>7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1">
            <w:r>
              <w:rPr>
                <w:rStyle w:val="IndexLink"/>
                <w:rFonts w:eastAsia="方正仿宋_GBK;等线" w:ascii="Times New Roman" w:hAnsi="Times New Roman"/>
                <w:sz w:val="28"/>
                <w:u w:val="none"/>
                <w:lang w:val="en-US" w:eastAsia="en-US"/>
              </w:rPr>
              <w:t>65</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w:t>
            </w:r>
            <w:r>
              <w:rPr>
                <w:rStyle w:val="IndexLink"/>
                <w:rFonts w:ascii="Times New Roman" w:hAnsi="Times New Roman" w:eastAsia="方正仿宋_GBK;等线"/>
                <w:sz w:val="28"/>
                <w:u w:val="none"/>
                <w:lang w:val="en-US" w:eastAsia="en-US"/>
              </w:rPr>
              <w:t>年河北省第二届园博会廊坊园区建设工程和</w:t>
            </w:r>
            <w:r>
              <w:rPr>
                <w:rStyle w:val="IndexLink"/>
                <w:rFonts w:eastAsia="方正仿宋_GBK;等线" w:ascii="Times New Roman" w:hAnsi="Times New Roman"/>
                <w:sz w:val="28"/>
                <w:u w:val="none"/>
                <w:lang w:val="en-US" w:eastAsia="en-US"/>
              </w:rPr>
              <w:t>2018</w:t>
            </w:r>
            <w:r>
              <w:rPr>
                <w:rStyle w:val="IndexLink"/>
                <w:rFonts w:ascii="Times New Roman" w:hAnsi="Times New Roman" w:eastAsia="方正仿宋_GBK;等线"/>
                <w:sz w:val="28"/>
                <w:u w:val="none"/>
                <w:lang w:val="en-US" w:eastAsia="en-US"/>
              </w:rPr>
              <w:t>年摆放城市绿雕及花卉工程资金绩效目标表</w:t>
            </w:r>
            <w:r>
              <w:rPr>
                <w:rStyle w:val="IndexLink"/>
                <w:rFonts w:eastAsia="方正仿宋_GBK;等线" w:ascii="Times New Roman" w:hAnsi="Times New Roman"/>
                <w:sz w:val="28"/>
                <w:lang w:val="en-US" w:eastAsia="en-US"/>
              </w:rPr>
              <w:tab/>
              <w:t>7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2">
            <w:r>
              <w:rPr>
                <w:rStyle w:val="IndexLink"/>
                <w:rFonts w:eastAsia="方正仿宋_GBK;等线" w:ascii="Times New Roman" w:hAnsi="Times New Roman"/>
                <w:sz w:val="28"/>
                <w:u w:val="none"/>
                <w:lang w:val="en-US" w:eastAsia="en-US"/>
              </w:rPr>
              <w:t>66</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w:t>
            </w:r>
            <w:r>
              <w:rPr>
                <w:rStyle w:val="IndexLink"/>
                <w:rFonts w:ascii="Times New Roman" w:hAnsi="Times New Roman" w:eastAsia="方正仿宋_GBK;等线"/>
                <w:sz w:val="28"/>
                <w:u w:val="none"/>
                <w:lang w:val="en-US" w:eastAsia="en-US"/>
              </w:rPr>
              <w:t>年瑞丰公园建设资金绩效目标表</w:t>
            </w:r>
            <w:r>
              <w:rPr>
                <w:rStyle w:val="IndexLink"/>
                <w:rFonts w:eastAsia="方正仿宋_GBK;等线" w:ascii="Times New Roman" w:hAnsi="Times New Roman"/>
                <w:sz w:val="28"/>
                <w:lang w:val="en-US" w:eastAsia="en-US"/>
              </w:rPr>
              <w:tab/>
              <w:t>8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3">
            <w:r>
              <w:rPr>
                <w:rStyle w:val="IndexLink"/>
                <w:rFonts w:eastAsia="方正仿宋_GBK;等线" w:ascii="Times New Roman" w:hAnsi="Times New Roman"/>
                <w:sz w:val="28"/>
                <w:u w:val="none"/>
                <w:lang w:val="en-US" w:eastAsia="en-US"/>
              </w:rPr>
              <w:t>67</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w:t>
            </w:r>
            <w:r>
              <w:rPr>
                <w:rStyle w:val="IndexLink"/>
                <w:rFonts w:ascii="Times New Roman" w:hAnsi="Times New Roman" w:eastAsia="方正仿宋_GBK;等线"/>
                <w:sz w:val="28"/>
                <w:u w:val="none"/>
                <w:lang w:val="en-US" w:eastAsia="en-US"/>
              </w:rPr>
              <w:t>年文化公园修缮提升（含</w:t>
            </w:r>
            <w:r>
              <w:rPr>
                <w:rStyle w:val="IndexLink"/>
                <w:rFonts w:eastAsia="方正仿宋_GBK;等线" w:ascii="Times New Roman" w:hAnsi="Times New Roman"/>
                <w:sz w:val="28"/>
                <w:u w:val="none"/>
                <w:lang w:val="en-US" w:eastAsia="en-US"/>
              </w:rPr>
              <w:t>4A</w:t>
            </w:r>
            <w:r>
              <w:rPr>
                <w:rStyle w:val="IndexLink"/>
                <w:rFonts w:ascii="Times New Roman" w:hAnsi="Times New Roman" w:eastAsia="方正仿宋_GBK;等线"/>
                <w:sz w:val="28"/>
                <w:u w:val="none"/>
                <w:lang w:val="en-US" w:eastAsia="en-US"/>
              </w:rPr>
              <w:t>级景区整改）资金绩效目标表</w:t>
            </w:r>
            <w:r>
              <w:rPr>
                <w:rStyle w:val="IndexLink"/>
                <w:rFonts w:eastAsia="方正仿宋_GBK;等线" w:ascii="Times New Roman" w:hAnsi="Times New Roman"/>
                <w:sz w:val="28"/>
                <w:lang w:val="en-US" w:eastAsia="en-US"/>
              </w:rPr>
              <w:tab/>
              <w:t>8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4">
            <w:r>
              <w:rPr>
                <w:rStyle w:val="IndexLink"/>
                <w:rFonts w:eastAsia="方正仿宋_GBK;等线" w:ascii="Times New Roman" w:hAnsi="Times New Roman"/>
                <w:sz w:val="28"/>
                <w:u w:val="none"/>
                <w:lang w:val="en-US" w:eastAsia="en-US"/>
              </w:rPr>
              <w:t>68</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w:t>
            </w:r>
            <w:r>
              <w:rPr>
                <w:rStyle w:val="IndexLink"/>
                <w:rFonts w:ascii="Times New Roman" w:hAnsi="Times New Roman" w:eastAsia="方正仿宋_GBK;等线"/>
                <w:sz w:val="28"/>
                <w:u w:val="none"/>
                <w:lang w:val="en-US" w:eastAsia="en-US"/>
              </w:rPr>
              <w:t>年艺术大道（银河路</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兴盛路）景观提升资金绩效目标表</w:t>
            </w:r>
            <w:r>
              <w:rPr>
                <w:rStyle w:val="IndexLink"/>
                <w:rFonts w:eastAsia="方正仿宋_GBK;等线" w:ascii="Times New Roman" w:hAnsi="Times New Roman"/>
                <w:sz w:val="28"/>
                <w:lang w:val="en-US" w:eastAsia="en-US"/>
              </w:rPr>
              <w:tab/>
              <w:t>8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5">
            <w:r>
              <w:rPr>
                <w:rStyle w:val="IndexLink"/>
                <w:rFonts w:eastAsia="方正仿宋_GBK;等线" w:ascii="Times New Roman" w:hAnsi="Times New Roman"/>
                <w:sz w:val="28"/>
                <w:u w:val="none"/>
                <w:lang w:val="en-US" w:eastAsia="en-US"/>
              </w:rPr>
              <w:t>69</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w:t>
            </w:r>
            <w:r>
              <w:rPr>
                <w:rStyle w:val="IndexLink"/>
                <w:rFonts w:ascii="Times New Roman" w:hAnsi="Times New Roman" w:eastAsia="方正仿宋_GBK;等线"/>
                <w:sz w:val="28"/>
                <w:u w:val="none"/>
                <w:lang w:val="en-US" w:eastAsia="en-US"/>
              </w:rPr>
              <w:t>年重点桥梁美化资金绩效目标表</w:t>
            </w:r>
            <w:r>
              <w:rPr>
                <w:rStyle w:val="IndexLink"/>
                <w:rFonts w:eastAsia="方正仿宋_GBK;等线" w:ascii="Times New Roman" w:hAnsi="Times New Roman"/>
                <w:sz w:val="28"/>
                <w:lang w:val="en-US" w:eastAsia="en-US"/>
              </w:rPr>
              <w:tab/>
              <w:t>8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6">
            <w:r>
              <w:rPr>
                <w:rStyle w:val="IndexLink"/>
                <w:rFonts w:eastAsia="方正仿宋_GBK;等线" w:ascii="Times New Roman" w:hAnsi="Times New Roman"/>
                <w:sz w:val="28"/>
                <w:u w:val="none"/>
                <w:lang w:val="en-US" w:eastAsia="en-US"/>
              </w:rPr>
              <w:t>70</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8</w:t>
            </w:r>
            <w:r>
              <w:rPr>
                <w:rStyle w:val="IndexLink"/>
                <w:rFonts w:ascii="Times New Roman" w:hAnsi="Times New Roman" w:eastAsia="方正仿宋_GBK;等线"/>
                <w:sz w:val="28"/>
                <w:u w:val="none"/>
                <w:lang w:val="en-US" w:eastAsia="en-US"/>
              </w:rPr>
              <w:t>年四季苗木补植基地建设及苗木采购资金绩效目标表</w:t>
            </w:r>
            <w:r>
              <w:rPr>
                <w:rStyle w:val="IndexLink"/>
                <w:rFonts w:eastAsia="方正仿宋_GBK;等线" w:ascii="Times New Roman" w:hAnsi="Times New Roman"/>
                <w:sz w:val="28"/>
                <w:lang w:val="en-US" w:eastAsia="en-US"/>
              </w:rPr>
              <w:tab/>
              <w:t>8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7">
            <w:r>
              <w:rPr>
                <w:rStyle w:val="IndexLink"/>
                <w:rFonts w:eastAsia="方正仿宋_GBK;等线" w:ascii="Times New Roman" w:hAnsi="Times New Roman"/>
                <w:sz w:val="28"/>
                <w:u w:val="none"/>
                <w:lang w:val="en-US" w:eastAsia="en-US"/>
              </w:rPr>
              <w:t>71</w:t>
            </w:r>
            <w:r>
              <w:rPr>
                <w:rStyle w:val="IndexLink"/>
                <w:rFonts w:ascii="Times New Roman" w:hAnsi="Times New Roman" w:eastAsia="方正仿宋_GBK;等线"/>
                <w:sz w:val="28"/>
                <w:u w:val="none"/>
                <w:lang w:val="en-US" w:eastAsia="en-US"/>
              </w:rPr>
              <w:t>、第四届（邯郸）河北省园博会廊坊展园建设资金绩效目标表</w:t>
            </w:r>
            <w:r>
              <w:rPr>
                <w:rStyle w:val="IndexLink"/>
                <w:rFonts w:eastAsia="方正仿宋_GBK;等线" w:ascii="Times New Roman" w:hAnsi="Times New Roman"/>
                <w:sz w:val="28"/>
                <w:lang w:val="en-US" w:eastAsia="en-US"/>
              </w:rPr>
              <w:tab/>
              <w:t>8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8">
            <w:r>
              <w:rPr>
                <w:rStyle w:val="IndexLink"/>
                <w:rFonts w:eastAsia="方正仿宋_GBK;等线" w:ascii="Times New Roman" w:hAnsi="Times New Roman"/>
                <w:sz w:val="28"/>
                <w:u w:val="none"/>
                <w:lang w:val="en-US" w:eastAsia="en-US"/>
              </w:rPr>
              <w:t>72</w:t>
            </w:r>
            <w:r>
              <w:rPr>
                <w:rStyle w:val="IndexLink"/>
                <w:rFonts w:ascii="Times New Roman" w:hAnsi="Times New Roman" w:eastAsia="方正仿宋_GBK;等线"/>
                <w:sz w:val="28"/>
                <w:u w:val="none"/>
                <w:lang w:val="en-US" w:eastAsia="en-US"/>
              </w:rPr>
              <w:t>、机场北线高速绿化工程资金绩效目标表</w:t>
            </w:r>
            <w:r>
              <w:rPr>
                <w:rStyle w:val="IndexLink"/>
                <w:rFonts w:eastAsia="方正仿宋_GBK;等线" w:ascii="Times New Roman" w:hAnsi="Times New Roman"/>
                <w:sz w:val="28"/>
                <w:lang w:val="en-US" w:eastAsia="en-US"/>
              </w:rPr>
              <w:tab/>
              <w:t>8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79">
            <w:r>
              <w:rPr>
                <w:rStyle w:val="IndexLink"/>
                <w:rFonts w:eastAsia="方正仿宋_GBK;等线" w:ascii="Times New Roman" w:hAnsi="Times New Roman"/>
                <w:sz w:val="28"/>
                <w:u w:val="none"/>
                <w:lang w:val="en-US" w:eastAsia="en-US"/>
              </w:rPr>
              <w:t>73</w:t>
            </w:r>
            <w:r>
              <w:rPr>
                <w:rStyle w:val="IndexLink"/>
                <w:rFonts w:ascii="Times New Roman" w:hAnsi="Times New Roman" w:eastAsia="方正仿宋_GBK;等线"/>
                <w:sz w:val="28"/>
                <w:u w:val="none"/>
                <w:lang w:val="en-US" w:eastAsia="en-US"/>
              </w:rPr>
              <w:t>、机场北线高速绿化工程资金（土地流转及工程前期费用等）绩效目标表</w:t>
            </w:r>
            <w:r>
              <w:rPr>
                <w:rStyle w:val="IndexLink"/>
                <w:rFonts w:eastAsia="方正仿宋_GBK;等线" w:ascii="Times New Roman" w:hAnsi="Times New Roman"/>
                <w:sz w:val="28"/>
                <w:lang w:val="en-US" w:eastAsia="en-US"/>
              </w:rPr>
              <w:tab/>
              <w:t>8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0">
            <w:r>
              <w:rPr>
                <w:rStyle w:val="IndexLink"/>
                <w:rFonts w:eastAsia="方正仿宋_GBK;等线" w:ascii="Times New Roman" w:hAnsi="Times New Roman"/>
                <w:sz w:val="28"/>
                <w:u w:val="none"/>
                <w:lang w:val="en-US" w:eastAsia="en-US"/>
              </w:rPr>
              <w:t>74</w:t>
            </w:r>
            <w:r>
              <w:rPr>
                <w:rStyle w:val="IndexLink"/>
                <w:rFonts w:ascii="Times New Roman" w:hAnsi="Times New Roman" w:eastAsia="方正仿宋_GBK;等线"/>
                <w:sz w:val="28"/>
                <w:u w:val="none"/>
                <w:lang w:val="en-US" w:eastAsia="en-US"/>
              </w:rPr>
              <w:t>、迎“</w:t>
            </w:r>
            <w:r>
              <w:rPr>
                <w:rStyle w:val="IndexLink"/>
                <w:rFonts w:eastAsia="方正仿宋_GBK;等线" w:ascii="Times New Roman" w:hAnsi="Times New Roman"/>
                <w:sz w:val="28"/>
                <w:u w:val="none"/>
                <w:lang w:val="en-US" w:eastAsia="en-US"/>
              </w:rPr>
              <w:t>5.18”</w:t>
            </w:r>
            <w:r>
              <w:rPr>
                <w:rStyle w:val="IndexLink"/>
                <w:rFonts w:ascii="Times New Roman" w:hAnsi="Times New Roman" w:eastAsia="方正仿宋_GBK;等线"/>
                <w:sz w:val="28"/>
                <w:u w:val="none"/>
                <w:lang w:val="en-US" w:eastAsia="en-US"/>
              </w:rPr>
              <w:t>市花、绿雕及配植补植资金绩效目标表</w:t>
            </w:r>
            <w:r>
              <w:rPr>
                <w:rStyle w:val="IndexLink"/>
                <w:rFonts w:eastAsia="方正仿宋_GBK;等线" w:ascii="Times New Roman" w:hAnsi="Times New Roman"/>
                <w:sz w:val="28"/>
                <w:lang w:val="en-US" w:eastAsia="en-US"/>
              </w:rPr>
              <w:tab/>
              <w:t>8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1">
            <w:r>
              <w:rPr>
                <w:rStyle w:val="IndexLink"/>
                <w:rFonts w:eastAsia="方正仿宋_GBK;等线" w:ascii="Times New Roman" w:hAnsi="Times New Roman"/>
                <w:sz w:val="28"/>
                <w:u w:val="none"/>
                <w:lang w:val="en-US" w:eastAsia="en-US"/>
              </w:rPr>
              <w:t>75</w:t>
            </w:r>
            <w:r>
              <w:rPr>
                <w:rStyle w:val="IndexLink"/>
                <w:rFonts w:ascii="Times New Roman" w:hAnsi="Times New Roman" w:eastAsia="方正仿宋_GBK;等线"/>
                <w:sz w:val="28"/>
                <w:u w:val="none"/>
                <w:lang w:val="en-US" w:eastAsia="en-US"/>
              </w:rPr>
              <w:t>、园林局安置收费处及临时人员工资资金绩效目标表</w:t>
            </w:r>
            <w:r>
              <w:rPr>
                <w:rStyle w:val="IndexLink"/>
                <w:rFonts w:eastAsia="方正仿宋_GBK;等线" w:ascii="Times New Roman" w:hAnsi="Times New Roman"/>
                <w:sz w:val="28"/>
                <w:lang w:val="en-US" w:eastAsia="en-US"/>
              </w:rPr>
              <w:tab/>
              <w:t>8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2">
            <w:r>
              <w:rPr>
                <w:rStyle w:val="IndexLink"/>
                <w:rFonts w:eastAsia="方正仿宋_GBK;等线" w:ascii="Times New Roman" w:hAnsi="Times New Roman"/>
                <w:sz w:val="28"/>
                <w:u w:val="none"/>
                <w:lang w:val="en-US" w:eastAsia="en-US"/>
              </w:rPr>
              <w:t>76</w:t>
            </w:r>
            <w:r>
              <w:rPr>
                <w:rStyle w:val="IndexLink"/>
                <w:rFonts w:ascii="Times New Roman" w:hAnsi="Times New Roman" w:eastAsia="方正仿宋_GBK;等线"/>
                <w:sz w:val="28"/>
                <w:u w:val="none"/>
                <w:lang w:val="en-US" w:eastAsia="en-US"/>
              </w:rPr>
              <w:t>、园林局办公设备购置经费绩效目标表</w:t>
            </w:r>
            <w:r>
              <w:rPr>
                <w:rStyle w:val="IndexLink"/>
                <w:rFonts w:eastAsia="方正仿宋_GBK;等线" w:ascii="Times New Roman" w:hAnsi="Times New Roman"/>
                <w:sz w:val="28"/>
                <w:lang w:val="en-US" w:eastAsia="en-US"/>
              </w:rPr>
              <w:tab/>
              <w:t>9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3">
            <w:r>
              <w:rPr>
                <w:rStyle w:val="IndexLink"/>
                <w:rFonts w:eastAsia="方正仿宋_GBK;等线" w:ascii="Times New Roman" w:hAnsi="Times New Roman"/>
                <w:sz w:val="28"/>
                <w:u w:val="none"/>
                <w:lang w:val="en-US" w:eastAsia="en-US"/>
              </w:rPr>
              <w:t>77</w:t>
            </w:r>
            <w:r>
              <w:rPr>
                <w:rStyle w:val="IndexLink"/>
                <w:rFonts w:ascii="Times New Roman" w:hAnsi="Times New Roman" w:eastAsia="方正仿宋_GBK;等线"/>
                <w:sz w:val="28"/>
                <w:u w:val="none"/>
                <w:lang w:val="en-US" w:eastAsia="en-US"/>
              </w:rPr>
              <w:t>、园林局朝阳文化体育公园维护管护资金绩效目标表</w:t>
            </w:r>
            <w:r>
              <w:rPr>
                <w:rStyle w:val="IndexLink"/>
                <w:rFonts w:eastAsia="方正仿宋_GBK;等线" w:ascii="Times New Roman" w:hAnsi="Times New Roman"/>
                <w:sz w:val="28"/>
                <w:lang w:val="en-US" w:eastAsia="en-US"/>
              </w:rPr>
              <w:tab/>
              <w:t>9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4">
            <w:r>
              <w:rPr>
                <w:rStyle w:val="IndexLink"/>
                <w:rFonts w:eastAsia="方正仿宋_GBK;等线" w:ascii="Times New Roman" w:hAnsi="Times New Roman"/>
                <w:sz w:val="28"/>
                <w:u w:val="none"/>
                <w:lang w:val="en-US" w:eastAsia="en-US"/>
              </w:rPr>
              <w:t>78</w:t>
            </w:r>
            <w:r>
              <w:rPr>
                <w:rStyle w:val="IndexLink"/>
                <w:rFonts w:ascii="Times New Roman" w:hAnsi="Times New Roman" w:eastAsia="方正仿宋_GBK;等线"/>
                <w:sz w:val="28"/>
                <w:u w:val="none"/>
                <w:lang w:val="en-US" w:eastAsia="en-US"/>
              </w:rPr>
              <w:t>、园林局车辆购置资金绩效目标表</w:t>
            </w:r>
            <w:r>
              <w:rPr>
                <w:rStyle w:val="IndexLink"/>
                <w:rFonts w:eastAsia="方正仿宋_GBK;等线" w:ascii="Times New Roman" w:hAnsi="Times New Roman"/>
                <w:sz w:val="28"/>
                <w:lang w:val="en-US" w:eastAsia="en-US"/>
              </w:rPr>
              <w:tab/>
              <w:t>9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5">
            <w:r>
              <w:rPr>
                <w:rStyle w:val="IndexLink"/>
                <w:rFonts w:eastAsia="方正仿宋_GBK;等线" w:ascii="Times New Roman" w:hAnsi="Times New Roman"/>
                <w:sz w:val="28"/>
                <w:u w:val="none"/>
                <w:lang w:val="en-US" w:eastAsia="en-US"/>
              </w:rPr>
              <w:t>79</w:t>
            </w:r>
            <w:r>
              <w:rPr>
                <w:rStyle w:val="IndexLink"/>
                <w:rFonts w:ascii="Times New Roman" w:hAnsi="Times New Roman" w:eastAsia="方正仿宋_GBK;等线"/>
                <w:sz w:val="28"/>
                <w:u w:val="none"/>
                <w:lang w:val="en-US" w:eastAsia="en-US"/>
              </w:rPr>
              <w:t>、园林局丹凤公园维护管护资金绩效目标表</w:t>
            </w:r>
            <w:r>
              <w:rPr>
                <w:rStyle w:val="IndexLink"/>
                <w:rFonts w:eastAsia="方正仿宋_GBK;等线" w:ascii="Times New Roman" w:hAnsi="Times New Roman"/>
                <w:sz w:val="28"/>
                <w:lang w:val="en-US" w:eastAsia="en-US"/>
              </w:rPr>
              <w:tab/>
              <w:t>9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6">
            <w:r>
              <w:rPr>
                <w:rStyle w:val="IndexLink"/>
                <w:rFonts w:eastAsia="方正仿宋_GBK;等线" w:ascii="Times New Roman" w:hAnsi="Times New Roman"/>
                <w:sz w:val="28"/>
                <w:u w:val="none"/>
                <w:lang w:val="en-US" w:eastAsia="en-US"/>
              </w:rPr>
              <w:t>80</w:t>
            </w:r>
            <w:r>
              <w:rPr>
                <w:rStyle w:val="IndexLink"/>
                <w:rFonts w:ascii="Times New Roman" w:hAnsi="Times New Roman" w:eastAsia="方正仿宋_GBK;等线"/>
                <w:sz w:val="28"/>
                <w:u w:val="none"/>
                <w:lang w:val="en-US" w:eastAsia="en-US"/>
              </w:rPr>
              <w:t>、园林局冬季防寒材料购置资金绩效目标表</w:t>
            </w:r>
            <w:r>
              <w:rPr>
                <w:rStyle w:val="IndexLink"/>
                <w:rFonts w:eastAsia="方正仿宋_GBK;等线" w:ascii="Times New Roman" w:hAnsi="Times New Roman"/>
                <w:sz w:val="28"/>
                <w:lang w:val="en-US" w:eastAsia="en-US"/>
              </w:rPr>
              <w:tab/>
              <w:t>9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7">
            <w:r>
              <w:rPr>
                <w:rStyle w:val="IndexLink"/>
                <w:rFonts w:eastAsia="方正仿宋_GBK;等线" w:ascii="Times New Roman" w:hAnsi="Times New Roman"/>
                <w:sz w:val="28"/>
                <w:u w:val="none"/>
                <w:lang w:val="en-US" w:eastAsia="en-US"/>
              </w:rPr>
              <w:t>81</w:t>
            </w:r>
            <w:r>
              <w:rPr>
                <w:rStyle w:val="IndexLink"/>
                <w:rFonts w:ascii="Times New Roman" w:hAnsi="Times New Roman" w:eastAsia="方正仿宋_GBK;等线"/>
                <w:sz w:val="28"/>
                <w:u w:val="none"/>
                <w:lang w:val="en-US" w:eastAsia="en-US"/>
              </w:rPr>
              <w:t>、园林局管道局游园广场维护资金绩效目标表</w:t>
            </w:r>
            <w:r>
              <w:rPr>
                <w:rStyle w:val="IndexLink"/>
                <w:rFonts w:eastAsia="方正仿宋_GBK;等线" w:ascii="Times New Roman" w:hAnsi="Times New Roman"/>
                <w:sz w:val="28"/>
                <w:lang w:val="en-US" w:eastAsia="en-US"/>
              </w:rPr>
              <w:tab/>
              <w:t>9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8">
            <w:r>
              <w:rPr>
                <w:rStyle w:val="IndexLink"/>
                <w:rFonts w:eastAsia="方正仿宋_GBK;等线" w:ascii="Times New Roman" w:hAnsi="Times New Roman"/>
                <w:sz w:val="28"/>
                <w:u w:val="none"/>
                <w:lang w:val="en-US" w:eastAsia="en-US"/>
              </w:rPr>
              <w:t>82</w:t>
            </w:r>
            <w:r>
              <w:rPr>
                <w:rStyle w:val="IndexLink"/>
                <w:rFonts w:ascii="Times New Roman" w:hAnsi="Times New Roman" w:eastAsia="方正仿宋_GBK;等线"/>
                <w:sz w:val="28"/>
                <w:u w:val="none"/>
                <w:lang w:val="en-US" w:eastAsia="en-US"/>
              </w:rPr>
              <w:t>、园林局机械购置资金绩效目标表</w:t>
            </w:r>
            <w:r>
              <w:rPr>
                <w:rStyle w:val="IndexLink"/>
                <w:rFonts w:eastAsia="方正仿宋_GBK;等线" w:ascii="Times New Roman" w:hAnsi="Times New Roman"/>
                <w:sz w:val="28"/>
                <w:lang w:val="en-US" w:eastAsia="en-US"/>
              </w:rPr>
              <w:tab/>
              <w:t>9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89">
            <w:r>
              <w:rPr>
                <w:rStyle w:val="IndexLink"/>
                <w:rFonts w:eastAsia="方正仿宋_GBK;等线" w:ascii="Times New Roman" w:hAnsi="Times New Roman"/>
                <w:sz w:val="28"/>
                <w:u w:val="none"/>
                <w:lang w:val="en-US" w:eastAsia="en-US"/>
              </w:rPr>
              <w:t>83</w:t>
            </w:r>
            <w:r>
              <w:rPr>
                <w:rStyle w:val="IndexLink"/>
                <w:rFonts w:ascii="Times New Roman" w:hAnsi="Times New Roman" w:eastAsia="方正仿宋_GBK;等线"/>
                <w:sz w:val="28"/>
                <w:u w:val="none"/>
                <w:lang w:val="en-US" w:eastAsia="en-US"/>
              </w:rPr>
              <w:t>、园林局绿化设备油、修资金绩效目标表</w:t>
            </w:r>
            <w:r>
              <w:rPr>
                <w:rStyle w:val="IndexLink"/>
                <w:rFonts w:eastAsia="方正仿宋_GBK;等线" w:ascii="Times New Roman" w:hAnsi="Times New Roman"/>
                <w:sz w:val="28"/>
                <w:lang w:val="en-US" w:eastAsia="en-US"/>
              </w:rPr>
              <w:tab/>
              <w:t>9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0">
            <w:r>
              <w:rPr>
                <w:rStyle w:val="IndexLink"/>
                <w:rFonts w:eastAsia="方正仿宋_GBK;等线" w:ascii="Times New Roman" w:hAnsi="Times New Roman"/>
                <w:sz w:val="28"/>
                <w:u w:val="none"/>
                <w:lang w:val="en-US" w:eastAsia="en-US"/>
              </w:rPr>
              <w:t>84</w:t>
            </w:r>
            <w:r>
              <w:rPr>
                <w:rStyle w:val="IndexLink"/>
                <w:rFonts w:ascii="Times New Roman" w:hAnsi="Times New Roman" w:eastAsia="方正仿宋_GBK;等线"/>
                <w:sz w:val="28"/>
                <w:u w:val="none"/>
                <w:lang w:val="en-US" w:eastAsia="en-US"/>
              </w:rPr>
              <w:t>、园林局绿化小工具购置资金绩效目标表</w:t>
            </w:r>
            <w:r>
              <w:rPr>
                <w:rStyle w:val="IndexLink"/>
                <w:rFonts w:eastAsia="方正仿宋_GBK;等线" w:ascii="Times New Roman" w:hAnsi="Times New Roman"/>
                <w:sz w:val="28"/>
                <w:lang w:val="en-US" w:eastAsia="en-US"/>
              </w:rPr>
              <w:tab/>
              <w:t>9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1">
            <w:r>
              <w:rPr>
                <w:rStyle w:val="IndexLink"/>
                <w:rFonts w:eastAsia="方正仿宋_GBK;等线" w:ascii="Times New Roman" w:hAnsi="Times New Roman"/>
                <w:sz w:val="28"/>
                <w:u w:val="none"/>
                <w:lang w:val="en-US" w:eastAsia="en-US"/>
              </w:rPr>
              <w:t>85</w:t>
            </w:r>
            <w:r>
              <w:rPr>
                <w:rStyle w:val="IndexLink"/>
                <w:rFonts w:ascii="Times New Roman" w:hAnsi="Times New Roman" w:eastAsia="方正仿宋_GBK;等线"/>
                <w:sz w:val="28"/>
                <w:u w:val="none"/>
                <w:lang w:val="en-US" w:eastAsia="en-US"/>
              </w:rPr>
              <w:t>、园林局绿化租地补偿资金绩效目标表</w:t>
            </w:r>
            <w:r>
              <w:rPr>
                <w:rStyle w:val="IndexLink"/>
                <w:rFonts w:eastAsia="方正仿宋_GBK;等线" w:ascii="Times New Roman" w:hAnsi="Times New Roman"/>
                <w:sz w:val="28"/>
                <w:lang w:val="en-US" w:eastAsia="en-US"/>
              </w:rPr>
              <w:tab/>
              <w:t>9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2">
            <w:r>
              <w:rPr>
                <w:rStyle w:val="IndexLink"/>
                <w:rFonts w:eastAsia="方正仿宋_GBK;等线" w:ascii="Times New Roman" w:hAnsi="Times New Roman"/>
                <w:sz w:val="28"/>
                <w:u w:val="none"/>
                <w:lang w:val="en-US" w:eastAsia="en-US"/>
              </w:rPr>
              <w:t>86</w:t>
            </w:r>
            <w:r>
              <w:rPr>
                <w:rStyle w:val="IndexLink"/>
                <w:rFonts w:ascii="Times New Roman" w:hAnsi="Times New Roman" w:eastAsia="方正仿宋_GBK;等线"/>
                <w:sz w:val="28"/>
                <w:u w:val="none"/>
                <w:lang w:val="en-US" w:eastAsia="en-US"/>
              </w:rPr>
              <w:t>、园林局瑞丰公园维护管护资金绩效目标表</w:t>
            </w:r>
            <w:r>
              <w:rPr>
                <w:rStyle w:val="IndexLink"/>
                <w:rFonts w:eastAsia="方正仿宋_GBK;等线" w:ascii="Times New Roman" w:hAnsi="Times New Roman"/>
                <w:sz w:val="28"/>
                <w:lang w:val="en-US" w:eastAsia="en-US"/>
              </w:rPr>
              <w:tab/>
              <w:t>10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3">
            <w:r>
              <w:rPr>
                <w:rStyle w:val="IndexLink"/>
                <w:rFonts w:eastAsia="方正仿宋_GBK;等线" w:ascii="Times New Roman" w:hAnsi="Times New Roman"/>
                <w:sz w:val="28"/>
                <w:u w:val="none"/>
                <w:lang w:val="en-US" w:eastAsia="en-US"/>
              </w:rPr>
              <w:t>87</w:t>
            </w:r>
            <w:r>
              <w:rPr>
                <w:rStyle w:val="IndexLink"/>
                <w:rFonts w:ascii="Times New Roman" w:hAnsi="Times New Roman" w:eastAsia="方正仿宋_GBK;等线"/>
                <w:sz w:val="28"/>
                <w:u w:val="none"/>
                <w:lang w:val="en-US" w:eastAsia="en-US"/>
              </w:rPr>
              <w:t>、园林局市花综合管理中心维护资金绩效目标表</w:t>
            </w:r>
            <w:r>
              <w:rPr>
                <w:rStyle w:val="IndexLink"/>
                <w:rFonts w:eastAsia="方正仿宋_GBK;等线" w:ascii="Times New Roman" w:hAnsi="Times New Roman"/>
                <w:sz w:val="28"/>
                <w:lang w:val="en-US" w:eastAsia="en-US"/>
              </w:rPr>
              <w:tab/>
              <w:t>10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4">
            <w:r>
              <w:rPr>
                <w:rStyle w:val="IndexLink"/>
                <w:rFonts w:eastAsia="方正仿宋_GBK;等线" w:ascii="Times New Roman" w:hAnsi="Times New Roman"/>
                <w:sz w:val="28"/>
                <w:u w:val="none"/>
                <w:lang w:val="en-US" w:eastAsia="en-US"/>
              </w:rPr>
              <w:t>88</w:t>
            </w:r>
            <w:r>
              <w:rPr>
                <w:rStyle w:val="IndexLink"/>
                <w:rFonts w:ascii="Times New Roman" w:hAnsi="Times New Roman" w:eastAsia="方正仿宋_GBK;等线"/>
                <w:sz w:val="28"/>
                <w:u w:val="none"/>
                <w:lang w:val="en-US" w:eastAsia="en-US"/>
              </w:rPr>
              <w:t>、园林局市区道路绿地养护资金绩效目标表</w:t>
            </w:r>
            <w:r>
              <w:rPr>
                <w:rStyle w:val="IndexLink"/>
                <w:rFonts w:eastAsia="方正仿宋_GBK;等线" w:ascii="Times New Roman" w:hAnsi="Times New Roman"/>
                <w:sz w:val="28"/>
                <w:lang w:val="en-US" w:eastAsia="en-US"/>
              </w:rPr>
              <w:tab/>
              <w:t>10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5">
            <w:r>
              <w:rPr>
                <w:rStyle w:val="IndexLink"/>
                <w:rFonts w:eastAsia="方正仿宋_GBK;等线" w:ascii="Times New Roman" w:hAnsi="Times New Roman"/>
                <w:sz w:val="28"/>
                <w:u w:val="none"/>
                <w:lang w:val="en-US" w:eastAsia="en-US"/>
              </w:rPr>
              <w:t>89</w:t>
            </w:r>
            <w:r>
              <w:rPr>
                <w:rStyle w:val="IndexLink"/>
                <w:rFonts w:ascii="Times New Roman" w:hAnsi="Times New Roman" w:eastAsia="方正仿宋_GBK;等线"/>
                <w:sz w:val="28"/>
                <w:u w:val="none"/>
                <w:lang w:val="en-US" w:eastAsia="en-US"/>
              </w:rPr>
              <w:t>、园林局市区游园养护资金绩效目标表</w:t>
            </w:r>
            <w:r>
              <w:rPr>
                <w:rStyle w:val="IndexLink"/>
                <w:rFonts w:eastAsia="方正仿宋_GBK;等线" w:ascii="Times New Roman" w:hAnsi="Times New Roman"/>
                <w:sz w:val="28"/>
                <w:lang w:val="en-US" w:eastAsia="en-US"/>
              </w:rPr>
              <w:tab/>
              <w:t>10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6">
            <w:r>
              <w:rPr>
                <w:rStyle w:val="IndexLink"/>
                <w:rFonts w:eastAsia="方正仿宋_GBK;等线" w:ascii="Times New Roman" w:hAnsi="Times New Roman"/>
                <w:sz w:val="28"/>
                <w:u w:val="none"/>
                <w:lang w:val="en-US" w:eastAsia="en-US"/>
              </w:rPr>
              <w:t>90</w:t>
            </w:r>
            <w:r>
              <w:rPr>
                <w:rStyle w:val="IndexLink"/>
                <w:rFonts w:ascii="Times New Roman" w:hAnsi="Times New Roman" w:eastAsia="方正仿宋_GBK;等线"/>
                <w:sz w:val="28"/>
                <w:u w:val="none"/>
                <w:lang w:val="en-US" w:eastAsia="en-US"/>
              </w:rPr>
              <w:t>、园林局王怀志等伤残保健金经费绩效目标表</w:t>
            </w:r>
            <w:r>
              <w:rPr>
                <w:rStyle w:val="IndexLink"/>
                <w:rFonts w:eastAsia="方正仿宋_GBK;等线" w:ascii="Times New Roman" w:hAnsi="Times New Roman"/>
                <w:sz w:val="28"/>
                <w:lang w:val="en-US" w:eastAsia="en-US"/>
              </w:rPr>
              <w:tab/>
              <w:t>10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7">
            <w:r>
              <w:rPr>
                <w:rStyle w:val="IndexLink"/>
                <w:rFonts w:eastAsia="方正仿宋_GBK;等线" w:ascii="Times New Roman" w:hAnsi="Times New Roman"/>
                <w:sz w:val="28"/>
                <w:u w:val="none"/>
                <w:lang w:val="en-US" w:eastAsia="en-US"/>
              </w:rPr>
              <w:t>91</w:t>
            </w:r>
            <w:r>
              <w:rPr>
                <w:rStyle w:val="IndexLink"/>
                <w:rFonts w:ascii="Times New Roman" w:hAnsi="Times New Roman" w:eastAsia="方正仿宋_GBK;等线"/>
                <w:sz w:val="28"/>
                <w:u w:val="none"/>
                <w:lang w:val="en-US" w:eastAsia="en-US"/>
              </w:rPr>
              <w:t>、园林局文化公园维护管护资金绩效目标表</w:t>
            </w:r>
            <w:r>
              <w:rPr>
                <w:rStyle w:val="IndexLink"/>
                <w:rFonts w:eastAsia="方正仿宋_GBK;等线" w:ascii="Times New Roman" w:hAnsi="Times New Roman"/>
                <w:sz w:val="28"/>
                <w:lang w:val="en-US" w:eastAsia="en-US"/>
              </w:rPr>
              <w:tab/>
              <w:t>10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8">
            <w:r>
              <w:rPr>
                <w:rStyle w:val="IndexLink"/>
                <w:rFonts w:eastAsia="方正仿宋_GBK;等线" w:ascii="Times New Roman" w:hAnsi="Times New Roman"/>
                <w:sz w:val="28"/>
                <w:u w:val="none"/>
                <w:lang w:val="en-US" w:eastAsia="en-US"/>
              </w:rPr>
              <w:t>92</w:t>
            </w:r>
            <w:r>
              <w:rPr>
                <w:rStyle w:val="IndexLink"/>
                <w:rFonts w:ascii="Times New Roman" w:hAnsi="Times New Roman" w:eastAsia="方正仿宋_GBK;等线"/>
                <w:sz w:val="28"/>
                <w:u w:val="none"/>
                <w:lang w:val="en-US" w:eastAsia="en-US"/>
              </w:rPr>
              <w:t>、园林局文件资料印刷经费绩效目标表</w:t>
            </w:r>
            <w:r>
              <w:rPr>
                <w:rStyle w:val="IndexLink"/>
                <w:rFonts w:eastAsia="方正仿宋_GBK;等线" w:ascii="Times New Roman" w:hAnsi="Times New Roman"/>
                <w:sz w:val="28"/>
                <w:lang w:val="en-US" w:eastAsia="en-US"/>
              </w:rPr>
              <w:tab/>
              <w:t>10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799">
            <w:r>
              <w:rPr>
                <w:rStyle w:val="IndexLink"/>
                <w:rFonts w:eastAsia="方正仿宋_GBK;等线" w:ascii="Times New Roman" w:hAnsi="Times New Roman"/>
                <w:sz w:val="28"/>
                <w:u w:val="none"/>
                <w:lang w:val="en-US" w:eastAsia="en-US"/>
              </w:rPr>
              <w:t>93</w:t>
            </w:r>
            <w:r>
              <w:rPr>
                <w:rStyle w:val="IndexLink"/>
                <w:rFonts w:ascii="Times New Roman" w:hAnsi="Times New Roman" w:eastAsia="方正仿宋_GBK;等线"/>
                <w:sz w:val="28"/>
                <w:u w:val="none"/>
                <w:lang w:val="en-US" w:eastAsia="en-US"/>
              </w:rPr>
              <w:t>、园林局新世纪步行街二、三、四大街管护资金绩效目标表</w:t>
            </w:r>
            <w:r>
              <w:rPr>
                <w:rStyle w:val="IndexLink"/>
                <w:rFonts w:eastAsia="方正仿宋_GBK;等线" w:ascii="Times New Roman" w:hAnsi="Times New Roman"/>
                <w:sz w:val="28"/>
                <w:lang w:val="en-US" w:eastAsia="en-US"/>
              </w:rPr>
              <w:tab/>
              <w:t>10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0">
            <w:r>
              <w:rPr>
                <w:rStyle w:val="IndexLink"/>
                <w:rFonts w:eastAsia="方正仿宋_GBK;等线" w:ascii="Times New Roman" w:hAnsi="Times New Roman"/>
                <w:sz w:val="28"/>
                <w:u w:val="none"/>
                <w:lang w:val="en-US" w:eastAsia="en-US"/>
              </w:rPr>
              <w:t>94</w:t>
            </w:r>
            <w:r>
              <w:rPr>
                <w:rStyle w:val="IndexLink"/>
                <w:rFonts w:ascii="Times New Roman" w:hAnsi="Times New Roman" w:eastAsia="方正仿宋_GBK;等线"/>
                <w:sz w:val="28"/>
                <w:u w:val="none"/>
                <w:lang w:val="en-US" w:eastAsia="en-US"/>
              </w:rPr>
              <w:t>、园林局园林苗圃基地养护资金绩效目标表</w:t>
            </w:r>
            <w:r>
              <w:rPr>
                <w:rStyle w:val="IndexLink"/>
                <w:rFonts w:eastAsia="方正仿宋_GBK;等线" w:ascii="Times New Roman" w:hAnsi="Times New Roman"/>
                <w:sz w:val="28"/>
                <w:lang w:val="en-US" w:eastAsia="en-US"/>
              </w:rPr>
              <w:tab/>
              <w:t>10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1">
            <w:r>
              <w:rPr>
                <w:rStyle w:val="IndexLink"/>
                <w:rFonts w:eastAsia="方正仿宋_GBK;等线" w:ascii="Times New Roman" w:hAnsi="Times New Roman"/>
                <w:sz w:val="28"/>
                <w:u w:val="none"/>
                <w:lang w:val="en-US" w:eastAsia="en-US"/>
              </w:rPr>
              <w:t>95</w:t>
            </w:r>
            <w:r>
              <w:rPr>
                <w:rStyle w:val="IndexLink"/>
                <w:rFonts w:ascii="Times New Roman" w:hAnsi="Times New Roman" w:eastAsia="方正仿宋_GBK;等线"/>
                <w:sz w:val="28"/>
                <w:u w:val="none"/>
                <w:lang w:val="en-US" w:eastAsia="en-US"/>
              </w:rPr>
              <w:t>、园林局重要节点养护资金绩效目标表</w:t>
            </w:r>
            <w:r>
              <w:rPr>
                <w:rStyle w:val="IndexLink"/>
                <w:rFonts w:eastAsia="方正仿宋_GBK;等线" w:ascii="Times New Roman" w:hAnsi="Times New Roman"/>
                <w:sz w:val="28"/>
                <w:lang w:val="en-US" w:eastAsia="en-US"/>
              </w:rPr>
              <w:tab/>
              <w:t>10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2">
            <w:r>
              <w:rPr>
                <w:rStyle w:val="IndexLink"/>
                <w:rFonts w:eastAsia="方正仿宋_GBK;等线" w:ascii="Times New Roman" w:hAnsi="Times New Roman"/>
                <w:sz w:val="28"/>
                <w:u w:val="none"/>
                <w:lang w:val="en-US" w:eastAsia="en-US"/>
              </w:rPr>
              <w:t>96</w:t>
            </w:r>
            <w:r>
              <w:rPr>
                <w:rStyle w:val="IndexLink"/>
                <w:rFonts w:ascii="Times New Roman" w:hAnsi="Times New Roman" w:eastAsia="方正仿宋_GBK;等线"/>
                <w:sz w:val="28"/>
                <w:u w:val="none"/>
                <w:lang w:val="en-US" w:eastAsia="en-US"/>
              </w:rPr>
              <w:t>、园林局自然公园维护管护资金绩效目标表</w:t>
            </w:r>
            <w:r>
              <w:rPr>
                <w:rStyle w:val="IndexLink"/>
                <w:rFonts w:eastAsia="方正仿宋_GBK;等线" w:ascii="Times New Roman" w:hAnsi="Times New Roman"/>
                <w:sz w:val="28"/>
                <w:lang w:val="en-US" w:eastAsia="en-US"/>
              </w:rPr>
              <w:tab/>
              <w:t>11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3">
            <w:r>
              <w:rPr>
                <w:rStyle w:val="IndexLink"/>
                <w:rFonts w:eastAsia="方正仿宋_GBK;等线" w:ascii="Times New Roman" w:hAnsi="Times New Roman"/>
                <w:sz w:val="28"/>
                <w:u w:val="none"/>
                <w:lang w:val="en-US" w:eastAsia="en-US"/>
              </w:rPr>
              <w:t>97</w:t>
            </w:r>
            <w:r>
              <w:rPr>
                <w:rStyle w:val="IndexLink"/>
                <w:rFonts w:ascii="Times New Roman" w:hAnsi="Times New Roman" w:eastAsia="方正仿宋_GBK;等线"/>
                <w:sz w:val="28"/>
                <w:u w:val="none"/>
                <w:lang w:val="en-US" w:eastAsia="en-US"/>
              </w:rPr>
              <w:t>、园林局自然公园西区维护管护资金绩效目标表</w:t>
            </w:r>
            <w:r>
              <w:rPr>
                <w:rStyle w:val="IndexLink"/>
                <w:rFonts w:eastAsia="方正仿宋_GBK;等线" w:ascii="Times New Roman" w:hAnsi="Times New Roman"/>
                <w:sz w:val="28"/>
                <w:lang w:val="en-US" w:eastAsia="en-US"/>
              </w:rPr>
              <w:tab/>
              <w:t>11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4">
            <w:r>
              <w:rPr>
                <w:rStyle w:val="IndexLink"/>
                <w:rFonts w:eastAsia="方正仿宋_GBK;等线" w:ascii="Times New Roman" w:hAnsi="Times New Roman"/>
                <w:sz w:val="28"/>
                <w:u w:val="none"/>
                <w:lang w:val="en-US" w:eastAsia="en-US"/>
              </w:rPr>
              <w:t>98</w:t>
            </w:r>
            <w:r>
              <w:rPr>
                <w:rStyle w:val="IndexLink"/>
                <w:rFonts w:ascii="Times New Roman" w:hAnsi="Times New Roman" w:eastAsia="方正仿宋_GBK;等线"/>
                <w:sz w:val="28"/>
                <w:u w:val="none"/>
                <w:lang w:val="en-US" w:eastAsia="en-US"/>
              </w:rPr>
              <w:t>、环卫局</w:t>
            </w:r>
            <w:r>
              <w:rPr>
                <w:rStyle w:val="IndexLink"/>
                <w:rFonts w:eastAsia="方正仿宋_GBK;等线" w:ascii="Times New Roman" w:hAnsi="Times New Roman"/>
                <w:sz w:val="28"/>
                <w:u w:val="none"/>
                <w:lang w:val="en-US" w:eastAsia="en-US"/>
              </w:rPr>
              <w:t>10.26</w:t>
            </w:r>
            <w:r>
              <w:rPr>
                <w:rStyle w:val="IndexLink"/>
                <w:rFonts w:ascii="Times New Roman" w:hAnsi="Times New Roman" w:eastAsia="方正仿宋_GBK;等线"/>
                <w:sz w:val="28"/>
                <w:u w:val="none"/>
                <w:lang w:val="en-US" w:eastAsia="en-US"/>
              </w:rPr>
              <w:t>活动（环卫工人日）专项资金绩效目标表</w:t>
            </w:r>
            <w:r>
              <w:rPr>
                <w:rStyle w:val="IndexLink"/>
                <w:rFonts w:eastAsia="方正仿宋_GBK;等线" w:ascii="Times New Roman" w:hAnsi="Times New Roman"/>
                <w:sz w:val="28"/>
                <w:lang w:val="en-US" w:eastAsia="en-US"/>
              </w:rPr>
              <w:tab/>
              <w:t>11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5">
            <w:r>
              <w:rPr>
                <w:rStyle w:val="IndexLink"/>
                <w:rFonts w:eastAsia="方正仿宋_GBK;等线" w:ascii="Times New Roman" w:hAnsi="Times New Roman"/>
                <w:sz w:val="28"/>
                <w:u w:val="none"/>
                <w:lang w:val="en-US" w:eastAsia="en-US"/>
              </w:rPr>
              <w:t>99</w:t>
            </w:r>
            <w:r>
              <w:rPr>
                <w:rStyle w:val="IndexLink"/>
                <w:rFonts w:ascii="Times New Roman" w:hAnsi="Times New Roman" w:eastAsia="方正仿宋_GBK;等线"/>
                <w:sz w:val="28"/>
                <w:u w:val="none"/>
                <w:lang w:val="en-US" w:eastAsia="en-US"/>
              </w:rPr>
              <w:t>、环卫局城区厕所管理维护资金绩效目标表</w:t>
            </w:r>
            <w:r>
              <w:rPr>
                <w:rStyle w:val="IndexLink"/>
                <w:rFonts w:eastAsia="方正仿宋_GBK;等线" w:ascii="Times New Roman" w:hAnsi="Times New Roman"/>
                <w:sz w:val="28"/>
                <w:lang w:val="en-US" w:eastAsia="en-US"/>
              </w:rPr>
              <w:tab/>
              <w:t>11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6">
            <w:r>
              <w:rPr>
                <w:rStyle w:val="IndexLink"/>
                <w:rFonts w:eastAsia="方正仿宋_GBK;等线" w:ascii="Times New Roman" w:hAnsi="Times New Roman"/>
                <w:sz w:val="28"/>
                <w:u w:val="none"/>
                <w:lang w:val="en-US" w:eastAsia="en-US"/>
              </w:rPr>
              <w:t>100</w:t>
            </w:r>
            <w:r>
              <w:rPr>
                <w:rStyle w:val="IndexLink"/>
                <w:rFonts w:ascii="Times New Roman" w:hAnsi="Times New Roman" w:eastAsia="方正仿宋_GBK;等线"/>
                <w:sz w:val="28"/>
                <w:u w:val="none"/>
                <w:lang w:val="en-US" w:eastAsia="en-US"/>
              </w:rPr>
              <w:t>、环卫局城区新增厕所运行维护资金绩效目标表</w:t>
            </w:r>
            <w:r>
              <w:rPr>
                <w:rStyle w:val="IndexLink"/>
                <w:rFonts w:eastAsia="方正仿宋_GBK;等线" w:ascii="Times New Roman" w:hAnsi="Times New Roman"/>
                <w:sz w:val="28"/>
                <w:lang w:val="en-US" w:eastAsia="en-US"/>
              </w:rPr>
              <w:tab/>
              <w:t>11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7">
            <w:r>
              <w:rPr>
                <w:rStyle w:val="IndexLink"/>
                <w:rFonts w:eastAsia="方正仿宋_GBK;等线" w:ascii="Times New Roman" w:hAnsi="Times New Roman"/>
                <w:sz w:val="28"/>
                <w:u w:val="none"/>
                <w:lang w:val="en-US" w:eastAsia="en-US"/>
              </w:rPr>
              <w:t>101</w:t>
            </w:r>
            <w:r>
              <w:rPr>
                <w:rStyle w:val="IndexLink"/>
                <w:rFonts w:ascii="Times New Roman" w:hAnsi="Times New Roman" w:eastAsia="方正仿宋_GBK;等线"/>
                <w:sz w:val="28"/>
                <w:u w:val="none"/>
                <w:lang w:val="en-US" w:eastAsia="en-US"/>
              </w:rPr>
              <w:t>、环卫局环卫工人工作服购置资金绩效目标表</w:t>
            </w:r>
            <w:r>
              <w:rPr>
                <w:rStyle w:val="IndexLink"/>
                <w:rFonts w:eastAsia="方正仿宋_GBK;等线" w:ascii="Times New Roman" w:hAnsi="Times New Roman"/>
                <w:sz w:val="28"/>
                <w:lang w:val="en-US" w:eastAsia="en-US"/>
              </w:rPr>
              <w:tab/>
              <w:t>11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8">
            <w:r>
              <w:rPr>
                <w:rStyle w:val="IndexLink"/>
                <w:rFonts w:eastAsia="方正仿宋_GBK;等线" w:ascii="Times New Roman" w:hAnsi="Times New Roman"/>
                <w:sz w:val="28"/>
                <w:u w:val="none"/>
                <w:lang w:val="en-US" w:eastAsia="en-US"/>
              </w:rPr>
              <w:t>102</w:t>
            </w:r>
            <w:r>
              <w:rPr>
                <w:rStyle w:val="IndexLink"/>
                <w:rFonts w:ascii="Times New Roman" w:hAnsi="Times New Roman" w:eastAsia="方正仿宋_GBK;等线"/>
                <w:sz w:val="28"/>
                <w:u w:val="none"/>
                <w:lang w:val="en-US" w:eastAsia="en-US"/>
              </w:rPr>
              <w:t>、环卫局环卫监控平台运行维护资金绩效目标表</w:t>
            </w:r>
            <w:r>
              <w:rPr>
                <w:rStyle w:val="IndexLink"/>
                <w:rFonts w:eastAsia="方正仿宋_GBK;等线" w:ascii="Times New Roman" w:hAnsi="Times New Roman"/>
                <w:sz w:val="28"/>
                <w:lang w:val="en-US" w:eastAsia="en-US"/>
              </w:rPr>
              <w:tab/>
              <w:t>11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09">
            <w:r>
              <w:rPr>
                <w:rStyle w:val="IndexLink"/>
                <w:rFonts w:eastAsia="方正仿宋_GBK;等线" w:ascii="Times New Roman" w:hAnsi="Times New Roman"/>
                <w:sz w:val="28"/>
                <w:u w:val="none"/>
                <w:lang w:val="en-US" w:eastAsia="en-US"/>
              </w:rPr>
              <w:t>103</w:t>
            </w:r>
            <w:r>
              <w:rPr>
                <w:rStyle w:val="IndexLink"/>
                <w:rFonts w:ascii="Times New Roman" w:hAnsi="Times New Roman" w:eastAsia="方正仿宋_GBK;等线"/>
                <w:sz w:val="28"/>
                <w:u w:val="none"/>
                <w:lang w:val="en-US" w:eastAsia="en-US"/>
              </w:rPr>
              <w:t>、环卫局环卫设施维修资金绩效目标表</w:t>
            </w:r>
            <w:r>
              <w:rPr>
                <w:rStyle w:val="IndexLink"/>
                <w:rFonts w:eastAsia="方正仿宋_GBK;等线" w:ascii="Times New Roman" w:hAnsi="Times New Roman"/>
                <w:sz w:val="28"/>
                <w:lang w:val="en-US" w:eastAsia="en-US"/>
              </w:rPr>
              <w:tab/>
              <w:t>11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0">
            <w:r>
              <w:rPr>
                <w:rStyle w:val="IndexLink"/>
                <w:rFonts w:eastAsia="方正仿宋_GBK;等线" w:ascii="Times New Roman" w:hAnsi="Times New Roman"/>
                <w:sz w:val="28"/>
                <w:u w:val="none"/>
                <w:lang w:val="en-US" w:eastAsia="en-US"/>
              </w:rPr>
              <w:t>104</w:t>
            </w:r>
            <w:r>
              <w:rPr>
                <w:rStyle w:val="IndexLink"/>
                <w:rFonts w:ascii="Times New Roman" w:hAnsi="Times New Roman" w:eastAsia="方正仿宋_GBK;等线"/>
                <w:sz w:val="28"/>
                <w:u w:val="none"/>
                <w:lang w:val="en-US" w:eastAsia="en-US"/>
              </w:rPr>
              <w:t>、环卫局京沪高铁廊坊站南广场维护资金绩效目标表</w:t>
            </w:r>
            <w:r>
              <w:rPr>
                <w:rStyle w:val="IndexLink"/>
                <w:rFonts w:eastAsia="方正仿宋_GBK;等线" w:ascii="Times New Roman" w:hAnsi="Times New Roman"/>
                <w:sz w:val="28"/>
                <w:lang w:val="en-US" w:eastAsia="en-US"/>
              </w:rPr>
              <w:tab/>
              <w:t>12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1">
            <w:r>
              <w:rPr>
                <w:rStyle w:val="IndexLink"/>
                <w:rFonts w:eastAsia="方正仿宋_GBK;等线" w:ascii="Times New Roman" w:hAnsi="Times New Roman"/>
                <w:sz w:val="28"/>
                <w:u w:val="none"/>
                <w:lang w:val="en-US" w:eastAsia="en-US"/>
              </w:rPr>
              <w:t>105</w:t>
            </w:r>
            <w:r>
              <w:rPr>
                <w:rStyle w:val="IndexLink"/>
                <w:rFonts w:ascii="Times New Roman" w:hAnsi="Times New Roman" w:eastAsia="方正仿宋_GBK;等线"/>
                <w:sz w:val="28"/>
                <w:u w:val="none"/>
                <w:lang w:val="en-US" w:eastAsia="en-US"/>
              </w:rPr>
              <w:t>、环卫局垃圾车维修及油料资金绩效目标表</w:t>
            </w:r>
            <w:r>
              <w:rPr>
                <w:rStyle w:val="IndexLink"/>
                <w:rFonts w:eastAsia="方正仿宋_GBK;等线" w:ascii="Times New Roman" w:hAnsi="Times New Roman"/>
                <w:sz w:val="28"/>
                <w:lang w:val="en-US" w:eastAsia="en-US"/>
              </w:rPr>
              <w:tab/>
              <w:t>12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2">
            <w:r>
              <w:rPr>
                <w:rStyle w:val="IndexLink"/>
                <w:rFonts w:eastAsia="方正仿宋_GBK;等线" w:ascii="Times New Roman" w:hAnsi="Times New Roman"/>
                <w:sz w:val="28"/>
                <w:u w:val="none"/>
                <w:lang w:val="en-US" w:eastAsia="en-US"/>
              </w:rPr>
              <w:t>106</w:t>
            </w:r>
            <w:r>
              <w:rPr>
                <w:rStyle w:val="IndexLink"/>
                <w:rFonts w:ascii="Times New Roman" w:hAnsi="Times New Roman" w:eastAsia="方正仿宋_GBK;等线"/>
                <w:sz w:val="28"/>
                <w:u w:val="none"/>
                <w:lang w:val="en-US" w:eastAsia="en-US"/>
              </w:rPr>
              <w:t>、环卫局垃圾处理场运行资金绩效目标表</w:t>
            </w:r>
            <w:r>
              <w:rPr>
                <w:rStyle w:val="IndexLink"/>
                <w:rFonts w:eastAsia="方正仿宋_GBK;等线" w:ascii="Times New Roman" w:hAnsi="Times New Roman"/>
                <w:sz w:val="28"/>
                <w:lang w:val="en-US" w:eastAsia="en-US"/>
              </w:rPr>
              <w:tab/>
              <w:t>12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3">
            <w:r>
              <w:rPr>
                <w:rStyle w:val="IndexLink"/>
                <w:rFonts w:eastAsia="方正仿宋_GBK;等线" w:ascii="Times New Roman" w:hAnsi="Times New Roman"/>
                <w:sz w:val="28"/>
                <w:u w:val="none"/>
                <w:lang w:val="en-US" w:eastAsia="en-US"/>
              </w:rPr>
              <w:t>107</w:t>
            </w:r>
            <w:r>
              <w:rPr>
                <w:rStyle w:val="IndexLink"/>
                <w:rFonts w:ascii="Times New Roman" w:hAnsi="Times New Roman" w:eastAsia="方正仿宋_GBK;等线"/>
                <w:sz w:val="28"/>
                <w:u w:val="none"/>
                <w:lang w:val="en-US" w:eastAsia="en-US"/>
              </w:rPr>
              <w:t>、环卫局垃圾压缩转运站运行资金绩效目标表</w:t>
            </w:r>
            <w:r>
              <w:rPr>
                <w:rStyle w:val="IndexLink"/>
                <w:rFonts w:eastAsia="方正仿宋_GBK;等线" w:ascii="Times New Roman" w:hAnsi="Times New Roman"/>
                <w:sz w:val="28"/>
                <w:lang w:val="en-US" w:eastAsia="en-US"/>
              </w:rPr>
              <w:tab/>
              <w:t>12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4">
            <w:r>
              <w:rPr>
                <w:rStyle w:val="IndexLink"/>
                <w:rFonts w:eastAsia="方正仿宋_GBK;等线" w:ascii="Times New Roman" w:hAnsi="Times New Roman"/>
                <w:sz w:val="28"/>
                <w:u w:val="none"/>
                <w:lang w:val="en-US" w:eastAsia="en-US"/>
              </w:rPr>
              <w:t>108</w:t>
            </w:r>
            <w:r>
              <w:rPr>
                <w:rStyle w:val="IndexLink"/>
                <w:rFonts w:ascii="Times New Roman" w:hAnsi="Times New Roman" w:eastAsia="方正仿宋_GBK;等线"/>
                <w:sz w:val="28"/>
                <w:u w:val="none"/>
                <w:lang w:val="en-US" w:eastAsia="en-US"/>
              </w:rPr>
              <w:t>、环卫局廊坊高铁站地下通道加装电梯项目资金绩效目标表</w:t>
            </w:r>
            <w:r>
              <w:rPr>
                <w:rStyle w:val="IndexLink"/>
                <w:rFonts w:eastAsia="方正仿宋_GBK;等线" w:ascii="Times New Roman" w:hAnsi="Times New Roman"/>
                <w:sz w:val="28"/>
                <w:lang w:val="en-US" w:eastAsia="en-US"/>
              </w:rPr>
              <w:tab/>
              <w:t>12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5">
            <w:r>
              <w:rPr>
                <w:rStyle w:val="IndexLink"/>
                <w:rFonts w:eastAsia="方正仿宋_GBK;等线" w:ascii="Times New Roman" w:hAnsi="Times New Roman"/>
                <w:sz w:val="28"/>
                <w:u w:val="none"/>
                <w:lang w:val="en-US" w:eastAsia="en-US"/>
              </w:rPr>
              <w:t>109</w:t>
            </w:r>
            <w:r>
              <w:rPr>
                <w:rStyle w:val="IndexLink"/>
                <w:rFonts w:ascii="Times New Roman" w:hAnsi="Times New Roman" w:eastAsia="方正仿宋_GBK;等线"/>
                <w:sz w:val="28"/>
                <w:u w:val="none"/>
                <w:lang w:val="en-US" w:eastAsia="en-US"/>
              </w:rPr>
              <w:t>、环卫局临时人员保险资金绩效目标表</w:t>
            </w:r>
            <w:r>
              <w:rPr>
                <w:rStyle w:val="IndexLink"/>
                <w:rFonts w:eastAsia="方正仿宋_GBK;等线" w:ascii="Times New Roman" w:hAnsi="Times New Roman"/>
                <w:sz w:val="28"/>
                <w:lang w:val="en-US" w:eastAsia="en-US"/>
              </w:rPr>
              <w:tab/>
              <w:t>12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6">
            <w:r>
              <w:rPr>
                <w:rStyle w:val="IndexLink"/>
                <w:rFonts w:eastAsia="方正仿宋_GBK;等线" w:ascii="Times New Roman" w:hAnsi="Times New Roman"/>
                <w:sz w:val="28"/>
                <w:u w:val="none"/>
                <w:lang w:val="en-US" w:eastAsia="en-US"/>
              </w:rPr>
              <w:t>110</w:t>
            </w:r>
            <w:r>
              <w:rPr>
                <w:rStyle w:val="IndexLink"/>
                <w:rFonts w:ascii="Times New Roman" w:hAnsi="Times New Roman" w:eastAsia="方正仿宋_GBK;等线"/>
                <w:sz w:val="28"/>
                <w:u w:val="none"/>
                <w:lang w:val="en-US" w:eastAsia="en-US"/>
              </w:rPr>
              <w:t>、环卫局临时人员工资资金绩效目标表</w:t>
            </w:r>
            <w:r>
              <w:rPr>
                <w:rStyle w:val="IndexLink"/>
                <w:rFonts w:eastAsia="方正仿宋_GBK;等线" w:ascii="Times New Roman" w:hAnsi="Times New Roman"/>
                <w:sz w:val="28"/>
                <w:lang w:val="en-US" w:eastAsia="en-US"/>
              </w:rPr>
              <w:tab/>
              <w:t>12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7">
            <w:r>
              <w:rPr>
                <w:rStyle w:val="IndexLink"/>
                <w:rFonts w:eastAsia="方正仿宋_GBK;等线" w:ascii="Times New Roman" w:hAnsi="Times New Roman"/>
                <w:sz w:val="28"/>
                <w:u w:val="none"/>
                <w:lang w:val="en-US" w:eastAsia="en-US"/>
              </w:rPr>
              <w:t>111</w:t>
            </w:r>
            <w:r>
              <w:rPr>
                <w:rStyle w:val="IndexLink"/>
                <w:rFonts w:ascii="Times New Roman" w:hAnsi="Times New Roman" w:eastAsia="方正仿宋_GBK;等线"/>
                <w:sz w:val="28"/>
                <w:u w:val="none"/>
                <w:lang w:val="en-US" w:eastAsia="en-US"/>
              </w:rPr>
              <w:t>、环卫局生产车辆购置资金绩效目标表</w:t>
            </w:r>
            <w:r>
              <w:rPr>
                <w:rStyle w:val="IndexLink"/>
                <w:rFonts w:eastAsia="方正仿宋_GBK;等线" w:ascii="Times New Roman" w:hAnsi="Times New Roman"/>
                <w:sz w:val="28"/>
                <w:lang w:val="en-US" w:eastAsia="en-US"/>
              </w:rPr>
              <w:tab/>
              <w:t>12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8">
            <w:r>
              <w:rPr>
                <w:rStyle w:val="IndexLink"/>
                <w:rFonts w:eastAsia="方正仿宋_GBK;等线" w:ascii="Times New Roman" w:hAnsi="Times New Roman"/>
                <w:sz w:val="28"/>
                <w:u w:val="none"/>
                <w:lang w:val="en-US" w:eastAsia="en-US"/>
              </w:rPr>
              <w:t>112</w:t>
            </w:r>
            <w:r>
              <w:rPr>
                <w:rStyle w:val="IndexLink"/>
                <w:rFonts w:ascii="Times New Roman" w:hAnsi="Times New Roman" w:eastAsia="方正仿宋_GBK;等线"/>
                <w:sz w:val="28"/>
                <w:u w:val="none"/>
                <w:lang w:val="en-US" w:eastAsia="en-US"/>
              </w:rPr>
              <w:t>、环卫局生活垃圾焚烧发电厂垃圾处理服务资金绩效目标表</w:t>
            </w:r>
            <w:r>
              <w:rPr>
                <w:rStyle w:val="IndexLink"/>
                <w:rFonts w:eastAsia="方正仿宋_GBK;等线" w:ascii="Times New Roman" w:hAnsi="Times New Roman"/>
                <w:sz w:val="28"/>
                <w:lang w:val="en-US" w:eastAsia="en-US"/>
              </w:rPr>
              <w:tab/>
              <w:t>12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19">
            <w:r>
              <w:rPr>
                <w:rStyle w:val="IndexLink"/>
                <w:rFonts w:eastAsia="方正仿宋_GBK;等线" w:ascii="Times New Roman" w:hAnsi="Times New Roman"/>
                <w:sz w:val="28"/>
                <w:u w:val="none"/>
                <w:lang w:val="en-US" w:eastAsia="en-US"/>
              </w:rPr>
              <w:t>113</w:t>
            </w:r>
            <w:r>
              <w:rPr>
                <w:rStyle w:val="IndexLink"/>
                <w:rFonts w:ascii="Times New Roman" w:hAnsi="Times New Roman" w:eastAsia="方正仿宋_GBK;等线"/>
                <w:sz w:val="28"/>
                <w:u w:val="none"/>
                <w:lang w:val="en-US" w:eastAsia="en-US"/>
              </w:rPr>
              <w:t>、环卫局为一线职工购置防雾霾口罩资金绩效目标表</w:t>
            </w:r>
            <w:r>
              <w:rPr>
                <w:rStyle w:val="IndexLink"/>
                <w:rFonts w:eastAsia="方正仿宋_GBK;等线" w:ascii="Times New Roman" w:hAnsi="Times New Roman"/>
                <w:sz w:val="28"/>
                <w:lang w:val="en-US" w:eastAsia="en-US"/>
              </w:rPr>
              <w:tab/>
              <w:t>13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0">
            <w:r>
              <w:rPr>
                <w:rStyle w:val="IndexLink"/>
                <w:rFonts w:eastAsia="方正仿宋_GBK;等线" w:ascii="Times New Roman" w:hAnsi="Times New Roman"/>
                <w:sz w:val="28"/>
                <w:u w:val="none"/>
                <w:lang w:val="en-US" w:eastAsia="en-US"/>
              </w:rPr>
              <w:t>114</w:t>
            </w:r>
            <w:r>
              <w:rPr>
                <w:rStyle w:val="IndexLink"/>
                <w:rFonts w:ascii="Times New Roman" w:hAnsi="Times New Roman" w:eastAsia="方正仿宋_GBK;等线"/>
                <w:sz w:val="28"/>
                <w:u w:val="none"/>
                <w:lang w:val="en-US" w:eastAsia="en-US"/>
              </w:rPr>
              <w:t>、环卫局消杀药品、除臭剂及工具资金绩效目标表</w:t>
            </w:r>
            <w:r>
              <w:rPr>
                <w:rStyle w:val="IndexLink"/>
                <w:rFonts w:eastAsia="方正仿宋_GBK;等线" w:ascii="Times New Roman" w:hAnsi="Times New Roman"/>
                <w:sz w:val="28"/>
                <w:lang w:val="en-US" w:eastAsia="en-US"/>
              </w:rPr>
              <w:tab/>
              <w:t>13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1">
            <w:r>
              <w:rPr>
                <w:rStyle w:val="IndexLink"/>
                <w:rFonts w:eastAsia="方正仿宋_GBK;等线" w:ascii="Times New Roman" w:hAnsi="Times New Roman"/>
                <w:sz w:val="28"/>
                <w:u w:val="none"/>
                <w:lang w:val="en-US" w:eastAsia="en-US"/>
              </w:rPr>
              <w:t>115</w:t>
            </w:r>
            <w:r>
              <w:rPr>
                <w:rStyle w:val="IndexLink"/>
                <w:rFonts w:ascii="Times New Roman" w:hAnsi="Times New Roman" w:eastAsia="方正仿宋_GBK;等线"/>
                <w:sz w:val="28"/>
                <w:u w:val="none"/>
                <w:lang w:val="en-US" w:eastAsia="en-US"/>
              </w:rPr>
              <w:t>、环卫局小型工具资金绩效目标表</w:t>
            </w:r>
            <w:r>
              <w:rPr>
                <w:rStyle w:val="IndexLink"/>
                <w:rFonts w:eastAsia="方正仿宋_GBK;等线" w:ascii="Times New Roman" w:hAnsi="Times New Roman"/>
                <w:sz w:val="28"/>
                <w:lang w:val="en-US" w:eastAsia="en-US"/>
              </w:rPr>
              <w:tab/>
              <w:t>13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2">
            <w:r>
              <w:rPr>
                <w:rStyle w:val="IndexLink"/>
                <w:rFonts w:eastAsia="方正仿宋_GBK;等线" w:ascii="Times New Roman" w:hAnsi="Times New Roman"/>
                <w:sz w:val="28"/>
                <w:u w:val="none"/>
                <w:lang w:val="en-US" w:eastAsia="en-US"/>
              </w:rPr>
              <w:t>116</w:t>
            </w:r>
            <w:r>
              <w:rPr>
                <w:rStyle w:val="IndexLink"/>
                <w:rFonts w:ascii="Times New Roman" w:hAnsi="Times New Roman" w:eastAsia="方正仿宋_GBK;等线"/>
                <w:sz w:val="28"/>
                <w:u w:val="none"/>
                <w:lang w:val="en-US" w:eastAsia="en-US"/>
              </w:rPr>
              <w:t>、环卫局一线职工高温津贴资金绩效目标表</w:t>
            </w:r>
            <w:r>
              <w:rPr>
                <w:rStyle w:val="IndexLink"/>
                <w:rFonts w:eastAsia="方正仿宋_GBK;等线" w:ascii="Times New Roman" w:hAnsi="Times New Roman"/>
                <w:sz w:val="28"/>
                <w:lang w:val="en-US" w:eastAsia="en-US"/>
              </w:rPr>
              <w:tab/>
              <w:t>13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3">
            <w:r>
              <w:rPr>
                <w:rStyle w:val="IndexLink"/>
                <w:rFonts w:eastAsia="方正仿宋_GBK;等线" w:ascii="Times New Roman" w:hAnsi="Times New Roman"/>
                <w:sz w:val="28"/>
                <w:u w:val="none"/>
                <w:lang w:val="en-US" w:eastAsia="en-US"/>
              </w:rPr>
              <w:t>117</w:t>
            </w:r>
            <w:r>
              <w:rPr>
                <w:rStyle w:val="IndexLink"/>
                <w:rFonts w:ascii="Times New Roman" w:hAnsi="Times New Roman" w:eastAsia="方正仿宋_GBK;等线"/>
                <w:sz w:val="28"/>
                <w:u w:val="none"/>
                <w:lang w:val="en-US" w:eastAsia="en-US"/>
              </w:rPr>
              <w:t>、环卫局一线职工人身意外保险资金绩效目标表</w:t>
            </w:r>
            <w:r>
              <w:rPr>
                <w:rStyle w:val="IndexLink"/>
                <w:rFonts w:eastAsia="方正仿宋_GBK;等线" w:ascii="Times New Roman" w:hAnsi="Times New Roman"/>
                <w:sz w:val="28"/>
                <w:lang w:val="en-US" w:eastAsia="en-US"/>
              </w:rPr>
              <w:tab/>
              <w:t>13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4">
            <w:r>
              <w:rPr>
                <w:rStyle w:val="IndexLink"/>
                <w:rFonts w:eastAsia="方正仿宋_GBK;等线" w:ascii="Times New Roman" w:hAnsi="Times New Roman"/>
                <w:sz w:val="28"/>
                <w:u w:val="none"/>
                <w:lang w:val="en-US" w:eastAsia="en-US"/>
              </w:rPr>
              <w:t>118</w:t>
            </w:r>
            <w:r>
              <w:rPr>
                <w:rStyle w:val="IndexLink"/>
                <w:rFonts w:ascii="Times New Roman" w:hAnsi="Times New Roman" w:eastAsia="方正仿宋_GBK;等线"/>
                <w:sz w:val="28"/>
                <w:u w:val="none"/>
                <w:lang w:val="en-US" w:eastAsia="en-US"/>
              </w:rPr>
              <w:t>、环卫局一线职工早餐补贴资金绩效目标表</w:t>
            </w:r>
            <w:r>
              <w:rPr>
                <w:rStyle w:val="IndexLink"/>
                <w:rFonts w:eastAsia="方正仿宋_GBK;等线" w:ascii="Times New Roman" w:hAnsi="Times New Roman"/>
                <w:sz w:val="28"/>
                <w:lang w:val="en-US" w:eastAsia="en-US"/>
              </w:rPr>
              <w:tab/>
              <w:t>13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5">
            <w:r>
              <w:rPr>
                <w:rStyle w:val="IndexLink"/>
                <w:rFonts w:eastAsia="方正仿宋_GBK;等线" w:ascii="Times New Roman" w:hAnsi="Times New Roman"/>
                <w:sz w:val="28"/>
                <w:u w:val="none"/>
                <w:lang w:val="en-US" w:eastAsia="en-US"/>
              </w:rPr>
              <w:t>119</w:t>
            </w:r>
            <w:r>
              <w:rPr>
                <w:rStyle w:val="IndexLink"/>
                <w:rFonts w:ascii="Times New Roman" w:hAnsi="Times New Roman" w:eastAsia="方正仿宋_GBK;等线"/>
                <w:sz w:val="28"/>
                <w:u w:val="none"/>
                <w:lang w:val="en-US" w:eastAsia="en-US"/>
              </w:rPr>
              <w:t>、资料印刷经费绩效目标表</w:t>
            </w:r>
            <w:r>
              <w:rPr>
                <w:rStyle w:val="IndexLink"/>
                <w:rFonts w:eastAsia="方正仿宋_GBK;等线" w:ascii="Times New Roman" w:hAnsi="Times New Roman"/>
                <w:sz w:val="28"/>
                <w:lang w:val="en-US" w:eastAsia="en-US"/>
              </w:rPr>
              <w:tab/>
              <w:t>13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6">
            <w:r>
              <w:rPr>
                <w:rStyle w:val="IndexLink"/>
                <w:rFonts w:eastAsia="方正仿宋_GBK;等线" w:ascii="Times New Roman" w:hAnsi="Times New Roman"/>
                <w:sz w:val="28"/>
                <w:u w:val="none"/>
                <w:lang w:val="en-US" w:eastAsia="en-US"/>
              </w:rPr>
              <w:t>120</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4-2015</w:t>
            </w:r>
            <w:r>
              <w:rPr>
                <w:rStyle w:val="IndexLink"/>
                <w:rFonts w:ascii="Times New Roman" w:hAnsi="Times New Roman" w:eastAsia="方正仿宋_GBK;等线"/>
                <w:sz w:val="28"/>
                <w:u w:val="none"/>
                <w:lang w:val="en-US" w:eastAsia="en-US"/>
              </w:rPr>
              <w:t>年游园夜景照明提升工程资金绩效目标表</w:t>
            </w:r>
            <w:r>
              <w:rPr>
                <w:rStyle w:val="IndexLink"/>
                <w:rFonts w:eastAsia="方正仿宋_GBK;等线" w:ascii="Times New Roman" w:hAnsi="Times New Roman"/>
                <w:sz w:val="28"/>
                <w:lang w:val="en-US" w:eastAsia="en-US"/>
              </w:rPr>
              <w:tab/>
              <w:t>14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7">
            <w:r>
              <w:rPr>
                <w:rStyle w:val="IndexLink"/>
                <w:rFonts w:eastAsia="方正仿宋_GBK;等线" w:ascii="Times New Roman" w:hAnsi="Times New Roman"/>
                <w:sz w:val="28"/>
                <w:u w:val="none"/>
                <w:lang w:val="en-US" w:eastAsia="en-US"/>
              </w:rPr>
              <w:t>121</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5</w:t>
            </w:r>
            <w:r>
              <w:rPr>
                <w:rStyle w:val="IndexLink"/>
                <w:rFonts w:ascii="Times New Roman" w:hAnsi="Times New Roman" w:eastAsia="方正仿宋_GBK;等线"/>
                <w:sz w:val="28"/>
                <w:u w:val="none"/>
                <w:lang w:val="en-US" w:eastAsia="en-US"/>
              </w:rPr>
              <w:t>年大皮营引渠桥工程资金绩效目标表</w:t>
            </w:r>
            <w:r>
              <w:rPr>
                <w:rStyle w:val="IndexLink"/>
                <w:rFonts w:eastAsia="方正仿宋_GBK;等线" w:ascii="Times New Roman" w:hAnsi="Times New Roman"/>
                <w:sz w:val="28"/>
                <w:lang w:val="en-US" w:eastAsia="en-US"/>
              </w:rPr>
              <w:tab/>
              <w:t>14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8">
            <w:r>
              <w:rPr>
                <w:rStyle w:val="IndexLink"/>
                <w:rFonts w:eastAsia="方正仿宋_GBK;等线" w:ascii="Times New Roman" w:hAnsi="Times New Roman"/>
                <w:sz w:val="28"/>
                <w:u w:val="none"/>
                <w:lang w:val="en-US" w:eastAsia="en-US"/>
              </w:rPr>
              <w:t>122</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6-2017</w:t>
            </w:r>
            <w:r>
              <w:rPr>
                <w:rStyle w:val="IndexLink"/>
                <w:rFonts w:ascii="Times New Roman" w:hAnsi="Times New Roman" w:eastAsia="方正仿宋_GBK;等线"/>
                <w:sz w:val="28"/>
                <w:u w:val="none"/>
                <w:lang w:val="en-US" w:eastAsia="en-US"/>
              </w:rPr>
              <w:t>年廊坊市城区污水应急处理工程资金绩效目标表</w:t>
            </w:r>
            <w:r>
              <w:rPr>
                <w:rStyle w:val="IndexLink"/>
                <w:rFonts w:eastAsia="方正仿宋_GBK;等线" w:ascii="Times New Roman" w:hAnsi="Times New Roman"/>
                <w:sz w:val="28"/>
                <w:lang w:val="en-US" w:eastAsia="en-US"/>
              </w:rPr>
              <w:tab/>
              <w:t>14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29">
            <w:r>
              <w:rPr>
                <w:rStyle w:val="IndexLink"/>
                <w:rFonts w:eastAsia="方正仿宋_GBK;等线" w:ascii="Times New Roman" w:hAnsi="Times New Roman"/>
                <w:sz w:val="28"/>
                <w:u w:val="none"/>
                <w:lang w:val="en-US" w:eastAsia="en-US"/>
              </w:rPr>
              <w:t>123</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6-2018</w:t>
            </w:r>
            <w:r>
              <w:rPr>
                <w:rStyle w:val="IndexLink"/>
                <w:rFonts w:ascii="Times New Roman" w:hAnsi="Times New Roman" w:eastAsia="方正仿宋_GBK;等线"/>
                <w:sz w:val="28"/>
                <w:u w:val="none"/>
                <w:lang w:val="en-US" w:eastAsia="en-US"/>
              </w:rPr>
              <w:t>年铁路北污水处理厂排水管道工程建设资金绩效目标表</w:t>
            </w:r>
            <w:r>
              <w:rPr>
                <w:rStyle w:val="IndexLink"/>
                <w:rFonts w:eastAsia="方正仿宋_GBK;等线" w:ascii="Times New Roman" w:hAnsi="Times New Roman"/>
                <w:sz w:val="28"/>
                <w:lang w:val="en-US" w:eastAsia="en-US"/>
              </w:rPr>
              <w:tab/>
              <w:t>14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0">
            <w:r>
              <w:rPr>
                <w:rStyle w:val="IndexLink"/>
                <w:rFonts w:eastAsia="方正仿宋_GBK;等线" w:ascii="Times New Roman" w:hAnsi="Times New Roman"/>
                <w:sz w:val="28"/>
                <w:u w:val="none"/>
                <w:lang w:val="en-US" w:eastAsia="en-US"/>
              </w:rPr>
              <w:t>124</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2018</w:t>
            </w:r>
            <w:r>
              <w:rPr>
                <w:rStyle w:val="IndexLink"/>
                <w:rFonts w:ascii="Times New Roman" w:hAnsi="Times New Roman" w:eastAsia="方正仿宋_GBK;等线"/>
                <w:sz w:val="28"/>
                <w:u w:val="none"/>
                <w:lang w:val="en-US" w:eastAsia="en-US"/>
              </w:rPr>
              <w:t>年欠拨道路维修养护资金绩效目标表</w:t>
            </w:r>
            <w:r>
              <w:rPr>
                <w:rStyle w:val="IndexLink"/>
                <w:rFonts w:eastAsia="方正仿宋_GBK;等线" w:ascii="Times New Roman" w:hAnsi="Times New Roman"/>
                <w:sz w:val="28"/>
                <w:lang w:val="en-US" w:eastAsia="en-US"/>
              </w:rPr>
              <w:tab/>
              <w:t>14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1">
            <w:r>
              <w:rPr>
                <w:rStyle w:val="IndexLink"/>
                <w:rFonts w:eastAsia="方正仿宋_GBK;等线" w:ascii="Times New Roman" w:hAnsi="Times New Roman"/>
                <w:sz w:val="28"/>
                <w:u w:val="none"/>
                <w:lang w:val="en-US" w:eastAsia="en-US"/>
              </w:rPr>
              <w:t>125</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7</w:t>
            </w:r>
            <w:r>
              <w:rPr>
                <w:rStyle w:val="IndexLink"/>
                <w:rFonts w:ascii="Times New Roman" w:hAnsi="Times New Roman" w:eastAsia="方正仿宋_GBK;等线"/>
                <w:sz w:val="28"/>
                <w:u w:val="none"/>
                <w:lang w:val="en-US" w:eastAsia="en-US"/>
              </w:rPr>
              <w:t>年广阳道、新华路、银河路、北凤道夜景亮化及外环路亮化工程资金绩效目标表</w:t>
            </w:r>
            <w:r>
              <w:rPr>
                <w:rStyle w:val="IndexLink"/>
                <w:rFonts w:eastAsia="方正仿宋_GBK;等线" w:ascii="Times New Roman" w:hAnsi="Times New Roman"/>
                <w:sz w:val="28"/>
                <w:lang w:val="en-US" w:eastAsia="en-US"/>
              </w:rPr>
              <w:tab/>
              <w:t>14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2">
            <w:r>
              <w:rPr>
                <w:rStyle w:val="IndexLink"/>
                <w:rFonts w:eastAsia="方正仿宋_GBK;等线" w:ascii="Times New Roman" w:hAnsi="Times New Roman"/>
                <w:sz w:val="28"/>
                <w:u w:val="none"/>
                <w:lang w:val="en-US" w:eastAsia="en-US"/>
              </w:rPr>
              <w:t>126</w:t>
            </w:r>
            <w:r>
              <w:rPr>
                <w:rStyle w:val="IndexLink"/>
                <w:rFonts w:ascii="Times New Roman" w:hAnsi="Times New Roman" w:eastAsia="方正仿宋_GBK;等线"/>
                <w:sz w:val="28"/>
                <w:u w:val="none"/>
                <w:lang w:val="en-US" w:eastAsia="en-US"/>
              </w:rPr>
              <w:t>、</w:t>
            </w:r>
            <w:r>
              <w:rPr>
                <w:rStyle w:val="IndexLink"/>
                <w:rFonts w:eastAsia="方正仿宋_GBK;等线" w:ascii="Times New Roman" w:hAnsi="Times New Roman"/>
                <w:sz w:val="28"/>
                <w:u w:val="none"/>
                <w:lang w:val="en-US" w:eastAsia="en-US"/>
              </w:rPr>
              <w:t>2018-2019</w:t>
            </w:r>
            <w:r>
              <w:rPr>
                <w:rStyle w:val="IndexLink"/>
                <w:rFonts w:ascii="Times New Roman" w:hAnsi="Times New Roman" w:eastAsia="方正仿宋_GBK;等线"/>
                <w:sz w:val="28"/>
                <w:u w:val="none"/>
                <w:lang w:val="en-US" w:eastAsia="en-US"/>
              </w:rPr>
              <w:t>年新开路与艺术大道交口电力迁改工程资金绩效目标表</w:t>
            </w:r>
            <w:r>
              <w:rPr>
                <w:rStyle w:val="IndexLink"/>
                <w:rFonts w:eastAsia="方正仿宋_GBK;等线" w:ascii="Times New Roman" w:hAnsi="Times New Roman"/>
                <w:sz w:val="28"/>
                <w:lang w:val="en-US" w:eastAsia="en-US"/>
              </w:rPr>
              <w:tab/>
              <w:t>14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3">
            <w:r>
              <w:rPr>
                <w:rStyle w:val="IndexLink"/>
                <w:rFonts w:eastAsia="方正仿宋_GBK;等线" w:ascii="Times New Roman" w:hAnsi="Times New Roman"/>
                <w:sz w:val="28"/>
                <w:u w:val="none"/>
                <w:lang w:val="en-US" w:eastAsia="en-US"/>
              </w:rPr>
              <w:t>127</w:t>
            </w:r>
            <w:r>
              <w:rPr>
                <w:rStyle w:val="IndexLink"/>
                <w:rFonts w:ascii="Times New Roman" w:hAnsi="Times New Roman" w:eastAsia="方正仿宋_GBK;等线"/>
                <w:sz w:val="28"/>
                <w:u w:val="none"/>
                <w:lang w:val="en-US" w:eastAsia="en-US"/>
              </w:rPr>
              <w:t>、北凤道和平路雨水泵站及配套管网工程资金绩效目标表</w:t>
            </w:r>
            <w:r>
              <w:rPr>
                <w:rStyle w:val="IndexLink"/>
                <w:rFonts w:eastAsia="方正仿宋_GBK;等线" w:ascii="Times New Roman" w:hAnsi="Times New Roman"/>
                <w:sz w:val="28"/>
                <w:lang w:val="en-US" w:eastAsia="en-US"/>
              </w:rPr>
              <w:tab/>
              <w:t>14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4">
            <w:r>
              <w:rPr>
                <w:rStyle w:val="IndexLink"/>
                <w:rFonts w:eastAsia="方正仿宋_GBK;等线" w:ascii="Times New Roman" w:hAnsi="Times New Roman"/>
                <w:sz w:val="28"/>
                <w:u w:val="none"/>
                <w:lang w:val="en-US" w:eastAsia="en-US"/>
              </w:rPr>
              <w:t>128</w:t>
            </w:r>
            <w:r>
              <w:rPr>
                <w:rStyle w:val="IndexLink"/>
                <w:rFonts w:ascii="Times New Roman" w:hAnsi="Times New Roman" w:eastAsia="方正仿宋_GBK;等线"/>
                <w:sz w:val="28"/>
                <w:u w:val="none"/>
                <w:lang w:val="en-US" w:eastAsia="en-US"/>
              </w:rPr>
              <w:t>、北凤道污水管道及周边配套管网、污水提升泵站工程资金绩效目标表</w:t>
            </w:r>
            <w:r>
              <w:rPr>
                <w:rStyle w:val="IndexLink"/>
                <w:rFonts w:eastAsia="方正仿宋_GBK;等线" w:ascii="Times New Roman" w:hAnsi="Times New Roman"/>
                <w:sz w:val="28"/>
                <w:lang w:val="en-US" w:eastAsia="en-US"/>
              </w:rPr>
              <w:tab/>
              <w:t>14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5">
            <w:r>
              <w:rPr>
                <w:rStyle w:val="IndexLink"/>
                <w:rFonts w:eastAsia="方正仿宋_GBK;等线" w:ascii="Times New Roman" w:hAnsi="Times New Roman"/>
                <w:sz w:val="28"/>
                <w:u w:val="none"/>
                <w:lang w:val="en-US" w:eastAsia="en-US"/>
              </w:rPr>
              <w:t>129</w:t>
            </w:r>
            <w:r>
              <w:rPr>
                <w:rStyle w:val="IndexLink"/>
                <w:rFonts w:ascii="Times New Roman" w:hAnsi="Times New Roman" w:eastAsia="方正仿宋_GBK;等线"/>
                <w:sz w:val="28"/>
                <w:u w:val="none"/>
                <w:lang w:val="en-US" w:eastAsia="en-US"/>
              </w:rPr>
              <w:t>、病态管网检测与修复工程资金绩效目标表</w:t>
            </w:r>
            <w:r>
              <w:rPr>
                <w:rStyle w:val="IndexLink"/>
                <w:rFonts w:eastAsia="方正仿宋_GBK;等线" w:ascii="Times New Roman" w:hAnsi="Times New Roman"/>
                <w:sz w:val="28"/>
                <w:lang w:val="en-US" w:eastAsia="en-US"/>
              </w:rPr>
              <w:tab/>
              <w:t>14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6">
            <w:r>
              <w:rPr>
                <w:rStyle w:val="IndexLink"/>
                <w:rFonts w:eastAsia="方正仿宋_GBK;等线" w:ascii="Times New Roman" w:hAnsi="Times New Roman"/>
                <w:sz w:val="28"/>
                <w:u w:val="none"/>
                <w:lang w:val="en-US" w:eastAsia="en-US"/>
              </w:rPr>
              <w:t>130</w:t>
            </w:r>
            <w:r>
              <w:rPr>
                <w:rStyle w:val="IndexLink"/>
                <w:rFonts w:ascii="Times New Roman" w:hAnsi="Times New Roman" w:eastAsia="方正仿宋_GBK;等线"/>
                <w:sz w:val="28"/>
                <w:u w:val="none"/>
                <w:lang w:val="en-US" w:eastAsia="en-US"/>
              </w:rPr>
              <w:t>、对污水处理厂的监督管理资金绩效目标表</w:t>
            </w:r>
            <w:r>
              <w:rPr>
                <w:rStyle w:val="IndexLink"/>
                <w:rFonts w:eastAsia="方正仿宋_GBK;等线" w:ascii="Times New Roman" w:hAnsi="Times New Roman"/>
                <w:sz w:val="28"/>
                <w:lang w:val="en-US" w:eastAsia="en-US"/>
              </w:rPr>
              <w:tab/>
              <w:t>15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7">
            <w:r>
              <w:rPr>
                <w:rStyle w:val="IndexLink"/>
                <w:rFonts w:eastAsia="方正仿宋_GBK;等线" w:ascii="Times New Roman" w:hAnsi="Times New Roman"/>
                <w:sz w:val="28"/>
                <w:u w:val="none"/>
                <w:lang w:val="en-US" w:eastAsia="en-US"/>
              </w:rPr>
              <w:t>131</w:t>
            </w:r>
            <w:r>
              <w:rPr>
                <w:rStyle w:val="IndexLink"/>
                <w:rFonts w:ascii="Times New Roman" w:hAnsi="Times New Roman" w:eastAsia="方正仿宋_GBK;等线"/>
                <w:sz w:val="28"/>
                <w:u w:val="none"/>
                <w:lang w:val="en-US" w:eastAsia="en-US"/>
              </w:rPr>
              <w:t>、丰盛路（广阳道</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北凤道）道路工程资金（含雨污分流）绩效目标表</w:t>
            </w:r>
            <w:r>
              <w:rPr>
                <w:rStyle w:val="IndexLink"/>
                <w:rFonts w:eastAsia="方正仿宋_GBK;等线" w:ascii="Times New Roman" w:hAnsi="Times New Roman"/>
                <w:sz w:val="28"/>
                <w:lang w:val="en-US" w:eastAsia="en-US"/>
              </w:rPr>
              <w:tab/>
              <w:t>15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8">
            <w:r>
              <w:rPr>
                <w:rStyle w:val="IndexLink"/>
                <w:rFonts w:eastAsia="方正仿宋_GBK;等线" w:ascii="Times New Roman" w:hAnsi="Times New Roman"/>
                <w:sz w:val="28"/>
                <w:u w:val="none"/>
                <w:lang w:val="en-US" w:eastAsia="en-US"/>
              </w:rPr>
              <w:t>132</w:t>
            </w:r>
            <w:r>
              <w:rPr>
                <w:rStyle w:val="IndexLink"/>
                <w:rFonts w:ascii="Times New Roman" w:hAnsi="Times New Roman" w:eastAsia="方正仿宋_GBK;等线"/>
                <w:sz w:val="28"/>
                <w:u w:val="none"/>
                <w:lang w:val="en-US" w:eastAsia="en-US"/>
              </w:rPr>
              <w:t>、广阳道（东安路</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西昌路）提升道路工程资金（含雨污分流）绩效目标表</w:t>
            </w:r>
            <w:r>
              <w:rPr>
                <w:rStyle w:val="IndexLink"/>
                <w:rFonts w:eastAsia="方正仿宋_GBK;等线" w:ascii="Times New Roman" w:hAnsi="Times New Roman"/>
                <w:sz w:val="28"/>
                <w:lang w:val="en-US" w:eastAsia="en-US"/>
              </w:rPr>
              <w:tab/>
              <w:t>15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39">
            <w:r>
              <w:rPr>
                <w:rStyle w:val="IndexLink"/>
                <w:rFonts w:eastAsia="方正仿宋_GBK;等线" w:ascii="Times New Roman" w:hAnsi="Times New Roman"/>
                <w:sz w:val="28"/>
                <w:u w:val="none"/>
                <w:lang w:val="en-US" w:eastAsia="en-US"/>
              </w:rPr>
              <w:t>133</w:t>
            </w:r>
            <w:r>
              <w:rPr>
                <w:rStyle w:val="IndexLink"/>
                <w:rFonts w:ascii="Times New Roman" w:hAnsi="Times New Roman" w:eastAsia="方正仿宋_GBK;等线"/>
                <w:sz w:val="28"/>
                <w:u w:val="none"/>
                <w:lang w:val="en-US" w:eastAsia="en-US"/>
              </w:rPr>
              <w:t>、廊万路（广阳桥</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郊区快速路）道路改造及配建污水管网工程资金绩效目标表</w:t>
            </w:r>
            <w:r>
              <w:rPr>
                <w:rStyle w:val="IndexLink"/>
                <w:rFonts w:eastAsia="方正仿宋_GBK;等线" w:ascii="Times New Roman" w:hAnsi="Times New Roman"/>
                <w:sz w:val="28"/>
                <w:lang w:val="en-US" w:eastAsia="en-US"/>
              </w:rPr>
              <w:tab/>
              <w:t>15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0">
            <w:r>
              <w:rPr>
                <w:rStyle w:val="IndexLink"/>
                <w:rFonts w:eastAsia="方正仿宋_GBK;等线" w:ascii="Times New Roman" w:hAnsi="Times New Roman"/>
                <w:sz w:val="28"/>
                <w:u w:val="none"/>
                <w:lang w:val="en-US" w:eastAsia="en-US"/>
              </w:rPr>
              <w:t>134</w:t>
            </w:r>
            <w:r>
              <w:rPr>
                <w:rStyle w:val="IndexLink"/>
                <w:rFonts w:ascii="Times New Roman" w:hAnsi="Times New Roman" w:eastAsia="方正仿宋_GBK;等线"/>
                <w:sz w:val="28"/>
                <w:u w:val="none"/>
                <w:lang w:val="en-US" w:eastAsia="en-US"/>
              </w:rPr>
              <w:t>、排水分区管网源头切改及清污分流工程资金绩效目标表</w:t>
            </w:r>
            <w:r>
              <w:rPr>
                <w:rStyle w:val="IndexLink"/>
                <w:rFonts w:eastAsia="方正仿宋_GBK;等线" w:ascii="Times New Roman" w:hAnsi="Times New Roman"/>
                <w:sz w:val="28"/>
                <w:lang w:val="en-US" w:eastAsia="en-US"/>
              </w:rPr>
              <w:tab/>
              <w:t>15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1">
            <w:r>
              <w:rPr>
                <w:rStyle w:val="IndexLink"/>
                <w:rFonts w:eastAsia="方正仿宋_GBK;等线" w:ascii="Times New Roman" w:hAnsi="Times New Roman"/>
                <w:sz w:val="28"/>
                <w:u w:val="none"/>
                <w:lang w:val="en-US" w:eastAsia="en-US"/>
              </w:rPr>
              <w:t>135</w:t>
            </w:r>
            <w:r>
              <w:rPr>
                <w:rStyle w:val="IndexLink"/>
                <w:rFonts w:ascii="Times New Roman" w:hAnsi="Times New Roman" w:eastAsia="方正仿宋_GBK;等线"/>
                <w:sz w:val="28"/>
                <w:u w:val="none"/>
                <w:lang w:val="en-US" w:eastAsia="en-US"/>
              </w:rPr>
              <w:t>、市政处办公设备购置经费绩效目标表</w:t>
            </w:r>
            <w:r>
              <w:rPr>
                <w:rStyle w:val="IndexLink"/>
                <w:rFonts w:eastAsia="方正仿宋_GBK;等线" w:ascii="Times New Roman" w:hAnsi="Times New Roman"/>
                <w:sz w:val="28"/>
                <w:lang w:val="en-US" w:eastAsia="en-US"/>
              </w:rPr>
              <w:tab/>
              <w:t>15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2">
            <w:r>
              <w:rPr>
                <w:rStyle w:val="IndexLink"/>
                <w:rFonts w:eastAsia="方正仿宋_GBK;等线" w:ascii="Times New Roman" w:hAnsi="Times New Roman"/>
                <w:sz w:val="28"/>
                <w:u w:val="none"/>
                <w:lang w:val="en-US" w:eastAsia="en-US"/>
              </w:rPr>
              <w:t>136</w:t>
            </w:r>
            <w:r>
              <w:rPr>
                <w:rStyle w:val="IndexLink"/>
                <w:rFonts w:ascii="Times New Roman" w:hAnsi="Times New Roman" w:eastAsia="方正仿宋_GBK;等线"/>
                <w:sz w:val="28"/>
                <w:u w:val="none"/>
                <w:lang w:val="en-US" w:eastAsia="en-US"/>
              </w:rPr>
              <w:t>、市政处泵站电费绩效目标表</w:t>
            </w:r>
            <w:r>
              <w:rPr>
                <w:rStyle w:val="IndexLink"/>
                <w:rFonts w:eastAsia="方正仿宋_GBK;等线" w:ascii="Times New Roman" w:hAnsi="Times New Roman"/>
                <w:sz w:val="28"/>
                <w:lang w:val="en-US" w:eastAsia="en-US"/>
              </w:rPr>
              <w:tab/>
              <w:t>15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3">
            <w:r>
              <w:rPr>
                <w:rStyle w:val="IndexLink"/>
                <w:rFonts w:eastAsia="方正仿宋_GBK;等线" w:ascii="Times New Roman" w:hAnsi="Times New Roman"/>
                <w:sz w:val="28"/>
                <w:u w:val="none"/>
                <w:lang w:val="en-US" w:eastAsia="en-US"/>
              </w:rPr>
              <w:t>137</w:t>
            </w:r>
            <w:r>
              <w:rPr>
                <w:rStyle w:val="IndexLink"/>
                <w:rFonts w:ascii="Times New Roman" w:hAnsi="Times New Roman" w:eastAsia="方正仿宋_GBK;等线"/>
                <w:sz w:val="28"/>
                <w:u w:val="none"/>
                <w:lang w:val="en-US" w:eastAsia="en-US"/>
              </w:rPr>
              <w:t>、市政处泵站运行管理及路灯库房委托管理资金绩效目标表</w:t>
            </w:r>
            <w:r>
              <w:rPr>
                <w:rStyle w:val="IndexLink"/>
                <w:rFonts w:eastAsia="方正仿宋_GBK;等线" w:ascii="Times New Roman" w:hAnsi="Times New Roman"/>
                <w:sz w:val="28"/>
                <w:lang w:val="en-US" w:eastAsia="en-US"/>
              </w:rPr>
              <w:tab/>
              <w:t>15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4">
            <w:r>
              <w:rPr>
                <w:rStyle w:val="IndexLink"/>
                <w:rFonts w:eastAsia="方正仿宋_GBK;等线" w:ascii="Times New Roman" w:hAnsi="Times New Roman"/>
                <w:sz w:val="28"/>
                <w:u w:val="none"/>
                <w:lang w:val="en-US" w:eastAsia="en-US"/>
              </w:rPr>
              <w:t>138</w:t>
            </w:r>
            <w:r>
              <w:rPr>
                <w:rStyle w:val="IndexLink"/>
                <w:rFonts w:ascii="Times New Roman" w:hAnsi="Times New Roman" w:eastAsia="方正仿宋_GBK;等线"/>
                <w:sz w:val="28"/>
                <w:u w:val="none"/>
                <w:lang w:val="en-US" w:eastAsia="en-US"/>
              </w:rPr>
              <w:t>、市政处城区防汛资金绩效目标表</w:t>
            </w:r>
            <w:r>
              <w:rPr>
                <w:rStyle w:val="IndexLink"/>
                <w:rFonts w:eastAsia="方正仿宋_GBK;等线" w:ascii="Times New Roman" w:hAnsi="Times New Roman"/>
                <w:sz w:val="28"/>
                <w:lang w:val="en-US" w:eastAsia="en-US"/>
              </w:rPr>
              <w:tab/>
              <w:t>15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5">
            <w:r>
              <w:rPr>
                <w:rStyle w:val="IndexLink"/>
                <w:rFonts w:eastAsia="方正仿宋_GBK;等线" w:ascii="Times New Roman" w:hAnsi="Times New Roman"/>
                <w:sz w:val="28"/>
                <w:u w:val="none"/>
                <w:lang w:val="en-US" w:eastAsia="en-US"/>
              </w:rPr>
              <w:t>139</w:t>
            </w:r>
            <w:r>
              <w:rPr>
                <w:rStyle w:val="IndexLink"/>
                <w:rFonts w:ascii="Times New Roman" w:hAnsi="Times New Roman" w:eastAsia="方正仿宋_GBK;等线"/>
                <w:sz w:val="28"/>
                <w:u w:val="none"/>
                <w:lang w:val="en-US" w:eastAsia="en-US"/>
              </w:rPr>
              <w:t>、市政处城区路灯电费绩效目标表</w:t>
            </w:r>
            <w:r>
              <w:rPr>
                <w:rStyle w:val="IndexLink"/>
                <w:rFonts w:eastAsia="方正仿宋_GBK;等线" w:ascii="Times New Roman" w:hAnsi="Times New Roman"/>
                <w:sz w:val="28"/>
                <w:lang w:val="en-US" w:eastAsia="en-US"/>
              </w:rPr>
              <w:tab/>
              <w:t>15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6">
            <w:r>
              <w:rPr>
                <w:rStyle w:val="IndexLink"/>
                <w:rFonts w:eastAsia="方正仿宋_GBK;等线" w:ascii="Times New Roman" w:hAnsi="Times New Roman"/>
                <w:sz w:val="28"/>
                <w:u w:val="none"/>
                <w:lang w:val="en-US" w:eastAsia="en-US"/>
              </w:rPr>
              <w:t>140</w:t>
            </w:r>
            <w:r>
              <w:rPr>
                <w:rStyle w:val="IndexLink"/>
                <w:rFonts w:ascii="Times New Roman" w:hAnsi="Times New Roman" w:eastAsia="方正仿宋_GBK;等线"/>
                <w:sz w:val="28"/>
                <w:u w:val="none"/>
                <w:lang w:val="en-US" w:eastAsia="en-US"/>
              </w:rPr>
              <w:t>、市政处城区排水户水质监测资金绩效目标表</w:t>
            </w:r>
            <w:r>
              <w:rPr>
                <w:rStyle w:val="IndexLink"/>
                <w:rFonts w:eastAsia="方正仿宋_GBK;等线" w:ascii="Times New Roman" w:hAnsi="Times New Roman"/>
                <w:sz w:val="28"/>
                <w:lang w:val="en-US" w:eastAsia="en-US"/>
              </w:rPr>
              <w:tab/>
              <w:t>16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7">
            <w:r>
              <w:rPr>
                <w:rStyle w:val="IndexLink"/>
                <w:rFonts w:eastAsia="方正仿宋_GBK;等线" w:ascii="Times New Roman" w:hAnsi="Times New Roman"/>
                <w:sz w:val="28"/>
                <w:u w:val="none"/>
                <w:lang w:val="en-US" w:eastAsia="en-US"/>
              </w:rPr>
              <w:t>141</w:t>
            </w:r>
            <w:r>
              <w:rPr>
                <w:rStyle w:val="IndexLink"/>
                <w:rFonts w:ascii="Times New Roman" w:hAnsi="Times New Roman" w:eastAsia="方正仿宋_GBK;等线"/>
                <w:sz w:val="28"/>
                <w:u w:val="none"/>
                <w:lang w:val="en-US" w:eastAsia="en-US"/>
              </w:rPr>
              <w:t>、市政处道路挖掘修复资金绩效目标表</w:t>
            </w:r>
            <w:r>
              <w:rPr>
                <w:rStyle w:val="IndexLink"/>
                <w:rFonts w:eastAsia="方正仿宋_GBK;等线" w:ascii="Times New Roman" w:hAnsi="Times New Roman"/>
                <w:sz w:val="28"/>
                <w:lang w:val="en-US" w:eastAsia="en-US"/>
              </w:rPr>
              <w:tab/>
              <w:t>16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8">
            <w:r>
              <w:rPr>
                <w:rStyle w:val="IndexLink"/>
                <w:rFonts w:eastAsia="方正仿宋_GBK;等线" w:ascii="Times New Roman" w:hAnsi="Times New Roman"/>
                <w:sz w:val="28"/>
                <w:u w:val="none"/>
                <w:lang w:val="en-US" w:eastAsia="en-US"/>
              </w:rPr>
              <w:t>142</w:t>
            </w:r>
            <w:r>
              <w:rPr>
                <w:rStyle w:val="IndexLink"/>
                <w:rFonts w:ascii="Times New Roman" w:hAnsi="Times New Roman" w:eastAsia="方正仿宋_GBK;等线"/>
                <w:sz w:val="28"/>
                <w:u w:val="none"/>
                <w:lang w:val="en-US" w:eastAsia="en-US"/>
              </w:rPr>
              <w:t>、市政处市区道路维修资金绩效目标表</w:t>
            </w:r>
            <w:r>
              <w:rPr>
                <w:rStyle w:val="IndexLink"/>
                <w:rFonts w:eastAsia="方正仿宋_GBK;等线" w:ascii="Times New Roman" w:hAnsi="Times New Roman"/>
                <w:sz w:val="28"/>
                <w:lang w:val="en-US" w:eastAsia="en-US"/>
              </w:rPr>
              <w:tab/>
              <w:t>16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49">
            <w:r>
              <w:rPr>
                <w:rStyle w:val="IndexLink"/>
                <w:rFonts w:eastAsia="方正仿宋_GBK;等线" w:ascii="Times New Roman" w:hAnsi="Times New Roman"/>
                <w:sz w:val="28"/>
                <w:u w:val="none"/>
                <w:lang w:val="en-US" w:eastAsia="en-US"/>
              </w:rPr>
              <w:t>143</w:t>
            </w:r>
            <w:r>
              <w:rPr>
                <w:rStyle w:val="IndexLink"/>
                <w:rFonts w:ascii="Times New Roman" w:hAnsi="Times New Roman" w:eastAsia="方正仿宋_GBK;等线"/>
                <w:sz w:val="28"/>
                <w:u w:val="none"/>
                <w:lang w:val="en-US" w:eastAsia="en-US"/>
              </w:rPr>
              <w:t>、市政处市区排水设施清淤资金绩效目标表</w:t>
            </w:r>
            <w:r>
              <w:rPr>
                <w:rStyle w:val="IndexLink"/>
                <w:rFonts w:eastAsia="方正仿宋_GBK;等线" w:ascii="Times New Roman" w:hAnsi="Times New Roman"/>
                <w:sz w:val="28"/>
                <w:lang w:val="en-US" w:eastAsia="en-US"/>
              </w:rPr>
              <w:tab/>
              <w:t>16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0">
            <w:r>
              <w:rPr>
                <w:rStyle w:val="IndexLink"/>
                <w:rFonts w:eastAsia="方正仿宋_GBK;等线" w:ascii="Times New Roman" w:hAnsi="Times New Roman"/>
                <w:sz w:val="28"/>
                <w:u w:val="none"/>
                <w:lang w:val="en-US" w:eastAsia="en-US"/>
              </w:rPr>
              <w:t>144</w:t>
            </w:r>
            <w:r>
              <w:rPr>
                <w:rStyle w:val="IndexLink"/>
                <w:rFonts w:ascii="Times New Roman" w:hAnsi="Times New Roman" w:eastAsia="方正仿宋_GBK;等线"/>
                <w:sz w:val="28"/>
                <w:u w:val="none"/>
                <w:lang w:val="en-US" w:eastAsia="en-US"/>
              </w:rPr>
              <w:t>、市政处市区市政设施日常维护资金绩效目标表</w:t>
            </w:r>
            <w:r>
              <w:rPr>
                <w:rStyle w:val="IndexLink"/>
                <w:rFonts w:eastAsia="方正仿宋_GBK;等线" w:ascii="Times New Roman" w:hAnsi="Times New Roman"/>
                <w:sz w:val="28"/>
                <w:lang w:val="en-US" w:eastAsia="en-US"/>
              </w:rPr>
              <w:tab/>
              <w:t>16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1">
            <w:r>
              <w:rPr>
                <w:rStyle w:val="IndexLink"/>
                <w:rFonts w:eastAsia="方正仿宋_GBK;等线" w:ascii="Times New Roman" w:hAnsi="Times New Roman"/>
                <w:sz w:val="28"/>
                <w:u w:val="none"/>
                <w:lang w:val="en-US" w:eastAsia="en-US"/>
              </w:rPr>
              <w:t>145</w:t>
            </w:r>
            <w:r>
              <w:rPr>
                <w:rStyle w:val="IndexLink"/>
                <w:rFonts w:ascii="Times New Roman" w:hAnsi="Times New Roman" w:eastAsia="方正仿宋_GBK;等线"/>
                <w:sz w:val="28"/>
                <w:u w:val="none"/>
                <w:lang w:val="en-US" w:eastAsia="en-US"/>
              </w:rPr>
              <w:t>、市政处信息系统维护资金绩效目标表</w:t>
            </w:r>
            <w:r>
              <w:rPr>
                <w:rStyle w:val="IndexLink"/>
                <w:rFonts w:eastAsia="方正仿宋_GBK;等线" w:ascii="Times New Roman" w:hAnsi="Times New Roman"/>
                <w:sz w:val="28"/>
                <w:lang w:val="en-US" w:eastAsia="en-US"/>
              </w:rPr>
              <w:tab/>
              <w:t>16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2">
            <w:r>
              <w:rPr>
                <w:rStyle w:val="IndexLink"/>
                <w:rFonts w:eastAsia="方正仿宋_GBK;等线" w:ascii="Times New Roman" w:hAnsi="Times New Roman"/>
                <w:sz w:val="28"/>
                <w:u w:val="none"/>
                <w:lang w:val="en-US" w:eastAsia="en-US"/>
              </w:rPr>
              <w:t>146</w:t>
            </w:r>
            <w:r>
              <w:rPr>
                <w:rStyle w:val="IndexLink"/>
                <w:rFonts w:ascii="Times New Roman" w:hAnsi="Times New Roman" w:eastAsia="方正仿宋_GBK;等线"/>
                <w:sz w:val="28"/>
                <w:u w:val="none"/>
                <w:lang w:val="en-US" w:eastAsia="en-US"/>
              </w:rPr>
              <w:t>、外环路大修一期工程资金绩效目标表</w:t>
            </w:r>
            <w:r>
              <w:rPr>
                <w:rStyle w:val="IndexLink"/>
                <w:rFonts w:eastAsia="方正仿宋_GBK;等线" w:ascii="Times New Roman" w:hAnsi="Times New Roman"/>
                <w:sz w:val="28"/>
                <w:lang w:val="en-US" w:eastAsia="en-US"/>
              </w:rPr>
              <w:tab/>
              <w:t>16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3">
            <w:r>
              <w:rPr>
                <w:rStyle w:val="IndexLink"/>
                <w:rFonts w:eastAsia="方正仿宋_GBK;等线" w:ascii="Times New Roman" w:hAnsi="Times New Roman"/>
                <w:sz w:val="28"/>
                <w:u w:val="none"/>
                <w:lang w:val="en-US" w:eastAsia="en-US"/>
              </w:rPr>
              <w:t>147</w:t>
            </w:r>
            <w:r>
              <w:rPr>
                <w:rStyle w:val="IndexLink"/>
                <w:rFonts w:ascii="Times New Roman" w:hAnsi="Times New Roman" w:eastAsia="方正仿宋_GBK;等线"/>
                <w:sz w:val="28"/>
                <w:u w:val="none"/>
                <w:lang w:val="en-US" w:eastAsia="en-US"/>
              </w:rPr>
              <w:t>、外环路排水工程资金绩效目标表</w:t>
            </w:r>
            <w:r>
              <w:rPr>
                <w:rStyle w:val="IndexLink"/>
                <w:rFonts w:eastAsia="方正仿宋_GBK;等线" w:ascii="Times New Roman" w:hAnsi="Times New Roman"/>
                <w:sz w:val="28"/>
                <w:lang w:val="en-US" w:eastAsia="en-US"/>
              </w:rPr>
              <w:tab/>
              <w:t>16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4">
            <w:r>
              <w:rPr>
                <w:rStyle w:val="IndexLink"/>
                <w:rFonts w:eastAsia="方正仿宋_GBK;等线" w:ascii="Times New Roman" w:hAnsi="Times New Roman"/>
                <w:sz w:val="28"/>
                <w:u w:val="none"/>
                <w:lang w:val="en-US" w:eastAsia="en-US"/>
              </w:rPr>
              <w:t>148</w:t>
            </w:r>
            <w:r>
              <w:rPr>
                <w:rStyle w:val="IndexLink"/>
                <w:rFonts w:ascii="Times New Roman" w:hAnsi="Times New Roman" w:eastAsia="方正仿宋_GBK;等线"/>
                <w:sz w:val="28"/>
                <w:u w:val="none"/>
                <w:lang w:val="en-US" w:eastAsia="en-US"/>
              </w:rPr>
              <w:t>、新源道（银河路</w:t>
            </w:r>
            <w:r>
              <w:rPr>
                <w:rStyle w:val="IndexLink"/>
                <w:rFonts w:eastAsia="方正仿宋_GBK;等线" w:ascii="Times New Roman" w:hAnsi="Times New Roman"/>
                <w:sz w:val="28"/>
                <w:u w:val="none"/>
                <w:lang w:val="en-US" w:eastAsia="en-US"/>
              </w:rPr>
              <w:t>-</w:t>
            </w:r>
            <w:r>
              <w:rPr>
                <w:rStyle w:val="IndexLink"/>
                <w:rFonts w:ascii="Times New Roman" w:hAnsi="Times New Roman" w:eastAsia="方正仿宋_GBK;等线"/>
                <w:sz w:val="28"/>
                <w:u w:val="none"/>
                <w:lang w:val="en-US" w:eastAsia="en-US"/>
              </w:rPr>
              <w:t>裕华路）道路工程资金（含雨污分流）绩效目标表</w:t>
            </w:r>
            <w:r>
              <w:rPr>
                <w:rStyle w:val="IndexLink"/>
                <w:rFonts w:eastAsia="方正仿宋_GBK;等线" w:ascii="Times New Roman" w:hAnsi="Times New Roman"/>
                <w:sz w:val="28"/>
                <w:lang w:val="en-US" w:eastAsia="en-US"/>
              </w:rPr>
              <w:tab/>
              <w:t>16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5">
            <w:r>
              <w:rPr>
                <w:rStyle w:val="IndexLink"/>
                <w:rFonts w:eastAsia="方正仿宋_GBK;等线" w:ascii="Times New Roman" w:hAnsi="Times New Roman"/>
                <w:sz w:val="28"/>
                <w:u w:val="none"/>
                <w:lang w:val="en-US" w:eastAsia="en-US"/>
              </w:rPr>
              <w:t>149</w:t>
            </w:r>
            <w:r>
              <w:rPr>
                <w:rStyle w:val="IndexLink"/>
                <w:rFonts w:ascii="Times New Roman" w:hAnsi="Times New Roman" w:eastAsia="方正仿宋_GBK;等线"/>
                <w:sz w:val="28"/>
                <w:u w:val="none"/>
                <w:lang w:val="en-US" w:eastAsia="en-US"/>
              </w:rPr>
              <w:t>、新源道下游至大皮营引渠雨水泵站及配套管网工程资金绩效目标表</w:t>
            </w:r>
            <w:r>
              <w:rPr>
                <w:rStyle w:val="IndexLink"/>
                <w:rFonts w:eastAsia="方正仿宋_GBK;等线" w:ascii="Times New Roman" w:hAnsi="Times New Roman"/>
                <w:sz w:val="28"/>
                <w:lang w:val="en-US" w:eastAsia="en-US"/>
              </w:rPr>
              <w:tab/>
              <w:t>16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6">
            <w:r>
              <w:rPr>
                <w:rStyle w:val="IndexLink"/>
                <w:rFonts w:eastAsia="方正仿宋_GBK;等线" w:ascii="Times New Roman" w:hAnsi="Times New Roman"/>
                <w:sz w:val="28"/>
                <w:u w:val="none"/>
                <w:lang w:val="en-US" w:eastAsia="en-US"/>
              </w:rPr>
              <w:t>150</w:t>
            </w:r>
            <w:r>
              <w:rPr>
                <w:rStyle w:val="IndexLink"/>
                <w:rFonts w:ascii="Times New Roman" w:hAnsi="Times New Roman" w:eastAsia="方正仿宋_GBK;等线"/>
                <w:sz w:val="28"/>
                <w:u w:val="none"/>
                <w:lang w:val="en-US" w:eastAsia="en-US"/>
              </w:rPr>
              <w:t>、雨污分流二期工程资金绩效目标表</w:t>
            </w:r>
            <w:r>
              <w:rPr>
                <w:rStyle w:val="IndexLink"/>
                <w:rFonts w:eastAsia="方正仿宋_GBK;等线" w:ascii="Times New Roman" w:hAnsi="Times New Roman"/>
                <w:sz w:val="28"/>
                <w:lang w:val="en-US" w:eastAsia="en-US"/>
              </w:rPr>
              <w:tab/>
              <w:t>17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7">
            <w:r>
              <w:rPr>
                <w:rStyle w:val="IndexLink"/>
                <w:rFonts w:eastAsia="方正仿宋_GBK;等线" w:ascii="Times New Roman" w:hAnsi="Times New Roman"/>
                <w:sz w:val="28"/>
                <w:u w:val="none"/>
                <w:lang w:val="en-US" w:eastAsia="en-US"/>
              </w:rPr>
              <w:t>151</w:t>
            </w:r>
            <w:r>
              <w:rPr>
                <w:rStyle w:val="IndexLink"/>
                <w:rFonts w:ascii="Times New Roman" w:hAnsi="Times New Roman" w:eastAsia="方正仿宋_GBK;等线"/>
                <w:sz w:val="28"/>
                <w:u w:val="none"/>
                <w:lang w:val="en-US" w:eastAsia="en-US"/>
              </w:rPr>
              <w:t>、雨污分流一期工程资金绩效目标表</w:t>
            </w:r>
            <w:r>
              <w:rPr>
                <w:rStyle w:val="IndexLink"/>
                <w:rFonts w:eastAsia="方正仿宋_GBK;等线" w:ascii="Times New Roman" w:hAnsi="Times New Roman"/>
                <w:sz w:val="28"/>
                <w:lang w:val="en-US" w:eastAsia="en-US"/>
              </w:rPr>
              <w:tab/>
              <w:t>17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8">
            <w:r>
              <w:rPr>
                <w:rStyle w:val="IndexLink"/>
                <w:rFonts w:eastAsia="方正仿宋_GBK;等线" w:ascii="Times New Roman" w:hAnsi="Times New Roman"/>
                <w:sz w:val="28"/>
                <w:u w:val="none"/>
                <w:lang w:val="en-US" w:eastAsia="en-US"/>
              </w:rPr>
              <w:t>152</w:t>
            </w:r>
            <w:r>
              <w:rPr>
                <w:rStyle w:val="IndexLink"/>
                <w:rFonts w:ascii="Times New Roman" w:hAnsi="Times New Roman" w:eastAsia="方正仿宋_GBK;等线"/>
                <w:sz w:val="28"/>
                <w:u w:val="none"/>
                <w:lang w:val="en-US" w:eastAsia="en-US"/>
              </w:rPr>
              <w:t>、雨污水管网工程资金绩效目标表</w:t>
            </w:r>
            <w:r>
              <w:rPr>
                <w:rStyle w:val="IndexLink"/>
                <w:rFonts w:eastAsia="方正仿宋_GBK;等线" w:ascii="Times New Roman" w:hAnsi="Times New Roman"/>
                <w:sz w:val="28"/>
                <w:lang w:val="en-US" w:eastAsia="en-US"/>
              </w:rPr>
              <w:tab/>
              <w:t>172</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59">
            <w:r>
              <w:rPr>
                <w:rStyle w:val="IndexLink"/>
                <w:rFonts w:eastAsia="方正仿宋_GBK;等线" w:ascii="Times New Roman" w:hAnsi="Times New Roman"/>
                <w:sz w:val="28"/>
                <w:u w:val="none"/>
                <w:lang w:val="en-US" w:eastAsia="en-US"/>
              </w:rPr>
              <w:t>153</w:t>
            </w:r>
            <w:r>
              <w:rPr>
                <w:rStyle w:val="IndexLink"/>
                <w:rFonts w:ascii="Times New Roman" w:hAnsi="Times New Roman" w:eastAsia="方正仿宋_GBK;等线"/>
                <w:sz w:val="28"/>
                <w:u w:val="none"/>
                <w:lang w:val="en-US" w:eastAsia="en-US"/>
              </w:rPr>
              <w:t>、裕华路（汇源道至六干渠）道路与排水工程资金绩效目标表</w:t>
            </w:r>
            <w:r>
              <w:rPr>
                <w:rStyle w:val="IndexLink"/>
                <w:rFonts w:eastAsia="方正仿宋_GBK;等线" w:ascii="Times New Roman" w:hAnsi="Times New Roman"/>
                <w:sz w:val="28"/>
                <w:lang w:val="en-US" w:eastAsia="en-US"/>
              </w:rPr>
              <w:tab/>
              <w:t>173</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0">
            <w:r>
              <w:rPr>
                <w:rStyle w:val="IndexLink"/>
                <w:rFonts w:eastAsia="方正仿宋_GBK;等线" w:ascii="Times New Roman" w:hAnsi="Times New Roman"/>
                <w:sz w:val="28"/>
                <w:u w:val="none"/>
                <w:lang w:val="en-US" w:eastAsia="en-US"/>
              </w:rPr>
              <w:t>154</w:t>
            </w:r>
            <w:r>
              <w:rPr>
                <w:rStyle w:val="IndexLink"/>
                <w:rFonts w:ascii="Times New Roman" w:hAnsi="Times New Roman" w:eastAsia="方正仿宋_GBK;等线"/>
                <w:sz w:val="28"/>
                <w:u w:val="none"/>
                <w:lang w:val="en-US" w:eastAsia="en-US"/>
              </w:rPr>
              <w:t>、时代广场办公设备购置经费绩效目标表</w:t>
            </w:r>
            <w:r>
              <w:rPr>
                <w:rStyle w:val="IndexLink"/>
                <w:rFonts w:eastAsia="方正仿宋_GBK;等线" w:ascii="Times New Roman" w:hAnsi="Times New Roman"/>
                <w:sz w:val="28"/>
                <w:lang w:val="en-US" w:eastAsia="en-US"/>
              </w:rPr>
              <w:tab/>
              <w:t>174</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1">
            <w:r>
              <w:rPr>
                <w:rStyle w:val="IndexLink"/>
                <w:rFonts w:eastAsia="方正仿宋_GBK;等线" w:ascii="Times New Roman" w:hAnsi="Times New Roman"/>
                <w:sz w:val="28"/>
                <w:u w:val="none"/>
                <w:lang w:val="en-US" w:eastAsia="en-US"/>
              </w:rPr>
              <w:t>155</w:t>
            </w:r>
            <w:r>
              <w:rPr>
                <w:rStyle w:val="IndexLink"/>
                <w:rFonts w:ascii="Times New Roman" w:hAnsi="Times New Roman" w:eastAsia="方正仿宋_GBK;等线"/>
                <w:sz w:val="28"/>
                <w:u w:val="none"/>
                <w:lang w:val="en-US" w:eastAsia="en-US"/>
              </w:rPr>
              <w:t>、时代广场保安保洁人员工资及保险资金绩效目标表</w:t>
            </w:r>
            <w:r>
              <w:rPr>
                <w:rStyle w:val="IndexLink"/>
                <w:rFonts w:eastAsia="方正仿宋_GBK;等线" w:ascii="Times New Roman" w:hAnsi="Times New Roman"/>
                <w:sz w:val="28"/>
                <w:lang w:val="en-US" w:eastAsia="en-US"/>
              </w:rPr>
              <w:tab/>
              <w:t>175</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2">
            <w:r>
              <w:rPr>
                <w:rStyle w:val="IndexLink"/>
                <w:rFonts w:eastAsia="方正仿宋_GBK;等线" w:ascii="Times New Roman" w:hAnsi="Times New Roman"/>
                <w:sz w:val="28"/>
                <w:u w:val="none"/>
                <w:lang w:val="en-US" w:eastAsia="en-US"/>
              </w:rPr>
              <w:t>156</w:t>
            </w:r>
            <w:r>
              <w:rPr>
                <w:rStyle w:val="IndexLink"/>
                <w:rFonts w:ascii="Times New Roman" w:hAnsi="Times New Roman" w:eastAsia="方正仿宋_GBK;等线"/>
                <w:sz w:val="28"/>
                <w:u w:val="none"/>
                <w:lang w:val="en-US" w:eastAsia="en-US"/>
              </w:rPr>
              <w:t>、时代广场灯具及设备维修资金绩效目标表</w:t>
            </w:r>
            <w:r>
              <w:rPr>
                <w:rStyle w:val="IndexLink"/>
                <w:rFonts w:eastAsia="方正仿宋_GBK;等线" w:ascii="Times New Roman" w:hAnsi="Times New Roman"/>
                <w:sz w:val="28"/>
                <w:lang w:val="en-US" w:eastAsia="en-US"/>
              </w:rPr>
              <w:tab/>
              <w:t>176</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3">
            <w:r>
              <w:rPr>
                <w:rStyle w:val="IndexLink"/>
                <w:rFonts w:eastAsia="方正仿宋_GBK;等线" w:ascii="Times New Roman" w:hAnsi="Times New Roman"/>
                <w:sz w:val="28"/>
                <w:u w:val="none"/>
                <w:lang w:val="en-US" w:eastAsia="en-US"/>
              </w:rPr>
              <w:t>157</w:t>
            </w:r>
            <w:r>
              <w:rPr>
                <w:rStyle w:val="IndexLink"/>
                <w:rFonts w:ascii="Times New Roman" w:hAnsi="Times New Roman" w:eastAsia="方正仿宋_GBK;等线"/>
                <w:sz w:val="28"/>
                <w:u w:val="none"/>
                <w:lang w:val="en-US" w:eastAsia="en-US"/>
              </w:rPr>
              <w:t>、时代广场基础设施维修资金绩效目标表</w:t>
            </w:r>
            <w:r>
              <w:rPr>
                <w:rStyle w:val="IndexLink"/>
                <w:rFonts w:eastAsia="方正仿宋_GBK;等线" w:ascii="Times New Roman" w:hAnsi="Times New Roman"/>
                <w:sz w:val="28"/>
                <w:lang w:val="en-US" w:eastAsia="en-US"/>
              </w:rPr>
              <w:tab/>
              <w:t>177</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4">
            <w:r>
              <w:rPr>
                <w:rStyle w:val="IndexLink"/>
                <w:rFonts w:eastAsia="方正仿宋_GBK;等线" w:ascii="Times New Roman" w:hAnsi="Times New Roman"/>
                <w:sz w:val="28"/>
                <w:u w:val="none"/>
                <w:lang w:val="en-US" w:eastAsia="en-US"/>
              </w:rPr>
              <w:t>158</w:t>
            </w:r>
            <w:r>
              <w:rPr>
                <w:rStyle w:val="IndexLink"/>
                <w:rFonts w:ascii="Times New Roman" w:hAnsi="Times New Roman" w:eastAsia="方正仿宋_GBK;等线"/>
                <w:sz w:val="28"/>
                <w:u w:val="none"/>
                <w:lang w:val="en-US" w:eastAsia="en-US"/>
              </w:rPr>
              <w:t>、时代广场节日摆花资金绩效目标表</w:t>
            </w:r>
            <w:r>
              <w:rPr>
                <w:rStyle w:val="IndexLink"/>
                <w:rFonts w:eastAsia="方正仿宋_GBK;等线" w:ascii="Times New Roman" w:hAnsi="Times New Roman"/>
                <w:sz w:val="28"/>
                <w:lang w:val="en-US" w:eastAsia="en-US"/>
              </w:rPr>
              <w:tab/>
              <w:t>178</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5">
            <w:r>
              <w:rPr>
                <w:rStyle w:val="IndexLink"/>
                <w:rFonts w:eastAsia="方正仿宋_GBK;等线" w:ascii="Times New Roman" w:hAnsi="Times New Roman"/>
                <w:sz w:val="28"/>
                <w:u w:val="none"/>
                <w:lang w:val="en-US" w:eastAsia="en-US"/>
              </w:rPr>
              <w:t>159</w:t>
            </w:r>
            <w:r>
              <w:rPr>
                <w:rStyle w:val="IndexLink"/>
                <w:rFonts w:ascii="Times New Roman" w:hAnsi="Times New Roman" w:eastAsia="方正仿宋_GBK;等线"/>
                <w:sz w:val="28"/>
                <w:u w:val="none"/>
                <w:lang w:val="en-US" w:eastAsia="en-US"/>
              </w:rPr>
              <w:t>、时代广场绿化补植资金绩效目标表</w:t>
            </w:r>
            <w:r>
              <w:rPr>
                <w:rStyle w:val="IndexLink"/>
                <w:rFonts w:eastAsia="方正仿宋_GBK;等线" w:ascii="Times New Roman" w:hAnsi="Times New Roman"/>
                <w:sz w:val="28"/>
                <w:lang w:val="en-US" w:eastAsia="en-US"/>
              </w:rPr>
              <w:tab/>
              <w:t>179</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6">
            <w:r>
              <w:rPr>
                <w:rStyle w:val="IndexLink"/>
                <w:rFonts w:eastAsia="方正仿宋_GBK;等线" w:ascii="Times New Roman" w:hAnsi="Times New Roman"/>
                <w:sz w:val="28"/>
                <w:u w:val="none"/>
                <w:lang w:val="en-US" w:eastAsia="en-US"/>
              </w:rPr>
              <w:t>160</w:t>
            </w:r>
            <w:r>
              <w:rPr>
                <w:rStyle w:val="IndexLink"/>
                <w:rFonts w:ascii="Times New Roman" w:hAnsi="Times New Roman" w:eastAsia="方正仿宋_GBK;等线"/>
                <w:sz w:val="28"/>
                <w:u w:val="none"/>
                <w:lang w:val="en-US" w:eastAsia="en-US"/>
              </w:rPr>
              <w:t>、时代广场绿化养护资金绩效目标表</w:t>
            </w:r>
            <w:r>
              <w:rPr>
                <w:rStyle w:val="IndexLink"/>
                <w:rFonts w:eastAsia="方正仿宋_GBK;等线" w:ascii="Times New Roman" w:hAnsi="Times New Roman"/>
                <w:sz w:val="28"/>
                <w:lang w:val="en-US" w:eastAsia="en-US"/>
              </w:rPr>
              <w:tab/>
              <w:t>180</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7">
            <w:r>
              <w:rPr>
                <w:rStyle w:val="IndexLink"/>
                <w:rFonts w:eastAsia="方正仿宋_GBK;等线" w:ascii="Times New Roman" w:hAnsi="Times New Roman"/>
                <w:sz w:val="28"/>
                <w:u w:val="none"/>
                <w:lang w:val="en-US" w:eastAsia="en-US"/>
              </w:rPr>
              <w:t>161</w:t>
            </w:r>
            <w:r>
              <w:rPr>
                <w:rStyle w:val="IndexLink"/>
                <w:rFonts w:ascii="Times New Roman" w:hAnsi="Times New Roman" w:eastAsia="方正仿宋_GBK;等线"/>
                <w:sz w:val="28"/>
                <w:u w:val="none"/>
                <w:lang w:val="en-US" w:eastAsia="en-US"/>
              </w:rPr>
              <w:t>、时代广场日常管理资金绩效目标表</w:t>
            </w:r>
            <w:r>
              <w:rPr>
                <w:rStyle w:val="IndexLink"/>
                <w:rFonts w:eastAsia="方正仿宋_GBK;等线" w:ascii="Times New Roman" w:hAnsi="Times New Roman"/>
                <w:sz w:val="28"/>
                <w:lang w:val="en-US" w:eastAsia="en-US"/>
              </w:rPr>
              <w:tab/>
              <w:t>181</w:t>
            </w:r>
          </w:hyperlink>
        </w:p>
        <w:p>
          <w:pPr>
            <w:pStyle w:val="Contents1"/>
            <w:tabs>
              <w:tab w:val="clear" w:pos="420"/>
              <w:tab w:val="right" w:pos="9289" w:leader="dot"/>
            </w:tabs>
            <w:ind w:left="420" w:hanging="0"/>
            <w:rPr>
              <w:rFonts w:ascii="Times New Roman" w:hAnsi="Times New Roman" w:eastAsia="方正仿宋_GBK;等线"/>
              <w:sz w:val="28"/>
              <w:lang w:val="en-US" w:eastAsia="en-US"/>
            </w:rPr>
          </w:pPr>
          <w:hyperlink w:anchor="__RefHeading___Toc29733868">
            <w:r>
              <w:rPr>
                <w:rStyle w:val="IndexLink"/>
                <w:rFonts w:eastAsia="方正仿宋_GBK;等线" w:ascii="Times New Roman" w:hAnsi="Times New Roman"/>
                <w:sz w:val="28"/>
                <w:u w:val="none"/>
                <w:lang w:val="en-US" w:eastAsia="en-US"/>
              </w:rPr>
              <w:t>162</w:t>
            </w:r>
            <w:r>
              <w:rPr>
                <w:rStyle w:val="IndexLink"/>
                <w:rFonts w:ascii="Times New Roman" w:hAnsi="Times New Roman" w:eastAsia="方正仿宋_GBK;等线"/>
                <w:sz w:val="28"/>
                <w:u w:val="none"/>
                <w:lang w:val="en-US" w:eastAsia="en-US"/>
              </w:rPr>
              <w:t>、时代广场水电经费绩效目标表</w:t>
            </w:r>
            <w:r>
              <w:rPr>
                <w:rStyle w:val="IndexLink"/>
                <w:rFonts w:eastAsia="方正仿宋_GBK;等线" w:ascii="Times New Roman" w:hAnsi="Times New Roman"/>
                <w:sz w:val="28"/>
                <w:lang w:val="en-US" w:eastAsia="en-US"/>
              </w:rPr>
              <w:tab/>
              <w:t>182</w:t>
            </w:r>
          </w:hyperlink>
          <w:r>
            <w:rPr>
              <w:rStyle w:val="IndexLink"/>
              <w:sz w:val="28"/>
              <w:rFonts w:eastAsia="方正仿宋_GBK;等线"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等线" w:hAnsi="方正小标宋_GBK;等线" w:eastAsia="方正小标宋_GBK;等线" w:cs="宋体;SimSun"/>
          <w:sz w:val="44"/>
        </w:rPr>
      </w:pPr>
      <w:r>
        <w:rPr>
          <w:rFonts w:eastAsia="方正小标宋_GBK;等线" w:cs="宋体;SimSun" w:ascii="方正小标宋_GBK;等线" w:hAnsi="方正小标宋_GBK;等线"/>
          <w:sz w:val="44"/>
        </w:rPr>
      </w:r>
    </w:p>
    <w:p>
      <w:pPr>
        <w:pStyle w:val="Normal"/>
        <w:jc w:val="center"/>
        <w:rPr>
          <w:rFonts w:ascii="Times New Roman" w:hAnsi="Times New Roman" w:eastAsia="宋体;SimSun" w:cs="宋体;SimSun"/>
          <w:sz w:val="44"/>
        </w:rPr>
      </w:pPr>
      <w:r>
        <w:rPr>
          <w:rFonts w:eastAsia="方正小标宋_GBK;等线" w:cs="方正小标宋_GBK;等线" w:ascii="方正小标宋_GBK;等线" w:hAnsi="方正小标宋_GBK;等线"/>
          <w:sz w:val="44"/>
        </w:rPr>
        <w:t xml:space="preserve"> </w:t>
      </w:r>
    </w:p>
    <w:p>
      <w:pPr>
        <w:pStyle w:val="Normal"/>
        <w:jc w:val="center"/>
        <w:rPr>
          <w:rFonts w:ascii="Times New Roman" w:hAnsi="Times New Roman" w:eastAsia="宋体;SimSun" w:cs="宋体;SimSun"/>
          <w:sz w:val="44"/>
        </w:rPr>
      </w:pPr>
      <w:r>
        <w:rPr>
          <w:rFonts w:ascii="方正小标宋_GBK;等线" w:hAnsi="方正小标宋_GBK;等线" w:eastAsia="方正小标宋_GBK;等线"/>
          <w:sz w:val="44"/>
        </w:rPr>
        <w:t>第一部分</w:t>
      </w:r>
    </w:p>
    <w:p>
      <w:pPr>
        <w:pStyle w:val="Normal"/>
        <w:numPr>
          <w:ilvl w:val="0"/>
          <w:numId w:val="0"/>
        </w:numPr>
        <w:jc w:val="center"/>
        <w:outlineLvl w:val="0"/>
        <w:rPr>
          <w:rFonts w:ascii="Times New Roman" w:hAnsi="Times New Roman" w:eastAsia="宋体;SimSun" w:cs="宋体;SimSun"/>
          <w:sz w:val="44"/>
        </w:rPr>
      </w:pPr>
      <w:r>
        <w:rPr>
          <w:rFonts w:ascii="方正小标宋_GBK;等线" w:hAnsi="方正小标宋_GBK;等线" w:eastAsia="方正小标宋_GBK;等线"/>
          <w:sz w:val="44"/>
        </w:rPr>
        <w:t>部门整体绩效目标</w:t>
      </w:r>
    </w:p>
    <w:p>
      <w:pPr>
        <w:pStyle w:val="Normal"/>
        <w:jc w:val="center"/>
        <w:rPr>
          <w:rFonts w:ascii="Times New Roman" w:hAnsi="Times New Roman" w:eastAsia="宋体;SimSun" w:cs="宋体;SimSun"/>
          <w:sz w:val="44"/>
        </w:rPr>
      </w:pPr>
      <w:r>
        <w:rPr>
          <w:rFonts w:eastAsia="方正小标宋_GBK;等线" w:cs="方正小标宋_GBK;等线" w:ascii="方正小标宋_GBK;等线" w:hAnsi="方正小标宋_GBK;等线"/>
          <w:sz w:val="44"/>
        </w:rPr>
        <w:t xml:space="preserve"> </w:t>
      </w:r>
    </w:p>
    <w:p>
      <w:pPr>
        <w:pStyle w:val="Normal"/>
        <w:numPr>
          <w:ilvl w:val="0"/>
          <w:numId w:val="0"/>
        </w:numPr>
        <w:ind w:firstLine="560"/>
        <w:jc w:val="left"/>
        <w:outlineLvl w:val="1"/>
        <w:rPr>
          <w:rFonts w:ascii="Times New Roman" w:hAnsi="Times New Roman" w:eastAsia="宋体;SimSun" w:cs="宋体;SimSun"/>
          <w:sz w:val="28"/>
        </w:rPr>
      </w:pPr>
      <w:r>
        <w:rPr>
          <w:rFonts w:ascii="方正黑体_GBK;等线" w:hAnsi="方正黑体_GBK;等线" w:eastAsia="方正黑体_GBK;等线"/>
          <w:sz w:val="28"/>
        </w:rPr>
        <w:t>一、总体绩效目标</w:t>
      </w:r>
      <w:bookmarkStart w:id="0" w:name="__RefHeading___Toc29733704"/>
      <w:bookmarkEnd w:id="0"/>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贯彻执行国家、省住房城乡建设的方针、政策和法律、法规，拟定全市住建方面的地方性法规、政府规章草案和规范性文件，促进我市住建行业的健康发展；加强房地产市场监督管理，保障城镇低收入家庭住房和正常的房地产市场秩序；建立工程建设标准，提高我市建设行业安全生产能力和建筑工程质量；推进建筑节能减排，实现建筑节能减排、绿色建筑发展和建设行业信息化；指导城市建设和管理工作，加大城镇配套设施建设和改善居民居住条件的投入；强化建筑市场生态治理力度，实行</w:t>
      </w:r>
      <w:r>
        <w:rPr>
          <w:rFonts w:eastAsia="方正仿宋_GBK;等线" w:ascii="Times New Roman" w:hAnsi="Times New Roman"/>
          <w:sz w:val="28"/>
        </w:rPr>
        <w:t>8</w:t>
      </w:r>
      <w:r>
        <w:rPr>
          <w:rFonts w:ascii="Times New Roman" w:hAnsi="Times New Roman" w:eastAsia="方正仿宋_GBK;等线"/>
          <w:sz w:val="28"/>
        </w:rPr>
        <w:t>个标准落实情况常态化检查，不合格者一律封停整改。</w:t>
      </w:r>
    </w:p>
    <w:p>
      <w:pPr>
        <w:pStyle w:val="Normal"/>
        <w:numPr>
          <w:ilvl w:val="0"/>
          <w:numId w:val="0"/>
        </w:numPr>
        <w:spacing w:lineRule="exact" w:line="500"/>
        <w:ind w:firstLine="560"/>
        <w:jc w:val="left"/>
        <w:outlineLvl w:val="1"/>
        <w:rPr>
          <w:rFonts w:ascii="Times New Roman" w:hAnsi="Times New Roman" w:eastAsia="宋体;SimSun" w:cs="宋体;SimSun"/>
          <w:sz w:val="28"/>
        </w:rPr>
      </w:pPr>
      <w:r>
        <w:rPr>
          <w:rFonts w:ascii="方正黑体_GBK;等线" w:hAnsi="方正黑体_GBK;等线" w:eastAsia="方正黑体_GBK;等线"/>
          <w:sz w:val="28"/>
        </w:rPr>
        <w:t>二、分项绩效目标</w:t>
      </w:r>
      <w:bookmarkStart w:id="1" w:name="__RefHeading___Toc29733705"/>
      <w:bookmarkEnd w:id="1"/>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一）保障性安居工程建设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保障性安居工程建设完工</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保障性住房开工率；保障性住房竣工率；保障性住房验收合格率；受益群体满意度。</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租赁补贴发放到户</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租赁补贴按户发放完毕</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租赁补贴发放完成率；受益群体满意度。</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三）公共住房运营维护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保障家庭入住后租金按时上缴</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租金收缴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四）房地产市场监管</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房地产市场统计分析工作完成</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工作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五）房屋安全鉴定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对危险房屋安全鉴定结果出具及时</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房屋安全鉴定结果出具及时度</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六）老干部住宅小区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老干部住房管理全覆盖</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住房管理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七）老旧小区改造</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完成年度老旧小区改造计划</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老旧小区改造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八）租赁补贴发放到户</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租赁补贴按户发放完毕</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租赁补贴发放完成率；受益群体满意度。</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九）市政公用设施建设与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城镇基础设施建设工作目标完成</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工作目标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推进城镇化建设工作</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加强村镇建设，改善人居环境，实现城乡统筹发展</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垃圾处理率；危房改造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一）建筑工程质量安全监管</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加强建设工程质量管理，实现建设工程质量有效监控</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工程质量投诉结案率；设计文件审查率；地方标准制定数量；建筑工程施工现场达标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二）综合业务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制定住建行业标准，有效化解矛盾，促进行业健康发展</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案件审结率；服务对象满意度；行政投诉率；综合业务工作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三）综合事务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提升机关及行业信息化水平，保障各类业务系统运行稳定</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综合事务管理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四）城区道路清扫</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按照道路等级实行全面保洁工作，做到“八无四净”</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机械化清扫完成率；城区道路清扫保洁完成率；当年新增清扫面积。</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五）城区垃圾清运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做到生活垃圾“日产日清”，减少环境污染。</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城区垃圾设施、转运设施维护完成率；生活垃圾清运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六）城区公厕管理维护</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水冲厕按建筑标准及使用性质分类管理，最低标准达到“八净二全”。</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化粪池吸污率；公厕管理达标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七）城区设施蚊蝇消杀</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蚊蝇消杀合格</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消杀覆盖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八）生活垃圾处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根本上解决积存垃圾问题，变废为宝。</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生活垃圾无害化处理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十九）高铁南广场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确保高铁南站广场日常维护正常进行</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日常维护达标率；市民、旅客满意度。</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工程项目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依法依规组织招投标并完成项目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招投标资料完成率；工程施工管理、验收资料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一）安全生产</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确保无安全生产事故发生，定期进行安全生产检查并及时整改</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安全生产会议检查次数。</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二）城市园林绿化行业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园林绿化年度工作计划制定和规划的编制工作完成</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计划（规划）编制完成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三）古树名木保护</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对古树名木保护范围达到</w:t>
      </w:r>
      <w:r>
        <w:rPr>
          <w:rFonts w:eastAsia="方正仿宋_GBK;等线" w:ascii="Times New Roman" w:hAnsi="Times New Roman"/>
          <w:sz w:val="28"/>
        </w:rPr>
        <w:t>100%</w:t>
      </w:r>
      <w:r>
        <w:rPr>
          <w:rFonts w:ascii="Times New Roman" w:hAnsi="Times New Roman" w:eastAsia="方正仿宋_GBK;等线"/>
          <w:sz w:val="28"/>
        </w:rPr>
        <w:t>，定期进行督导检查。</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古树名木登记率；古树名木挂牌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四）园林绿地养护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确保植物修建合理，土壤墒情个良好，植物生产健康。</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卫生保洁率；设施完好率；修建和各率；病虫害防治率；植物存活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五）园林绿化建设维护</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职务修剪合理，生长健壮；设备设施完好，使用正常。</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日常维护率；卫生保洁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六）市政设施维修、养护</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确保“道路平整、排水畅通、路灯明亮”</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市政设施完好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七）防汛排水</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加强防汛设施建设，确保城市安全度汛。</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泵站排水量；排水设施完好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八）对污水处理厂的监督管理</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确保污水处理达标，保证出水水质达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水质合格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十九）污水处理费收缴</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目标：按照相关规定完成污水处理费的收缴工作</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绩效指标：污水处理费收缴金额；污水处理费上缴率。</w:t>
      </w:r>
    </w:p>
    <w:p>
      <w:pPr>
        <w:pStyle w:val="Normal"/>
        <w:numPr>
          <w:ilvl w:val="0"/>
          <w:numId w:val="0"/>
        </w:numPr>
        <w:spacing w:lineRule="exact" w:line="500"/>
        <w:ind w:firstLine="560"/>
        <w:jc w:val="left"/>
        <w:outlineLvl w:val="1"/>
        <w:rPr>
          <w:rFonts w:ascii="Times New Roman" w:hAnsi="Times New Roman" w:eastAsia="宋体;SimSun" w:cs="宋体;SimSun"/>
          <w:sz w:val="28"/>
        </w:rPr>
      </w:pPr>
      <w:r>
        <w:rPr>
          <w:rFonts w:ascii="方正黑体_GBK;等线" w:hAnsi="方正黑体_GBK;等线" w:eastAsia="方正黑体_GBK;等线"/>
          <w:sz w:val="28"/>
        </w:rPr>
        <w:t>三、工作保障措施</w:t>
      </w:r>
      <w:bookmarkStart w:id="2" w:name="__RefHeading___Toc29733706"/>
      <w:bookmarkEnd w:id="2"/>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一）完善制度建设。制定《廊坊市住建局预算绩效管理制度》，细化《廊坊市内部控制手册》内容，为全年预算绩效目标的实现奠定制度基础。</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二）加强支出管理。根据</w:t>
      </w:r>
      <w:r>
        <w:rPr>
          <w:rFonts w:eastAsia="方正仿宋_GBK;等线" w:ascii="Times New Roman" w:hAnsi="Times New Roman"/>
          <w:sz w:val="28"/>
        </w:rPr>
        <w:t>2020</w:t>
      </w:r>
      <w:r>
        <w:rPr>
          <w:rFonts w:ascii="Times New Roman" w:hAnsi="Times New Roman" w:eastAsia="方正仿宋_GBK;等线"/>
          <w:sz w:val="28"/>
        </w:rPr>
        <w:t>年预算项目的申报情况，分别成立项目组（仅限于专项项目类预算），确定项目联系人，编细编实预算，加快履行政府采购手续、尽快启动项目、及时支付资金、</w:t>
      </w:r>
      <w:r>
        <w:rPr>
          <w:rFonts w:eastAsia="方正仿宋_GBK;等线" w:ascii="Times New Roman" w:hAnsi="Times New Roman"/>
          <w:sz w:val="28"/>
        </w:rPr>
        <w:t>6</w:t>
      </w:r>
      <w:r>
        <w:rPr>
          <w:rFonts w:ascii="Times New Roman" w:hAnsi="Times New Roman" w:eastAsia="方正仿宋_GBK;等线"/>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三）加强绩效运行监控。开展绩效运行监控，发现问题及时采取措施，确保绩效目标如期保质实现。</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等线"/>
        </w:rPr>
      </w:pPr>
      <w:r>
        <w:rPr>
          <w:rFonts w:ascii="Times New Roman" w:hAnsi="Times New Roman" w:eastAsia="方正仿宋_GBK;等线"/>
          <w:sz w:val="28"/>
        </w:rPr>
        <w:t>（六）加强内部监督。强化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等线"/>
          <w:sz w:val="28"/>
        </w:rPr>
      </w:pPr>
      <w:r>
        <w:rPr>
          <w:rFonts w:ascii="Times New Roman" w:hAnsi="Times New Roman" w:eastAsia="方正仿宋_GBK;等线"/>
          <w:sz w:val="28"/>
        </w:rPr>
        <w:t>（七）加强宣传培训调研等。加强人员培训，提高本部门职工业务素质；加强调研，提出优化财政资金配置、提高资金使用效益的意见意见；加大宣传力度，强化预算绩效管理意识，促进预算绩效管理水平进一步提升。</w:t>
      </w:r>
      <w:r>
        <w:br w:type="page"/>
      </w:r>
    </w:p>
    <w:p>
      <w:pPr>
        <w:pStyle w:val="Normal"/>
        <w:spacing w:lineRule="exact" w:line="500"/>
        <w:ind w:firstLine="560"/>
        <w:jc w:val="left"/>
        <w:rPr>
          <w:rFonts w:ascii="Times New Roman" w:hAnsi="Times New Roman" w:eastAsia="方正仿宋_GBK;等线"/>
          <w:sz w:val="28"/>
        </w:rPr>
      </w:pPr>
      <w:r>
        <w:rPr>
          <w:rFonts w:eastAsia="方正仿宋_GBK;等线" w:ascii="Times New Roman" w:hAnsi="Times New Roman"/>
          <w:sz w:val="28"/>
        </w:rPr>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eastAsia="宋体;SimSun" w:cs="宋体;SimSun"/>
        </w:rPr>
      </w:pPr>
      <w:r>
        <w:rPr>
          <w:rFonts w:eastAsia="方正书宋_GBK;等线" w:cs="方正书宋_GBK;等线" w:ascii="方正书宋_GBK;等线" w:hAnsi="方正书宋_GBK;等线"/>
        </w:rPr>
        <w:t xml:space="preserve"> </w:t>
      </w:r>
    </w:p>
    <w:p>
      <w:pPr>
        <w:pStyle w:val="Normal"/>
        <w:rPr>
          <w:rFonts w:ascii="Times New Roman" w:hAnsi="Times New Roman" w:eastAsia="宋体;SimSun" w:cs="宋体;SimSun"/>
          <w:sz w:val="52"/>
        </w:rPr>
      </w:pPr>
      <w:r>
        <w:rPr>
          <w:rFonts w:eastAsia="方正小标宋_GBK;等线" w:cs="方正小标宋_GBK;等线" w:ascii="方正小标宋_GBK;等线" w:hAnsi="方正小标宋_GBK;等线"/>
          <w:sz w:val="52"/>
        </w:rPr>
        <w:t xml:space="preserve"> </w:t>
      </w:r>
    </w:p>
    <w:p>
      <w:pPr>
        <w:pStyle w:val="Normal"/>
        <w:rPr>
          <w:rFonts w:ascii="Times New Roman" w:hAnsi="Times New Roman" w:eastAsia="宋体;SimSun" w:cs="宋体;SimSun"/>
          <w:sz w:val="52"/>
        </w:rPr>
      </w:pPr>
      <w:r>
        <w:rPr>
          <w:rFonts w:eastAsia="方正小标宋_GBK;等线" w:cs="方正小标宋_GBK;等线" w:ascii="方正小标宋_GBK;等线" w:hAnsi="方正小标宋_GBK;等线"/>
          <w:sz w:val="52"/>
        </w:rPr>
        <w:t xml:space="preserve"> </w:t>
      </w:r>
    </w:p>
    <w:p>
      <w:pPr>
        <w:pStyle w:val="Normal"/>
        <w:rPr>
          <w:rFonts w:ascii="Times New Roman" w:hAnsi="Times New Roman" w:eastAsia="宋体;SimSun" w:cs="宋体;SimSun"/>
          <w:sz w:val="52"/>
        </w:rPr>
      </w:pPr>
      <w:r>
        <w:rPr>
          <w:rFonts w:eastAsia="方正小标宋_GBK;等线" w:cs="方正小标宋_GBK;等线" w:ascii="方正小标宋_GBK;等线" w:hAnsi="方正小标宋_GBK;等线"/>
          <w:sz w:val="52"/>
        </w:rPr>
        <w:t xml:space="preserve"> </w:t>
      </w:r>
    </w:p>
    <w:p>
      <w:pPr>
        <w:pStyle w:val="Normal"/>
        <w:jc w:val="center"/>
        <w:rPr>
          <w:rFonts w:ascii="Times New Roman" w:hAnsi="Times New Roman" w:eastAsia="宋体;SimSun" w:cs="宋体;SimSun"/>
          <w:sz w:val="44"/>
        </w:rPr>
      </w:pPr>
      <w:r>
        <w:rPr>
          <w:rFonts w:ascii="方正小标宋_GBK;等线" w:hAnsi="方正小标宋_GBK;等线" w:eastAsia="方正小标宋_GBK;等线"/>
          <w:sz w:val="44"/>
        </w:rPr>
        <w:t>第二部分</w:t>
      </w:r>
    </w:p>
    <w:p>
      <w:pPr>
        <w:pStyle w:val="Normal"/>
        <w:jc w:val="center"/>
        <w:rPr>
          <w:rFonts w:ascii="Times New Roman" w:hAnsi="Times New Roman" w:eastAsia="宋体;SimSun" w:cs="宋体;SimSun"/>
          <w:sz w:val="44"/>
        </w:rPr>
      </w:pPr>
      <w:r>
        <w:rPr>
          <w:rFonts w:eastAsia="方正小标宋_GBK;等线" w:cs="方正小标宋_GBK;等线" w:ascii="方正小标宋_GBK;等线" w:hAnsi="方正小标宋_GBK;等线"/>
          <w:sz w:val="44"/>
        </w:rPr>
        <w:t xml:space="preserve"> </w:t>
      </w:r>
    </w:p>
    <w:p>
      <w:pPr>
        <w:pStyle w:val="Normal"/>
        <w:numPr>
          <w:ilvl w:val="0"/>
          <w:numId w:val="0"/>
        </w:numPr>
        <w:jc w:val="center"/>
        <w:outlineLvl w:val="0"/>
        <w:rPr>
          <w:rFonts w:ascii="Times New Roman" w:hAnsi="Times New Roman" w:eastAsia="宋体;SimSun" w:cs="宋体;SimSun"/>
          <w:sz w:val="44"/>
        </w:rPr>
      </w:pPr>
      <w:r>
        <w:rPr>
          <w:rFonts w:ascii="方正小标宋_GBK;等线" w:hAnsi="方正小标宋_GBK;等线" w:eastAsia="方正小标宋_GBK;等线"/>
          <w:sz w:val="44"/>
        </w:rPr>
        <w:t>预算项目绩效目标</w:t>
      </w:r>
    </w:p>
    <w:p>
      <w:pPr>
        <w:pStyle w:val="Normal"/>
        <w:jc w:val="center"/>
        <w:rPr>
          <w:rFonts w:ascii="Times New Roman" w:hAnsi="Times New Roman" w:eastAsia="宋体;SimSun" w:cs="宋体;SimSun"/>
        </w:rPr>
      </w:pPr>
      <w:r>
        <w:rPr>
          <w:rFonts w:eastAsia="方正书宋_GBK;等线" w:cs="方正书宋_GBK;等线" w:ascii="方正书宋_GBK;等线" w:hAnsi="方正书宋_GBK;等线"/>
        </w:rPr>
        <w:t xml:space="preserve"> </w:t>
      </w:r>
      <w:r>
        <w:br w:type="page"/>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jc w:val="center"/>
        <w:rPr>
          <w:rFonts w:ascii="Times New Roman" w:hAnsi="Times New Roman" w:eastAsia="宋体;SimSun" w:cs="宋体;SimSun"/>
        </w:rPr>
      </w:pPr>
      <w:r>
        <w:rPr>
          <w:rFonts w:eastAsia="宋体;SimSun" w:cs="宋体;SimSun" w:ascii="Times New Roman" w:hAnsi="Times New Roman"/>
        </w:rPr>
      </w:r>
    </w:p>
    <w:p>
      <w:pPr>
        <w:pStyle w:val="Normal"/>
        <w:jc w:val="center"/>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省级老旧小区改造奖励资金</w:t>
      </w:r>
      <w:r>
        <w:rPr>
          <w:rFonts w:eastAsia="宋体;SimSun" w:cs="宋体;SimSun" w:ascii="Times New Roman" w:hAnsi="Times New Roman"/>
          <w:b/>
          <w:sz w:val="28"/>
        </w:rPr>
        <w:t>(</w:t>
      </w:r>
      <w:r>
        <w:rPr>
          <w:rFonts w:ascii="Times New Roman" w:hAnsi="Times New Roman" w:cs="宋体;SimSun" w:eastAsia="宋体;SimSun"/>
          <w:b/>
          <w:sz w:val="28"/>
        </w:rPr>
        <w:t>冀财建</w:t>
      </w:r>
      <w:r>
        <w:rPr>
          <w:rFonts w:eastAsia="宋体;SimSun" w:cs="宋体;SimSun" w:ascii="Times New Roman" w:hAnsi="Times New Roman"/>
          <w:b/>
          <w:sz w:val="28"/>
        </w:rPr>
        <w:t>[2019]340</w:t>
      </w:r>
      <w:r>
        <w:rPr>
          <w:rFonts w:ascii="Times New Roman" w:hAnsi="Times New Roman" w:cs="宋体;SimSun" w:eastAsia="宋体;SimSun"/>
          <w:b/>
          <w:sz w:val="28"/>
        </w:rPr>
        <w:t>号</w:t>
      </w:r>
      <w:r>
        <w:rPr>
          <w:rFonts w:eastAsia="宋体;SimSun" w:cs="宋体;SimSun" w:ascii="Times New Roman" w:hAnsi="Times New Roman"/>
          <w:b/>
          <w:sz w:val="28"/>
        </w:rPr>
        <w:t>)</w:t>
      </w:r>
      <w:r>
        <w:rPr>
          <w:rFonts w:ascii="Times New Roman" w:hAnsi="Times New Roman" w:cs="宋体;SimSun" w:eastAsia="宋体;SimSun"/>
          <w:b/>
          <w:sz w:val="28"/>
        </w:rPr>
        <w:t>绩效目标表</w:t>
      </w:r>
      <w:bookmarkStart w:id="3" w:name="__RefHeading___Toc29733707"/>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1</w:t>
            </w:r>
            <w:r>
              <w:rPr>
                <w:rFonts w:ascii="方正书宋_GBK;等线" w:hAnsi="方正书宋_GBK;等线" w:eastAsia="方正书宋_GBK;等线"/>
                <w:b/>
              </w:rPr>
              <w:t>廊坊市住房和城乡建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2201-YQN-OK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省级老旧小区改造奖励资金</w:t>
            </w:r>
            <w:r>
              <w:rPr>
                <w:rFonts w:eastAsia="方正书宋_GBK;等线" w:ascii="方正书宋_GBK;等线" w:hAnsi="方正书宋_GBK;等线"/>
              </w:rPr>
              <w:t>(</w:t>
            </w:r>
            <w:r>
              <w:rPr>
                <w:rFonts w:ascii="方正书宋_GBK;等线" w:hAnsi="方正书宋_GBK;等线" w:eastAsia="方正书宋_GBK;等线"/>
              </w:rPr>
              <w:t>冀财建</w:t>
            </w:r>
            <w:r>
              <w:rPr>
                <w:rFonts w:eastAsia="方正书宋_GBK;等线" w:ascii="方正书宋_GBK;等线" w:hAnsi="方正书宋_GBK;等线"/>
              </w:rPr>
              <w:t>[2019]340</w:t>
            </w:r>
            <w:r>
              <w:rPr>
                <w:rFonts w:ascii="方正书宋_GBK;等线" w:hAnsi="方正书宋_GBK;等线" w:eastAsia="方正书宋_GBK;等线"/>
              </w:rPr>
              <w:t>号</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94.3</w:t>
            </w:r>
            <w:r>
              <w:rPr>
                <w:rFonts w:ascii="方正书宋_GBK;等线" w:hAnsi="方正书宋_GBK;等线" w:eastAsia="方正书宋_GBK;等线"/>
              </w:rPr>
              <w:t>万元，其中市级资金</w:t>
            </w:r>
            <w:r>
              <w:rPr>
                <w:rFonts w:eastAsia="方正书宋_GBK;等线" w:ascii="方正书宋_GBK;等线" w:hAnsi="方正书宋_GBK;等线"/>
              </w:rPr>
              <w:t>0</w:t>
            </w:r>
            <w:r>
              <w:rPr>
                <w:rFonts w:ascii="方正书宋_GBK;等线" w:hAnsi="方正书宋_GBK;等线" w:eastAsia="方正书宋_GBK;等线"/>
              </w:rPr>
              <w:t>万元，用于</w:t>
            </w:r>
            <w:r>
              <w:rPr>
                <w:rFonts w:eastAsia="方正书宋_GBK;等线" w:ascii="方正书宋_GBK;等线" w:hAnsi="方正书宋_GBK;等线"/>
              </w:rPr>
              <w:t>2020</w:t>
            </w:r>
            <w:r>
              <w:rPr>
                <w:rFonts w:ascii="方正书宋_GBK;等线" w:hAnsi="方正书宋_GBK;等线" w:eastAsia="方正书宋_GBK;等线"/>
              </w:rPr>
              <w:t>年老旧小区改造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w:t>
            </w:r>
            <w:r>
              <w:rPr>
                <w:rFonts w:eastAsia="方正书宋_GBK;等线" w:ascii="方正书宋_GBK;等线" w:hAnsi="方正书宋_GBK;等线"/>
              </w:rPr>
              <w:t>2020</w:t>
            </w:r>
            <w:r>
              <w:rPr>
                <w:rFonts w:ascii="方正书宋_GBK;等线" w:hAnsi="方正书宋_GBK;等线" w:eastAsia="方正书宋_GBK;等线"/>
              </w:rPr>
              <w:t>年省级老旧小区改造奖励金分配到位。</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及时完成</w:t>
            </w:r>
            <w:r>
              <w:rPr>
                <w:rFonts w:eastAsia="方正书宋_GBK;等线" w:ascii="方正书宋_GBK;等线" w:hAnsi="方正书宋_GBK;等线"/>
              </w:rPr>
              <w:t>2020</w:t>
            </w:r>
            <w:r>
              <w:rPr>
                <w:rFonts w:ascii="方正书宋_GBK;等线" w:hAnsi="方正书宋_GBK;等线" w:eastAsia="方正书宋_GBK;等线"/>
              </w:rPr>
              <w:t>年省级老旧小区改造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建【</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340</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拨付县市区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补助县市区数量占计划补助县市区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建【</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340</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补贴项目通过验收比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建【</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340</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建【</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340</w:t>
            </w:r>
            <w:r>
              <w:rPr>
                <w:rFonts w:ascii="方正书宋_GBK;等线" w:hAnsi="方正书宋_GBK;等线" w:eastAsia="方正书宋_GBK;等线"/>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资金占计划补助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建【</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340</w:t>
            </w:r>
            <w:r>
              <w:rPr>
                <w:rFonts w:ascii="方正书宋_GBK;等线" w:hAnsi="方正书宋_GBK;等线" w:eastAsia="方正书宋_GBK;等线"/>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补助项目方对补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中央财政城镇保障性安居工程补助资金</w:t>
      </w:r>
      <w:r>
        <w:rPr>
          <w:rFonts w:eastAsia="宋体;SimSun" w:cs="宋体;SimSun" w:ascii="Times New Roman" w:hAnsi="Times New Roman"/>
          <w:b/>
          <w:sz w:val="28"/>
        </w:rPr>
        <w:t>(</w:t>
      </w:r>
      <w:r>
        <w:rPr>
          <w:rFonts w:ascii="Times New Roman" w:hAnsi="Times New Roman" w:cs="宋体;SimSun" w:eastAsia="宋体;SimSun"/>
          <w:b/>
          <w:sz w:val="28"/>
        </w:rPr>
        <w:t>冀财建</w:t>
      </w:r>
      <w:r>
        <w:rPr>
          <w:rFonts w:eastAsia="宋体;SimSun" w:cs="宋体;SimSun" w:ascii="Times New Roman" w:hAnsi="Times New Roman"/>
          <w:b/>
          <w:sz w:val="28"/>
        </w:rPr>
        <w:t>[2019]31</w:t>
      </w:r>
      <w:r>
        <w:rPr>
          <w:rFonts w:ascii="Times New Roman" w:hAnsi="Times New Roman" w:cs="宋体;SimSun" w:eastAsia="宋体;SimSun"/>
          <w:b/>
          <w:sz w:val="28"/>
        </w:rPr>
        <w:t>号</w:t>
      </w:r>
      <w:r>
        <w:rPr>
          <w:rFonts w:eastAsia="宋体;SimSun" w:cs="宋体;SimSun" w:ascii="Times New Roman" w:hAnsi="Times New Roman"/>
          <w:b/>
          <w:sz w:val="28"/>
        </w:rPr>
        <w:t>)</w:t>
      </w:r>
      <w:r>
        <w:rPr>
          <w:rFonts w:ascii="Times New Roman" w:hAnsi="Times New Roman" w:cs="宋体;SimSun" w:eastAsia="宋体;SimSun"/>
          <w:b/>
          <w:sz w:val="28"/>
        </w:rPr>
        <w:t>绩效目标表</w:t>
      </w:r>
      <w:bookmarkStart w:id="4" w:name="__RefHeading___Toc29733708"/>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1</w:t>
            </w:r>
            <w:r>
              <w:rPr>
                <w:rFonts w:ascii="方正书宋_GBK;等线" w:hAnsi="方正书宋_GBK;等线" w:eastAsia="方正书宋_GBK;等线"/>
                <w:b/>
              </w:rPr>
              <w:t>廊坊市住房和城乡建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801-YQN-V5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中央财政城镇保障性安居工程补助资金</w:t>
            </w:r>
            <w:r>
              <w:rPr>
                <w:rFonts w:eastAsia="方正书宋_GBK;等线" w:ascii="方正书宋_GBK;等线" w:hAnsi="方正书宋_GBK;等线"/>
              </w:rPr>
              <w:t>(</w:t>
            </w:r>
            <w:r>
              <w:rPr>
                <w:rFonts w:ascii="方正书宋_GBK;等线" w:hAnsi="方正书宋_GBK;等线" w:eastAsia="方正书宋_GBK;等线"/>
              </w:rPr>
              <w:t>冀财建</w:t>
            </w:r>
            <w:r>
              <w:rPr>
                <w:rFonts w:eastAsia="方正书宋_GBK;等线" w:ascii="方正书宋_GBK;等线" w:hAnsi="方正书宋_GBK;等线"/>
              </w:rPr>
              <w:t>[2019]31</w:t>
            </w:r>
            <w:r>
              <w:rPr>
                <w:rFonts w:ascii="方正书宋_GBK;等线" w:hAnsi="方正书宋_GBK;等线" w:eastAsia="方正书宋_GBK;等线"/>
              </w:rPr>
              <w:t>号</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w:t>
            </w:r>
            <w:r>
              <w:rPr>
                <w:rFonts w:eastAsia="方正书宋_GBK;等线" w:ascii="方正书宋_GBK;等线" w:hAnsi="方正书宋_GBK;等线"/>
              </w:rPr>
              <w:t>1861</w:t>
            </w:r>
            <w:r>
              <w:rPr>
                <w:rFonts w:ascii="方正书宋_GBK;等线" w:hAnsi="方正书宋_GBK;等线" w:eastAsia="方正书宋_GBK;等线"/>
              </w:rPr>
              <w:t>万元，其中财政资金</w:t>
            </w:r>
            <w:r>
              <w:rPr>
                <w:rFonts w:eastAsia="方正书宋_GBK;等线" w:ascii="方正书宋_GBK;等线" w:hAnsi="方正书宋_GBK;等线"/>
              </w:rPr>
              <w:t>1861</w:t>
            </w:r>
            <w:r>
              <w:rPr>
                <w:rFonts w:ascii="方正书宋_GBK;等线" w:hAnsi="方正书宋_GBK;等线" w:eastAsia="方正书宋_GBK;等线"/>
              </w:rPr>
              <w:t>万元。主要用于棚户区改造，住房租赁补贴和老旧小区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资金转移支付及时到位。</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切实提高我市居民住房条件。</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资金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资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下达后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性安居工程补贴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性安居工程补贴金额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综【</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31</w:t>
            </w:r>
            <w:r>
              <w:rPr>
                <w:rFonts w:ascii="方正书宋_GBK;等线" w:hAnsi="方正书宋_GBK;等线" w:eastAsia="方正书宋_GBK;等线"/>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居民居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提高当地居民居住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对居住条件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廊坊市雨污水管网工程补助资金</w:t>
      </w:r>
      <w:r>
        <w:rPr>
          <w:rFonts w:eastAsia="宋体;SimSun" w:cs="宋体;SimSun" w:ascii="Times New Roman" w:hAnsi="Times New Roman"/>
          <w:b/>
          <w:sz w:val="28"/>
        </w:rPr>
        <w:t>(</w:t>
      </w:r>
      <w:r>
        <w:rPr>
          <w:rFonts w:ascii="Times New Roman" w:hAnsi="Times New Roman" w:cs="宋体;SimSun" w:eastAsia="宋体;SimSun"/>
          <w:b/>
          <w:sz w:val="28"/>
        </w:rPr>
        <w:t>冀财建</w:t>
      </w:r>
      <w:r>
        <w:rPr>
          <w:rFonts w:eastAsia="宋体;SimSun" w:cs="宋体;SimSun" w:ascii="Times New Roman" w:hAnsi="Times New Roman"/>
          <w:b/>
          <w:sz w:val="28"/>
        </w:rPr>
        <w:t>[2019]291</w:t>
      </w:r>
      <w:r>
        <w:rPr>
          <w:rFonts w:ascii="Times New Roman" w:hAnsi="Times New Roman" w:cs="宋体;SimSun" w:eastAsia="宋体;SimSun"/>
          <w:b/>
          <w:sz w:val="28"/>
        </w:rPr>
        <w:t>号</w:t>
      </w:r>
      <w:r>
        <w:rPr>
          <w:rFonts w:eastAsia="宋体;SimSun" w:cs="宋体;SimSun" w:ascii="Times New Roman" w:hAnsi="Times New Roman"/>
          <w:b/>
          <w:sz w:val="28"/>
        </w:rPr>
        <w:t>)</w:t>
      </w:r>
      <w:r>
        <w:rPr>
          <w:rFonts w:ascii="Times New Roman" w:hAnsi="Times New Roman" w:cs="宋体;SimSun" w:eastAsia="宋体;SimSun"/>
          <w:b/>
          <w:sz w:val="28"/>
        </w:rPr>
        <w:t>绩效目标表</w:t>
      </w:r>
      <w:bookmarkStart w:id="5" w:name="__RefHeading___Toc29733709"/>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1</w:t>
            </w:r>
            <w:r>
              <w:rPr>
                <w:rFonts w:ascii="方正书宋_GBK;等线" w:hAnsi="方正书宋_GBK;等线" w:eastAsia="方正书宋_GBK;等线"/>
                <w:b/>
              </w:rPr>
              <w:t>廊坊市住房和城乡建设局（系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YQN-T0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雨污水管网工程补助资金</w:t>
            </w:r>
            <w:r>
              <w:rPr>
                <w:rFonts w:eastAsia="方正书宋_GBK;等线" w:ascii="方正书宋_GBK;等线" w:hAnsi="方正书宋_GBK;等线"/>
              </w:rPr>
              <w:t>(</w:t>
            </w:r>
            <w:r>
              <w:rPr>
                <w:rFonts w:ascii="方正书宋_GBK;等线" w:hAnsi="方正书宋_GBK;等线" w:eastAsia="方正书宋_GBK;等线"/>
              </w:rPr>
              <w:t>冀财建</w:t>
            </w:r>
            <w:r>
              <w:rPr>
                <w:rFonts w:eastAsia="方正书宋_GBK;等线" w:ascii="方正书宋_GBK;等线" w:hAnsi="方正书宋_GBK;等线"/>
              </w:rPr>
              <w:t>[2019]291</w:t>
            </w:r>
            <w:r>
              <w:rPr>
                <w:rFonts w:ascii="方正书宋_GBK;等线" w:hAnsi="方正书宋_GBK;等线" w:eastAsia="方正书宋_GBK;等线"/>
              </w:rPr>
              <w:t>号</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w:t>
            </w:r>
            <w:r>
              <w:rPr>
                <w:rFonts w:eastAsia="方正书宋_GBK;等线" w:ascii="方正书宋_GBK;等线" w:hAnsi="方正书宋_GBK;等线"/>
              </w:rPr>
              <w:t>1160</w:t>
            </w:r>
            <w:r>
              <w:rPr>
                <w:rFonts w:ascii="方正书宋_GBK;等线" w:hAnsi="方正书宋_GBK;等线" w:eastAsia="方正书宋_GBK;等线"/>
              </w:rPr>
              <w:t>万元，其中财政资金</w:t>
            </w:r>
            <w:r>
              <w:rPr>
                <w:rFonts w:eastAsia="方正书宋_GBK;等线" w:ascii="方正书宋_GBK;等线" w:hAnsi="方正书宋_GBK;等线"/>
              </w:rPr>
              <w:t>1160</w:t>
            </w:r>
            <w:r>
              <w:rPr>
                <w:rFonts w:ascii="方正书宋_GBK;等线" w:hAnsi="方正书宋_GBK;等线" w:eastAsia="方正书宋_GBK;等线"/>
              </w:rPr>
              <w:t>万元，主要用于污水处理提质增效和城市黑臭水体治理示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转移支付的拨付工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切实提高我市污水处理能力。</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要求拨付的资金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补助资金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补助资金支出金额占全部补助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报补助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申报项目占申报项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冀财建【</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291</w:t>
            </w:r>
            <w:r>
              <w:rPr>
                <w:rFonts w:ascii="方正书宋_GBK;等线" w:hAnsi="方正书宋_GBK;等线" w:eastAsia="方正书宋_GBK;等线"/>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我市污水处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切实提高我市污水处理提质增效和城市黑水体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老旧小区改善工程资金绩效目标表</w:t>
      </w:r>
      <w:bookmarkStart w:id="6" w:name="__RefHeading___Toc29733710"/>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2201-YBN-1HT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老旧小区改善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7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7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874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资金</w:t>
            </w:r>
            <w:r>
              <w:rPr>
                <w:rFonts w:eastAsia="方正书宋_GBK;等线" w:ascii="方正书宋_GBK;等线" w:hAnsi="方正书宋_GBK;等线"/>
              </w:rPr>
              <w:t>874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老旧小区改造工程</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依据河北省老旧小区改造三年行动计划（</w:t>
            </w:r>
            <w:r>
              <w:rPr>
                <w:rFonts w:eastAsia="方正书宋_GBK;等线" w:ascii="方正书宋_GBK;等线" w:hAnsi="方正书宋_GBK;等线"/>
              </w:rPr>
              <w:t>2018-2020</w:t>
            </w:r>
            <w:r>
              <w:rPr>
                <w:rFonts w:ascii="方正书宋_GBK;等线" w:hAnsi="方正书宋_GBK;等线" w:eastAsia="方正书宋_GBK;等线"/>
              </w:rPr>
              <w:t>年）</w:t>
            </w:r>
            <w:r>
              <w:rPr>
                <w:rFonts w:eastAsia="方正书宋_GBK;等线" w:ascii="方正书宋_GBK;等线" w:hAnsi="方正书宋_GBK;等线"/>
              </w:rPr>
              <w:t>&gt;[2018]-72</w:t>
            </w:r>
            <w:r>
              <w:rPr>
                <w:rFonts w:ascii="方正书宋_GBK;等线" w:hAnsi="方正书宋_GBK;等线" w:eastAsia="方正书宋_GBK;等线"/>
              </w:rPr>
              <w:t>号》的要求，切实解决老旧小区在安全设施和配套设施破损老化、市政设施不完善、环境脏乱差、管理机制不健全等问题，努力提升老旧小区居民的居住条件和生活品质，完善社区治理体系，切实增强群众的获得感、幸福感、安全感。</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改造范围为</w:t>
            </w:r>
            <w:r>
              <w:rPr>
                <w:rFonts w:eastAsia="方正书宋_GBK;等线" w:ascii="方正书宋_GBK;等线" w:hAnsi="方正书宋_GBK;等线"/>
              </w:rPr>
              <w:t>2000</w:t>
            </w:r>
            <w:r>
              <w:rPr>
                <w:rFonts w:ascii="方正书宋_GBK;等线" w:hAnsi="方正书宋_GBK;等线" w:eastAsia="方正书宋_GBK;等线"/>
              </w:rPr>
              <w:t>年（含）前建成的环境条件差、配套设施不完善或破损严重（危房除外）、无障碍建设缺失、管理服务机制不健全、群众反映强烈且短期内不宜整体拆除重建的老旧小区及住宅楼。</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改造老旧小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改造老旧小区</w:t>
            </w:r>
            <w:r>
              <w:rPr>
                <w:rFonts w:eastAsia="方正书宋_GBK;等线" w:ascii="方正书宋_GBK;等线" w:hAnsi="方正书宋_GBK;等线"/>
              </w:rPr>
              <w:t>11</w:t>
            </w:r>
            <w:r>
              <w:rPr>
                <w:rFonts w:ascii="方正书宋_GBK;等线" w:hAnsi="方正书宋_GBK;等线" w:eastAsia="方正书宋_GBK;等线"/>
              </w:rPr>
              <w:t>月底全部改善完毕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主城区老旧小区改造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3</w:t>
            </w:r>
            <w:r>
              <w:rPr>
                <w:rFonts w:ascii="方正书宋_GBK;等线" w:hAnsi="方正书宋_GBK;等线" w:eastAsia="方正书宋_GBK;等线"/>
              </w:rPr>
              <w:t>个小区安全、居住功能、环境治理等方面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对</w:t>
            </w:r>
            <w:r>
              <w:rPr>
                <w:rFonts w:eastAsia="方正书宋_GBK;等线" w:ascii="方正书宋_GBK;等线" w:hAnsi="方正书宋_GBK;等线"/>
              </w:rPr>
              <w:t>33</w:t>
            </w:r>
            <w:r>
              <w:rPr>
                <w:rFonts w:ascii="方正书宋_GBK;等线" w:hAnsi="方正书宋_GBK;等线" w:eastAsia="方正书宋_GBK;等线"/>
              </w:rPr>
              <w:t>个小区安全问题方面、居住功能方面、环境治理方面的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主城区老旧小区改造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期限内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w:t>
            </w:r>
            <w:r>
              <w:rPr>
                <w:rFonts w:ascii="方正书宋_GBK;等线" w:hAnsi="方正书宋_GBK;等线" w:eastAsia="方正书宋_GBK;等线"/>
              </w:rPr>
              <w:t>月底全部改善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主城区老旧小区改造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占预算下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主城区老旧小区改造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益居民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w:t>
            </w:r>
            <w:r>
              <w:rPr>
                <w:rFonts w:eastAsia="方正书宋_GBK;等线" w:ascii="方正书宋_GBK;等线" w:hAnsi="方正书宋_GBK;等线"/>
              </w:rPr>
              <w:t>20731</w:t>
            </w:r>
            <w:r>
              <w:rPr>
                <w:rFonts w:ascii="方正书宋_GBK;等线" w:hAnsi="方正书宋_GBK;等线" w:eastAsia="方正书宋_GBK;等线"/>
              </w:rPr>
              <w:t>户的居住需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主城区老旧小区改造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益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w:t>
            </w:r>
            <w:r>
              <w:rPr>
                <w:rFonts w:eastAsia="方正书宋_GBK;等线" w:ascii="方正书宋_GBK;等线" w:hAnsi="方正书宋_GBK;等线"/>
              </w:rPr>
              <w:t>20731</w:t>
            </w:r>
            <w:r>
              <w:rPr>
                <w:rFonts w:ascii="方正书宋_GBK;等线" w:hAnsi="方正书宋_GBK;等线" w:eastAsia="方正书宋_GBK;等线"/>
              </w:rPr>
              <w:t>户的居住需求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w:t>
      </w:r>
      <w:r>
        <w:rPr>
          <w:rFonts w:eastAsia="宋体;SimSun" w:cs="宋体;SimSun" w:ascii="Times New Roman" w:hAnsi="Times New Roman"/>
          <w:b/>
          <w:sz w:val="28"/>
        </w:rPr>
        <w:t>2021</w:t>
      </w:r>
      <w:r>
        <w:rPr>
          <w:rFonts w:ascii="Times New Roman" w:hAnsi="Times New Roman" w:cs="宋体;SimSun" w:eastAsia="宋体;SimSun"/>
          <w:b/>
          <w:sz w:val="28"/>
        </w:rPr>
        <w:t>年“廊坊号”旅游列车冠名及宣传服务费绩效目标表</w:t>
      </w:r>
      <w:r>
        <w:fldChar w:fldCharType="begin"/>
      </w:r>
      <w:r>
        <w:rPr>
          <w:sz w:val="28"/>
          <w:b/>
          <w:rFonts w:eastAsia="宋体;SimSun" w:cs="宋体;SimSun" w:ascii="Times New Roman" w:hAnsi="Times New Roman"/>
        </w:rPr>
        <w:instrText xml:space="preserve"> TC "廊坊号" \l 1 </w:instrText>
      </w:r>
      <w:r>
        <w:rPr>
          <w:sz w:val="28"/>
          <w:b/>
          <w:rFonts w:eastAsia="宋体;SimSun" w:cs="宋体;SimSun" w:ascii="Times New Roman" w:hAnsi="Times New Roman"/>
        </w:rPr>
        <w:fldChar w:fldCharType="separate"/>
      </w:r>
      <w:r>
        <w:rPr>
          <w:rFonts w:ascii="Times New Roman" w:hAnsi="Times New Roman" w:cs="宋体;SimSun" w:eastAsia="宋体;SimSun"/>
          <w:b/>
          <w:sz w:val="28"/>
        </w:rPr>
      </w:r>
      <w:r>
        <w:rPr>
          <w:sz w:val="28"/>
          <w:b/>
          <w:rFonts w:eastAsia="宋体;SimSun" w:cs="宋体;SimSun" w:ascii="Times New Roman" w:hAnsi="Times New Roman"/>
        </w:rPr>
        <w:fldChar w:fldCharType="end"/>
      </w:r>
      <w:bookmarkStart w:id="7" w:name="__RefHeading___Toc29733711"/>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CN-67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1</w:t>
            </w:r>
            <w:r>
              <w:rPr>
                <w:rFonts w:ascii="方正书宋_GBK;等线" w:hAnsi="方正书宋_GBK;等线" w:eastAsia="方正书宋_GBK;等线"/>
              </w:rPr>
              <w:t>年“廊坊号”旅游列车冠名及宣传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0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 xml:space="preserve">其中市级财政资金 </w:t>
            </w:r>
            <w:r>
              <w:rPr>
                <w:rFonts w:eastAsia="方正书宋_GBK;等线" w:ascii="方正书宋_GBK;等线" w:hAnsi="方正书宋_GBK;等线"/>
              </w:rPr>
              <w:t>10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廊坊号”列车冠名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开展本项目主要解决京廊两地居民出行问题，进一步加强廊坊与北京之间互联互通，促进区域经济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宣传工作效果显著</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初预算和冠名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一年内在冠名车次范伟内进行廊坊市的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冠名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车次范围占冠名车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冠名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次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每天一对车次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冠名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通过“廊坊号”宣传工作对廊坊市的了解程度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结果</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气代煤”督查办公室业务经费绩效目标表</w:t>
      </w:r>
      <w:r>
        <w:fldChar w:fldCharType="begin"/>
      </w:r>
      <w:r>
        <w:rPr>
          <w:sz w:val="28"/>
          <w:b/>
          <w:rFonts w:eastAsia="宋体;SimSun" w:cs="宋体;SimSun" w:ascii="Times New Roman" w:hAnsi="Times New Roman"/>
        </w:rPr>
        <w:instrText xml:space="preserve"> TC "气代煤" \l 1 </w:instrText>
      </w:r>
      <w:r>
        <w:rPr>
          <w:sz w:val="28"/>
          <w:b/>
          <w:rFonts w:eastAsia="宋体;SimSun" w:cs="宋体;SimSun" w:ascii="Times New Roman" w:hAnsi="Times New Roman"/>
        </w:rPr>
        <w:fldChar w:fldCharType="separate"/>
      </w:r>
      <w:r>
        <w:rPr>
          <w:rFonts w:ascii="Times New Roman" w:hAnsi="Times New Roman" w:cs="宋体;SimSun" w:eastAsia="宋体;SimSun"/>
          <w:b/>
          <w:sz w:val="28"/>
        </w:rPr>
      </w:r>
      <w:r>
        <w:rPr>
          <w:sz w:val="28"/>
          <w:b/>
          <w:rFonts w:eastAsia="宋体;SimSun" w:cs="宋体;SimSun" w:ascii="Times New Roman" w:hAnsi="Times New Roman"/>
        </w:rPr>
        <w:fldChar w:fldCharType="end"/>
      </w:r>
      <w:bookmarkStart w:id="8" w:name="__RefHeading___Toc29733712"/>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D6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等线" w:hAnsi="方正书宋_GBK;等线" w:eastAsia="方正书宋_GBK;等线"/>
              </w:rPr>
              <w:t>气代煤”督查办公室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申报</w:t>
            </w:r>
            <w:r>
              <w:rPr>
                <w:rFonts w:eastAsia="方正书宋_GBK;等线" w:ascii="方正书宋_GBK;等线" w:hAnsi="方正书宋_GBK;等线"/>
              </w:rPr>
              <w:t>70</w:t>
            </w:r>
            <w:r>
              <w:rPr>
                <w:rFonts w:ascii="方正书宋_GBK;等线" w:hAnsi="方正书宋_GBK;等线" w:eastAsia="方正书宋_GBK;等线"/>
              </w:rPr>
              <w:t>万元，其中市级财政资金</w:t>
            </w:r>
            <w:r>
              <w:rPr>
                <w:rFonts w:eastAsia="方正书宋_GBK;等线" w:ascii="方正书宋_GBK;等线" w:hAnsi="方正书宋_GBK;等线"/>
              </w:rPr>
              <w:t>70</w:t>
            </w:r>
            <w:r>
              <w:rPr>
                <w:rFonts w:ascii="方正书宋_GBK;等线" w:hAnsi="方正书宋_GBK;等线" w:eastAsia="方正书宋_GBK;等线"/>
              </w:rPr>
              <w:t>万元。主要用于保障燃热办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保障全市燃气、供热行业的安全平稳运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对燃气、供热的安全生产督导检查，从而实现全市燃气、供热行业的安全平稳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农村“气代煤”工程及燃气行业安全生产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招标文件及协议要求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0</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结果及出具报告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燃气供热行业督导检查发现问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督导检查发现问题整改完成办结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督导检查问题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规定时间节点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结完成回复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安全秩序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事故发生对社会造成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事故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公共资源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加检查力度减少事故发生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事故率</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廊坊市城市节约用水规划》编制资金绩效目标表</w:t>
      </w:r>
      <w:bookmarkStart w:id="9" w:name="__RefHeading___Toc29733713"/>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WI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城市节约用水规划》编制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6</w:t>
            </w:r>
            <w:r>
              <w:rPr>
                <w:rFonts w:ascii="方正书宋_GBK;等线" w:hAnsi="方正书宋_GBK;等线" w:eastAsia="方正书宋_GBK;等线"/>
              </w:rPr>
              <w:t>月，确定规划编制单位；</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0</w:t>
            </w:r>
            <w:r>
              <w:rPr>
                <w:rFonts w:ascii="方正书宋_GBK;等线" w:hAnsi="方正书宋_GBK;等线" w:eastAsia="方正书宋_GBK;等线"/>
              </w:rPr>
              <w:t>月，完成规划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廊坊市城市节约用水规划（</w:t>
            </w:r>
            <w:r>
              <w:rPr>
                <w:rFonts w:eastAsia="方正书宋_GBK;等线" w:ascii="方正书宋_GBK;等线" w:hAnsi="方正书宋_GBK;等线"/>
              </w:rPr>
              <w:t>2021—2030</w:t>
            </w:r>
            <w:r>
              <w:rPr>
                <w:rFonts w:ascii="方正书宋_GBK;等线" w:hAnsi="方正书宋_GBK;等线" w:eastAsia="方正书宋_GBK;等线"/>
              </w:rPr>
              <w:t>年）》编制。</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按计划要求编制完成《廊坊市城市节约用水规划（</w:t>
            </w:r>
            <w:r>
              <w:rPr>
                <w:rFonts w:eastAsia="方正书宋_GBK;等线" w:ascii="方正书宋_GBK;等线" w:hAnsi="方正书宋_GBK;等线"/>
              </w:rPr>
              <w:t>2021—2030</w:t>
            </w:r>
            <w:r>
              <w:rPr>
                <w:rFonts w:ascii="方正书宋_GBK;等线" w:hAnsi="方正书宋_GBK;等线" w:eastAsia="方正书宋_GBK;等线"/>
              </w:rPr>
              <w:t>年）》，并经过专家评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规划编制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要求规划编制完成《廊坊市城市节约用水规划（</w:t>
            </w:r>
            <w:r>
              <w:rPr>
                <w:rFonts w:eastAsia="方正书宋_GBK;等线" w:ascii="方正书宋_GBK;等线" w:hAnsi="方正书宋_GBK;等线"/>
              </w:rPr>
              <w:t>2021—2030</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城市节约用水规划（</w:t>
            </w:r>
            <w:r>
              <w:rPr>
                <w:rFonts w:eastAsia="方正书宋_GBK;等线" w:ascii="方正书宋_GBK;等线" w:hAnsi="方正书宋_GBK;等线"/>
              </w:rPr>
              <w:t>2021—2030</w:t>
            </w:r>
            <w:r>
              <w:rPr>
                <w:rFonts w:ascii="方正书宋_GBK;等线" w:hAnsi="方正书宋_GBK;等线" w:eastAsia="方正书宋_GBK;等线"/>
              </w:rPr>
              <w:t>年）》通过验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要求和计划完成编制任务占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市区节约用水管理和设施具有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用于指导廊坊市区节约用水的管理和设施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部门对规划编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廊坊市海绵城市建设试评估》评估资金绩效目标表</w:t>
      </w:r>
      <w:bookmarkStart w:id="10" w:name="__RefHeading___Toc29733714"/>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94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海绵城市建设试评估》评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20</w:t>
            </w:r>
            <w:r>
              <w:rPr>
                <w:rFonts w:ascii="方正书宋_GBK;等线" w:hAnsi="方正书宋_GBK;等线" w:eastAsia="方正书宋_GBK;等线"/>
              </w:rPr>
              <w:t>万元，其中市级财政资金</w:t>
            </w:r>
            <w:r>
              <w:rPr>
                <w:rFonts w:eastAsia="方正书宋_GBK;等线" w:ascii="方正书宋_GBK;等线" w:hAnsi="方正书宋_GBK;等线"/>
              </w:rPr>
              <w:t>20</w:t>
            </w:r>
            <w:r>
              <w:rPr>
                <w:rFonts w:ascii="方正书宋_GBK;等线" w:hAnsi="方正书宋_GBK;等线" w:eastAsia="方正书宋_GBK;等线"/>
              </w:rPr>
              <w:t>万元，主要用于《廊坊市海绵城市建设试评估》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廊坊市海绵城市建设试评估》工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廊坊市海绵城市建设试评估》切实有效</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参与招标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参与项目招标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w:t>
            </w:r>
            <w:r>
              <w:rPr>
                <w:rFonts w:ascii="方正书宋_GBK;等线" w:hAnsi="方正书宋_GBK;等线" w:eastAsia="方正书宋_GBK;等线"/>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招标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个验收合格个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个月内完成评估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w:t>
            </w:r>
            <w:r>
              <w:rPr>
                <w:rFonts w:ascii="方正书宋_GBK;等线" w:hAnsi="方正书宋_GBK;等线" w:eastAsia="方正书宋_GBK;等线"/>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收到上级部门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收到上级部门的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结果被采用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单位对评估报告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廊坊市中心城区排水与污水治理专项规划编制项目》剩余资金绩效目标表</w:t>
      </w:r>
      <w:bookmarkStart w:id="11" w:name="__RefHeading___Toc29733715"/>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601-0702-YBN-UQV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中心城区排水与污水治理专项规划编制项目》剩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74.4</w:t>
            </w:r>
            <w:r>
              <w:rPr>
                <w:rFonts w:ascii="方正书宋_GBK;等线" w:hAnsi="方正书宋_GBK;等线" w:eastAsia="方正书宋_GBK;等线"/>
              </w:rPr>
              <w:t>万元，其中市级财政资金</w:t>
            </w:r>
            <w:r>
              <w:rPr>
                <w:rFonts w:eastAsia="方正书宋_GBK;等线" w:ascii="方正书宋_GBK;等线" w:hAnsi="方正书宋_GBK;等线"/>
              </w:rPr>
              <w:t>74.4</w:t>
            </w:r>
            <w:r>
              <w:rPr>
                <w:rFonts w:ascii="方正书宋_GBK;等线" w:hAnsi="方正书宋_GBK;等线" w:eastAsia="方正书宋_GBK;等线"/>
              </w:rPr>
              <w:t>万元，主要用于支付规划编制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清欠企业欠款</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履行合同义务，按照约定实现剩余尾款全拨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付欠款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付欠款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下达后拨付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下达后拨付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清欠尾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清欠欠款金额占清欠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政府形象</w:t>
            </w:r>
            <w:r>
              <w:rPr>
                <w:rFonts w:eastAsia="方正书宋_GBK;等线" w:ascii="方正书宋_GBK;等线" w:hAnsi="方正书宋_GBK;等线"/>
              </w:rPr>
              <w:tab/>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欠款单位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众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众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欠款单位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办公设备购置经费绩效目标表</w:t>
      </w:r>
      <w:bookmarkStart w:id="12" w:name="__RefHeading___Toc29733716"/>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FG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30</w:t>
            </w:r>
            <w:r>
              <w:rPr>
                <w:rFonts w:ascii="方正书宋_GBK;等线" w:hAnsi="方正书宋_GBK;等线" w:eastAsia="方正书宋_GBK;等线"/>
              </w:rPr>
              <w:t>万元，其中市级财政资金</w:t>
            </w:r>
            <w:r>
              <w:rPr>
                <w:rFonts w:eastAsia="方正书宋_GBK;等线" w:ascii="方正书宋_GBK;等线" w:hAnsi="方正书宋_GBK;等线"/>
              </w:rPr>
              <w:t>30</w:t>
            </w:r>
            <w:r>
              <w:rPr>
                <w:rFonts w:ascii="方正书宋_GBK;等线" w:hAnsi="方正书宋_GBK;等线" w:eastAsia="方正书宋_GBK;等线"/>
              </w:rPr>
              <w:t>万元，用于办公设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政府采购</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采购设备质量合格</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电脑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电脑采购数量</w:t>
            </w:r>
            <w:r>
              <w:rPr>
                <w:rFonts w:eastAsia="方正书宋_GBK;等线" w:ascii="方正书宋_GBK;等线" w:hAnsi="方正书宋_GBK;等线"/>
              </w:rPr>
              <w:t>30</w:t>
            </w:r>
            <w:r>
              <w:rPr>
                <w:rFonts w:ascii="方正书宋_GBK;等线" w:hAnsi="方正书宋_GBK;等线" w:eastAsia="方正书宋_GBK;等线"/>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w:t>
            </w:r>
            <w:r>
              <w:rPr>
                <w:rFonts w:ascii="方正书宋_GBK;等线" w:hAnsi="方正书宋_GBK;等线" w:eastAsia="方正书宋_GBK;等线"/>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预算</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验收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采购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本预算年度内完成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预算</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方便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w:t>
      </w:r>
      <w:r>
        <w:rPr>
          <w:rFonts w:ascii="Times New Roman" w:hAnsi="Times New Roman" w:cs="宋体;SimSun" w:eastAsia="宋体;SimSun"/>
          <w:b/>
          <w:sz w:val="28"/>
        </w:rPr>
        <w:t>、办公网络租赁经费绩效目标表</w:t>
      </w:r>
      <w:bookmarkStart w:id="13" w:name="__RefHeading___Toc29733717"/>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8R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公网络租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6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6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办公网络租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住建局办公网络正常使用</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住建局正常办公</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r>
              <w:rPr>
                <w:rFonts w:eastAsia="方正书宋_GBK;等线" w:ascii="方正书宋_GBK;等线" w:hAnsi="方正书宋_GBK;等线"/>
              </w:rPr>
              <w:t>3</w:t>
            </w:r>
            <w:r>
              <w:rPr>
                <w:rFonts w:ascii="方正书宋_GBK;等线" w:hAnsi="方正书宋_GBK;等线" w:eastAsia="方正书宋_GBK;等线"/>
              </w:rPr>
              <w:t>条网络专线正常使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通畅线路质量占租赁线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通畅线路时间占租赁线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额占预算下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网上办公效率，为居民提供方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w:t>
      </w:r>
      <w:r>
        <w:rPr>
          <w:rFonts w:ascii="Times New Roman" w:hAnsi="Times New Roman" w:cs="宋体;SimSun" w:eastAsia="宋体;SimSun"/>
          <w:b/>
          <w:sz w:val="28"/>
        </w:rPr>
        <w:t>、保障性住房管理费绩效目标表</w:t>
      </w:r>
      <w:bookmarkStart w:id="14" w:name="__RefHeading___Toc29733718"/>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801-JBN-V2O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性住房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5</w:t>
            </w:r>
            <w:r>
              <w:rPr>
                <w:rFonts w:ascii="方正书宋_GBK;等线" w:hAnsi="方正书宋_GBK;等线" w:eastAsia="方正书宋_GBK;等线"/>
              </w:rPr>
              <w:t>万元，其中市级财政资金</w:t>
            </w:r>
            <w:r>
              <w:rPr>
                <w:rFonts w:eastAsia="方正书宋_GBK;等线" w:ascii="方正书宋_GBK;等线" w:hAnsi="方正书宋_GBK;等线"/>
              </w:rPr>
              <w:t>15</w:t>
            </w:r>
            <w:r>
              <w:rPr>
                <w:rFonts w:ascii="方正书宋_GBK;等线" w:hAnsi="方正书宋_GBK;等线" w:eastAsia="方正书宋_GBK;等线"/>
              </w:rPr>
              <w:t>万元。依据国家和省相关政策拟订我市保障性住房建设的实施意见和具体管理办法《廊坊市公共住房管理办法》（政府令</w:t>
            </w:r>
            <w:r>
              <w:rPr>
                <w:rFonts w:eastAsia="方正书宋_GBK;等线" w:ascii="方正书宋_GBK;等线" w:hAnsi="方正书宋_GBK;等线"/>
              </w:rPr>
              <w:t>[2012]</w:t>
            </w:r>
            <w:r>
              <w:rPr>
                <w:rFonts w:ascii="方正书宋_GBK;等线" w:hAnsi="方正书宋_GBK;等线" w:eastAsia="方正书宋_GBK;等线"/>
              </w:rPr>
              <w:t>第</w:t>
            </w:r>
            <w:r>
              <w:rPr>
                <w:rFonts w:eastAsia="方正书宋_GBK;等线" w:ascii="方正书宋_GBK;等线" w:hAnsi="方正书宋_GBK;等线"/>
              </w:rPr>
              <w:t>3</w:t>
            </w:r>
            <w:r>
              <w:rPr>
                <w:rFonts w:ascii="方正书宋_GBK;等线" w:hAnsi="方正书宋_GBK;等线" w:eastAsia="方正书宋_GBK;等线"/>
              </w:rPr>
              <w:t>号），围绕保障性住房开展以一系列工作，因此成立该项目用作日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保障性住房工作顺利进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保障性住房管理工作切实有效</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不超过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正常工作的时间不少于</w:t>
            </w:r>
            <w:r>
              <w:rPr>
                <w:rFonts w:eastAsia="方正书宋_GBK;等线" w:ascii="方正书宋_GBK;等线" w:hAnsi="方正书宋_GBK;等线"/>
              </w:rPr>
              <w:t>1</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采购预算完成采购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任务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服务的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w:t>
      </w:r>
      <w:r>
        <w:rPr>
          <w:rFonts w:ascii="Times New Roman" w:hAnsi="Times New Roman" w:cs="宋体;SimSun" w:eastAsia="宋体;SimSun"/>
          <w:b/>
          <w:sz w:val="28"/>
        </w:rPr>
        <w:t>、保障性住房资金绩效目标表</w:t>
      </w:r>
      <w:bookmarkStart w:id="15" w:name="__RefHeading___Toc29733719"/>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801-YBN-GX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性住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38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38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63801</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63801</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保障性安居工程</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保障性安居用房的质量</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切实提高居民的住房条件</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34</w:t>
            </w:r>
            <w:r>
              <w:rPr>
                <w:rFonts w:ascii="方正书宋_GBK;等线" w:hAnsi="方正书宋_GBK;等线" w:eastAsia="方正书宋_GBK;等线"/>
              </w:rPr>
              <w:t>套配建公租房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交付使用</w:t>
            </w:r>
            <w:r>
              <w:rPr>
                <w:rFonts w:eastAsia="方正书宋_GBK;等线" w:ascii="方正书宋_GBK;等线" w:hAnsi="方正书宋_GBK;等线"/>
              </w:rPr>
              <w:t>2334</w:t>
            </w:r>
            <w:r>
              <w:rPr>
                <w:rFonts w:ascii="方正书宋_GBK;等线" w:hAnsi="方正书宋_GBK;等线" w:eastAsia="方正书宋_GBK;等线"/>
              </w:rPr>
              <w:t>套公租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于加强保障性安居工程建设和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34</w:t>
            </w:r>
            <w:r>
              <w:rPr>
                <w:rFonts w:ascii="方正书宋_GBK;等线" w:hAnsi="方正书宋_GBK;等线" w:eastAsia="方正书宋_GBK;等线"/>
              </w:rPr>
              <w:t>套配建公租房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34</w:t>
            </w:r>
            <w:r>
              <w:rPr>
                <w:rFonts w:ascii="方正书宋_GBK;等线" w:hAnsi="方正书宋_GBK;等线" w:eastAsia="方正书宋_GBK;等线"/>
              </w:rPr>
              <w:t>套公租房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于加强保障性安居工程建设和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34</w:t>
            </w:r>
            <w:r>
              <w:rPr>
                <w:rFonts w:ascii="方正书宋_GBK;等线" w:hAnsi="方正书宋_GBK;等线" w:eastAsia="方正书宋_GBK;等线"/>
              </w:rPr>
              <w:t>套配建公租房年底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完成公租房建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于加强保障性安居工程建设和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城镇居民居住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城镇居民现有居住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保障性安居住房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性安居用房可使用数量占全部安居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于加强保障性安居工程建设和管理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入住居民对安居房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w:t>
      </w:r>
      <w:r>
        <w:rPr>
          <w:rFonts w:ascii="Times New Roman" w:hAnsi="Times New Roman" w:cs="宋体;SimSun" w:eastAsia="宋体;SimSun"/>
          <w:b/>
          <w:sz w:val="28"/>
        </w:rPr>
        <w:t>、北方地区冬季清洁取暖试点城市绩效评价及中期评估工作资金绩效目标表</w:t>
      </w:r>
      <w:bookmarkStart w:id="16" w:name="__RefHeading___Toc29733720"/>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601-YBN-B5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方地区冬季清洁取暖试点城市绩效评价及中期评估工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报预算</w:t>
            </w:r>
            <w:r>
              <w:rPr>
                <w:rFonts w:eastAsia="方正书宋_GBK;等线" w:ascii="方正书宋_GBK;等线" w:hAnsi="方正书宋_GBK;等线"/>
              </w:rPr>
              <w:t>60</w:t>
            </w:r>
            <w:r>
              <w:rPr>
                <w:rFonts w:ascii="方正书宋_GBK;等线" w:hAnsi="方正书宋_GBK;等线" w:eastAsia="方正书宋_GBK;等线"/>
              </w:rPr>
              <w:t>万元，其中市级资金</w:t>
            </w:r>
            <w:r>
              <w:rPr>
                <w:rFonts w:eastAsia="方正书宋_GBK;等线" w:ascii="方正书宋_GBK;等线" w:hAnsi="方正书宋_GBK;等线"/>
              </w:rPr>
              <w:t>60</w:t>
            </w:r>
            <w:r>
              <w:rPr>
                <w:rFonts w:ascii="方正书宋_GBK;等线" w:hAnsi="方正书宋_GBK;等线" w:eastAsia="方正书宋_GBK;等线"/>
              </w:rPr>
              <w:t>万元。按照国家四部委《北方地区冬季清洁取暖试点城市绩效评价办法》和《关于开展北方地区清洁取暖中期评估工作的通知》要求，我市应于</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15</w:t>
            </w:r>
            <w:r>
              <w:rPr>
                <w:rFonts w:ascii="方正书宋_GBK;等线" w:hAnsi="方正书宋_GBK;等线" w:eastAsia="方正书宋_GBK;等线"/>
              </w:rPr>
              <w:t>日前完成</w:t>
            </w:r>
            <w:r>
              <w:rPr>
                <w:rFonts w:eastAsia="方正书宋_GBK;等线" w:ascii="方正书宋_GBK;等线" w:hAnsi="方正书宋_GBK;等线"/>
              </w:rPr>
              <w:t>2019</w:t>
            </w:r>
            <w:r>
              <w:rPr>
                <w:rFonts w:ascii="方正书宋_GBK;等线" w:hAnsi="方正书宋_GBK;等线" w:eastAsia="方正书宋_GBK;等线"/>
              </w:rPr>
              <w:t>年度北方地区冬季清洁取暖试点城市绩效自评等工作，且自评结果与中央财政奖补资金挂钩。由于此项工作专业性较强，且时间紧、任务重，数据填报又涉及多个部门支持配合，经市财政、市发改、市住建、市环保四部门协商，一致同意通过聘请第三方专业机构的方式，高质量完成此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按照《北方地区冬季清洁取暖试点城市绩效评价办法》，将绩效评价结果量化为综合评分，以优秀成绩完成考核。</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按时完成绩效评价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评估报告数量</w:t>
            </w:r>
            <w:r>
              <w:rPr>
                <w:rFonts w:eastAsia="方正书宋_GBK;等线" w:ascii="方正书宋_GBK;等线" w:hAnsi="方正书宋_GBK;等线"/>
              </w:rPr>
              <w:t>1</w:t>
            </w:r>
            <w:r>
              <w:rPr>
                <w:rFonts w:ascii="方正书宋_GBK;等线" w:hAnsi="方正书宋_GBK;等线" w:eastAsia="方正书宋_GBK;等线"/>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评估报告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当年完成绩效评估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示范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通过打造清洁取暖典型项目或示范工程，开展专题报道，形成了显著示范效应和良好舆论导向。广大农民已逐步改变原有的用暖观念和用暖方式，提高了对清洁取暖环保价值的认识，改进了粗放的用暖方式，达到了节约能源的目的。同时通过示范工程，增加了群众就业机会，在提高群众经济水平的同时，保障了取暖清洁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方地区冬季清洁取暖试点城市绩效评价办法》、《关于开展北方地区清洁取暖中期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市积极整合地方财力资源，通过列入年初预算安排、统筹调剂本级项目支出、合理使用盘活存量资金等方式，集中财力，全力保障我市气代煤、电代煤补贴资金需求。没有出现融资、举债行为。全市清洁取暖试点项目未产生新增债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方地区冬季清洁取暖试点城市绩效评价办法》、《关于开展北方地区清洁取暖中期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PM2.5</w:t>
            </w:r>
            <w:r>
              <w:rPr>
                <w:rFonts w:ascii="方正书宋_GBK;等线" w:hAnsi="方正书宋_GBK;等线" w:eastAsia="方正书宋_GBK;等线"/>
              </w:rPr>
              <w:t>浓度下降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截至</w:t>
            </w:r>
            <w:r>
              <w:rPr>
                <w:rFonts w:eastAsia="方正书宋_GBK;等线" w:ascii="方正书宋_GBK;等线" w:hAnsi="方正书宋_GBK;等线"/>
              </w:rPr>
              <w:t>2018</w:t>
            </w:r>
            <w:r>
              <w:rPr>
                <w:rFonts w:ascii="方正书宋_GBK;等线" w:hAnsi="方正书宋_GBK;等线" w:eastAsia="方正书宋_GBK;等线"/>
              </w:rPr>
              <w:t>年底，我市</w:t>
            </w:r>
            <w:r>
              <w:rPr>
                <w:rFonts w:eastAsia="方正书宋_GBK;等线" w:ascii="方正书宋_GBK;等线" w:hAnsi="方正书宋_GBK;等线"/>
              </w:rPr>
              <w:t>PM2.5</w:t>
            </w:r>
            <w:r>
              <w:rPr>
                <w:rFonts w:ascii="方正书宋_GBK;等线" w:hAnsi="方正书宋_GBK;等线" w:eastAsia="方正书宋_GBK;等线"/>
              </w:rPr>
              <w:t>浓度下降至</w:t>
            </w:r>
            <w:r>
              <w:rPr>
                <w:rFonts w:eastAsia="方正书宋_GBK;等线" w:ascii="方正书宋_GBK;等线" w:hAnsi="方正书宋_GBK;等线"/>
              </w:rPr>
              <w:t>52</w:t>
            </w:r>
            <w:r>
              <w:rPr>
                <w:rFonts w:ascii="方正书宋_GBK;等线" w:hAnsi="方正书宋_GBK;等线" w:eastAsia="方正书宋_GBK;等线"/>
              </w:rPr>
              <w:t>微克每立方米，达到城市年度</w:t>
            </w:r>
            <w:r>
              <w:rPr>
                <w:rFonts w:eastAsia="方正书宋_GBK;等线" w:ascii="方正书宋_GBK;等线" w:hAnsi="方正书宋_GBK;等线"/>
              </w:rPr>
              <w:t>PM2.5</w:t>
            </w:r>
            <w:r>
              <w:rPr>
                <w:rFonts w:ascii="方正书宋_GBK;等线" w:hAnsi="方正书宋_GBK;等线" w:eastAsia="方正书宋_GBK;等线"/>
              </w:rPr>
              <w:t>浓度下降目标要求。通过清洁取暖项目，共实现减排减排二氧化碳</w:t>
            </w:r>
            <w:r>
              <w:rPr>
                <w:rFonts w:eastAsia="方正书宋_GBK;等线" w:ascii="方正书宋_GBK;等线" w:hAnsi="方正书宋_GBK;等线"/>
              </w:rPr>
              <w:t>13699328.6</w:t>
            </w:r>
            <w:r>
              <w:rPr>
                <w:rFonts w:ascii="方正书宋_GBK;等线" w:hAnsi="方正书宋_GBK;等线" w:eastAsia="方正书宋_GBK;等线"/>
              </w:rPr>
              <w:t>吨，二氧化硫</w:t>
            </w:r>
            <w:r>
              <w:rPr>
                <w:rFonts w:eastAsia="方正书宋_GBK;等线" w:ascii="方正书宋_GBK;等线" w:hAnsi="方正书宋_GBK;等线"/>
              </w:rPr>
              <w:t>313.72</w:t>
            </w:r>
            <w:r>
              <w:rPr>
                <w:rFonts w:ascii="方正书宋_GBK;等线" w:hAnsi="方正书宋_GBK;等线" w:eastAsia="方正书宋_GBK;等线"/>
              </w:rPr>
              <w:t>吨，一氧化碳</w:t>
            </w:r>
            <w:r>
              <w:rPr>
                <w:rFonts w:eastAsia="方正书宋_GBK;等线" w:ascii="方正书宋_GBK;等线" w:hAnsi="方正书宋_GBK;等线"/>
              </w:rPr>
              <w:t>118.7</w:t>
            </w:r>
            <w:r>
              <w:rPr>
                <w:rFonts w:ascii="方正书宋_GBK;等线" w:hAnsi="方正书宋_GBK;等线" w:eastAsia="方正书宋_GBK;等线"/>
              </w:rPr>
              <w:t>吨，氮氧化物</w:t>
            </w:r>
            <w:r>
              <w:rPr>
                <w:rFonts w:eastAsia="方正书宋_GBK;等线" w:ascii="方正书宋_GBK;等线" w:hAnsi="方正书宋_GBK;等线"/>
              </w:rPr>
              <w:t>188.22</w:t>
            </w:r>
            <w:r>
              <w:rPr>
                <w:rFonts w:ascii="方正书宋_GBK;等线" w:hAnsi="方正书宋_GBK;等线" w:eastAsia="方正书宋_GBK;等线"/>
              </w:rPr>
              <w:t>吨，颗粒物</w:t>
            </w:r>
            <w:r>
              <w:rPr>
                <w:rFonts w:eastAsia="方正书宋_GBK;等线" w:ascii="方正书宋_GBK;等线" w:hAnsi="方正书宋_GBK;等线"/>
              </w:rPr>
              <w:t>57.53</w:t>
            </w:r>
            <w:r>
              <w:rPr>
                <w:rFonts w:ascii="方正书宋_GBK;等线" w:hAnsi="方正书宋_GBK;等线" w:eastAsia="方正书宋_GBK;等线"/>
              </w:rPr>
              <w:t>吨。为供暖季节能减排和全国大气污染防治做出重要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2</w:t>
            </w:r>
            <w:r>
              <w:rPr>
                <w:rFonts w:ascii="方正书宋_GBK;等线" w:hAnsi="方正书宋_GBK;等线" w:eastAsia="方正书宋_GBK;等线"/>
              </w:rPr>
              <w:t>微克</w:t>
            </w:r>
            <w:r>
              <w:rPr>
                <w:rFonts w:eastAsia="方正书宋_GBK;等线" w:ascii="方正书宋_GBK;等线" w:hAnsi="方正书宋_GBK;等线"/>
              </w:rPr>
              <w:t>/</w:t>
            </w:r>
            <w:r>
              <w:rPr>
                <w:rFonts w:ascii="方正书宋_GBK;等线" w:hAnsi="方正书宋_GBK;等线" w:eastAsia="方正书宋_GBK;等线"/>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方地区冬季清洁取暖试点城市绩效评价办法》、《关于开展北方地区清洁取暖中期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套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市因地制宜，多措并举，先行先试，逐步形成了“以集中供热为基础，气代煤为主，电代煤为辅，其它清洁能源为补充”的廊坊模式。建设一系列能源供应保障示范工程，同时通过制定施行政策保障措施，有效的保证了清洁取暖工程可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方地区冬季清洁取暖试点城市绩效评价办法》、《关于开展北方地区清洁取暖中期评估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清洁取暖示范城市建设工程，提高了清洁供暖比例，树立了良好的环保观念。保障了我市群众温暖过冬，提高了冬季室内舒适度，有效提升城镇及农村地区居民的生活品质。通过实施清洁取暖，廊坊市居民切实体会到空气质量改善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方地区冬季清洁取暖试点城市绩效评价办法》、《关于开展北方地区清洁取暖中期评估工作的通知》</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w:t>
      </w:r>
      <w:r>
        <w:rPr>
          <w:rFonts w:ascii="Times New Roman" w:hAnsi="Times New Roman" w:cs="宋体;SimSun" w:eastAsia="宋体;SimSun"/>
          <w:b/>
          <w:sz w:val="28"/>
        </w:rPr>
        <w:t>、城建宣传经费绩效目标表</w:t>
      </w:r>
      <w:bookmarkStart w:id="17" w:name="__RefHeading___Toc29733721"/>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C6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建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申请</w:t>
            </w:r>
            <w:r>
              <w:rPr>
                <w:rFonts w:eastAsia="方正书宋_GBK;等线" w:ascii="方正书宋_GBK;等线" w:hAnsi="方正书宋_GBK;等线"/>
              </w:rPr>
              <w:t>15</w:t>
            </w:r>
            <w:r>
              <w:rPr>
                <w:rFonts w:ascii="方正书宋_GBK;等线" w:hAnsi="方正书宋_GBK;等线" w:eastAsia="方正书宋_GBK;等线"/>
              </w:rPr>
              <w:t>万元，其中市级资金</w:t>
            </w:r>
            <w:r>
              <w:rPr>
                <w:rFonts w:eastAsia="方正书宋_GBK;等线" w:ascii="方正书宋_GBK;等线" w:hAnsi="方正书宋_GBK;等线"/>
              </w:rPr>
              <w:t>15</w:t>
            </w:r>
            <w:r>
              <w:rPr>
                <w:rFonts w:ascii="方正书宋_GBK;等线" w:hAnsi="方正书宋_GBK;等线" w:eastAsia="方正书宋_GBK;等线"/>
              </w:rPr>
              <w:t>万元，</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3</w:t>
            </w:r>
            <w:r>
              <w:rPr>
                <w:rFonts w:ascii="方正书宋_GBK;等线" w:hAnsi="方正书宋_GBK;等线" w:eastAsia="方正书宋_GBK;等线"/>
              </w:rPr>
              <w:t>月底前，开展协调在廊坊日报、河北日报等新闻版面的租赁工作；根据工作需要适时召开新闻发布会，开展城建宣传工作过</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城建宣传工作，扩大市民对城建工作的了解程度，促进城市建设发展工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宣传任务，促进市民对城建发展和政策的了解程度。</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媒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媒体数量不少于两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资料的印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资料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r>
              <w:rPr>
                <w:rFonts w:ascii="方正书宋_GBK;等线" w:hAnsi="方正书宋_GBK;等线" w:eastAsia="方正书宋_GBK;等线"/>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实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媒体的刊登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比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r>
              <w:rPr>
                <w:rFonts w:ascii="方正书宋_GBK;等线" w:hAnsi="方正书宋_GBK;等线" w:eastAsia="方正书宋_GBK;等线"/>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活动影响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r>
              <w:rPr>
                <w:rFonts w:ascii="方正书宋_GBK;等线" w:hAnsi="方正书宋_GBK;等线" w:eastAsia="方正书宋_GBK;等线"/>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媒体宣传效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6</w:t>
      </w:r>
      <w:r>
        <w:rPr>
          <w:rFonts w:ascii="Times New Roman" w:hAnsi="Times New Roman" w:cs="宋体;SimSun" w:eastAsia="宋体;SimSun"/>
          <w:b/>
          <w:sz w:val="28"/>
        </w:rPr>
        <w:t>、城市基础设施配套费支出绩效目标表</w:t>
      </w:r>
      <w:bookmarkStart w:id="18" w:name="__RefHeading___Toc29733722"/>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YBN-IE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市基础设施配套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w:t>
            </w:r>
            <w:r>
              <w:rPr>
                <w:rFonts w:eastAsia="方正书宋_GBK;等线" w:ascii="方正书宋_GBK;等线" w:hAnsi="方正书宋_GBK;等线"/>
              </w:rPr>
              <w:t>11250</w:t>
            </w:r>
            <w:r>
              <w:rPr>
                <w:rFonts w:ascii="方正书宋_GBK;等线" w:hAnsi="方正书宋_GBK;等线" w:eastAsia="方正书宋_GBK;等线"/>
              </w:rPr>
              <w:t>万元，其中财政资金</w:t>
            </w:r>
            <w:r>
              <w:rPr>
                <w:rFonts w:eastAsia="方正书宋_GBK;等线" w:ascii="方正书宋_GBK;等线" w:hAnsi="方正书宋_GBK;等线"/>
              </w:rPr>
              <w:t>11250</w:t>
            </w:r>
            <w:r>
              <w:rPr>
                <w:rFonts w:ascii="方正书宋_GBK;等线" w:hAnsi="方正书宋_GBK;等线" w:eastAsia="方正书宋_GBK;等线"/>
              </w:rPr>
              <w:t>万元，主要用于南水北调水价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基础设施建设工程质量合格</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市民生活水平有所提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报告</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套工程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内完成补贴数量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年度内，完成补贴单位的数量占计划补贴单位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生活水平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招商引资环境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招商引资提供硬件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对生活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7</w:t>
      </w:r>
      <w:r>
        <w:rPr>
          <w:rFonts w:ascii="Times New Roman" w:hAnsi="Times New Roman" w:cs="宋体;SimSun" w:eastAsia="宋体;SimSun"/>
          <w:b/>
          <w:sz w:val="28"/>
        </w:rPr>
        <w:t>、创建文明城市及全国文明单位复查经费绩效目标表</w:t>
      </w:r>
      <w:bookmarkStart w:id="19" w:name="__RefHeading___Toc29733723"/>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GS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创建文明城市及全国文明单位复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8</w:t>
            </w:r>
            <w:r>
              <w:rPr>
                <w:rFonts w:ascii="方正书宋_GBK;等线" w:hAnsi="方正书宋_GBK;等线" w:eastAsia="方正书宋_GBK;等线"/>
              </w:rPr>
              <w:t>万元，其中市级财政资金</w:t>
            </w:r>
            <w:r>
              <w:rPr>
                <w:rFonts w:eastAsia="方正书宋_GBK;等线" w:ascii="方正书宋_GBK;等线" w:hAnsi="方正书宋_GBK;等线"/>
              </w:rPr>
              <w:t>8</w:t>
            </w:r>
            <w:r>
              <w:rPr>
                <w:rFonts w:ascii="方正书宋_GBK;等线" w:hAnsi="方正书宋_GBK;等线" w:eastAsia="方正书宋_GBK;等线"/>
              </w:rPr>
              <w:t>万元，用于制作、投放公益广告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迎接全国文明单位复查工作顺利完成</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w:t>
            </w:r>
            <w:r>
              <w:rPr>
                <w:rFonts w:eastAsia="方正书宋_GBK;等线" w:ascii="方正书宋_GBK;等线" w:hAnsi="方正书宋_GBK;等线"/>
              </w:rPr>
              <w:t>2019</w:t>
            </w:r>
            <w:r>
              <w:rPr>
                <w:rFonts w:ascii="方正书宋_GBK;等线" w:hAnsi="方正书宋_GBK;等线" w:eastAsia="方正书宋_GBK;等线"/>
              </w:rPr>
              <w:t>年创建文明城市工作顺利完成</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投放广告标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少与</w:t>
            </w:r>
            <w:r>
              <w:rPr>
                <w:rFonts w:eastAsia="方正书宋_GBK;等线" w:ascii="方正书宋_GBK;等线" w:hAnsi="方正书宋_GBK;等线"/>
              </w:rPr>
              <w:t>130</w:t>
            </w:r>
            <w:r>
              <w:rPr>
                <w:rFonts w:ascii="方正书宋_GBK;等线" w:hAnsi="方正书宋_GBK;等线" w:eastAsia="方正书宋_GBK;等线"/>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30</w:t>
            </w:r>
            <w:r>
              <w:rPr>
                <w:rFonts w:ascii="方正书宋_GBK;等线" w:hAnsi="方正书宋_GBK;等线" w:eastAsia="方正书宋_GBK;等线"/>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方案</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投放广告标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投放的广告标语合格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方案</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创城文明宣传工作投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投放时间不少于</w:t>
            </w:r>
            <w:r>
              <w:rPr>
                <w:rFonts w:eastAsia="方正书宋_GBK;等线" w:ascii="方正书宋_GBK;等线" w:hAnsi="方正书宋_GBK;等线"/>
              </w:rPr>
              <w:t>1</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方案</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创城工作的覆盖面占我部门负责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方案</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城建创城工作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8</w:t>
      </w:r>
      <w:r>
        <w:rPr>
          <w:rFonts w:ascii="Times New Roman" w:hAnsi="Times New Roman" w:cs="宋体;SimSun" w:eastAsia="宋体;SimSun"/>
          <w:b/>
          <w:sz w:val="28"/>
        </w:rPr>
        <w:t>、春秋季种植补植资金绩效目标表</w:t>
      </w:r>
      <w:bookmarkStart w:id="20" w:name="__RefHeading___Toc29733724"/>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FA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春秋季种植补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50</w:t>
            </w:r>
            <w:r>
              <w:rPr>
                <w:rFonts w:ascii="方正书宋_GBK;等线" w:hAnsi="方正书宋_GBK;等线" w:eastAsia="方正书宋_GBK;等线"/>
              </w:rPr>
              <w:t>万元，其中市级资金</w:t>
            </w:r>
            <w:r>
              <w:rPr>
                <w:rFonts w:eastAsia="方正书宋_GBK;等线" w:ascii="方正书宋_GBK;等线" w:hAnsi="方正书宋_GBK;等线"/>
              </w:rPr>
              <w:t>50</w:t>
            </w:r>
            <w:r>
              <w:rPr>
                <w:rFonts w:ascii="方正书宋_GBK;等线" w:hAnsi="方正书宋_GBK;等线" w:eastAsia="方正书宋_GBK;等线"/>
              </w:rPr>
              <w:t>万元，主要用于春秋季补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针对水毁、裸露地面、自然死亡苗木按照植物习性，按种植季节及时补种植。</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绿化病、弱、冲毁苗木及时更新保持绿化景观效果，为市民提供优良的游览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春秋季种植补植</w:t>
            </w:r>
            <w:r>
              <w:rPr>
                <w:rFonts w:eastAsia="方正书宋_GBK;等线" w:ascii="方正书宋_GBK;等线" w:hAnsi="方正书宋_GBK;等线"/>
              </w:rPr>
              <w:t>3000</w:t>
            </w:r>
            <w:r>
              <w:rPr>
                <w:rFonts w:ascii="方正书宋_GBK;等线" w:hAnsi="方正书宋_GBK;等线" w:eastAsia="方正书宋_GBK;等线"/>
              </w:rPr>
              <w:t>多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0</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替换病害严重和雨水冲毁的苗木保证绿化整体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当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一年为一个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亮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设备亮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居民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居民生活舒适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带内游人及周边居民对环境满意度达到</w:t>
            </w:r>
            <w:r>
              <w:rPr>
                <w:rFonts w:eastAsia="方正书宋_GBK;等线" w:ascii="方正书宋_GBK;等线" w:hAnsi="方正书宋_GBK;等线"/>
              </w:rPr>
              <w:t>95%</w:t>
            </w:r>
            <w:r>
              <w:rPr>
                <w:rFonts w:ascii="方正书宋_GBK;等线" w:hAnsi="方正书宋_GBK;等线" w:eastAsia="方正书宋_GBK;等线"/>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9</w:t>
      </w:r>
      <w:r>
        <w:rPr>
          <w:rFonts w:ascii="Times New Roman" w:hAnsi="Times New Roman" w:cs="宋体;SimSun" w:eastAsia="宋体;SimSun"/>
          <w:b/>
          <w:sz w:val="28"/>
        </w:rPr>
        <w:t>、村镇业务费绩效目标表</w:t>
      </w:r>
      <w:bookmarkStart w:id="21" w:name="__RefHeading___Toc29733725"/>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KF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村镇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5</w:t>
            </w:r>
            <w:r>
              <w:rPr>
                <w:rFonts w:ascii="方正书宋_GBK;等线" w:hAnsi="方正书宋_GBK;等线" w:eastAsia="方正书宋_GBK;等线"/>
              </w:rPr>
              <w:t>万元，其中市级财政资金</w:t>
            </w:r>
            <w:r>
              <w:rPr>
                <w:rFonts w:eastAsia="方正书宋_GBK;等线" w:ascii="方正书宋_GBK;等线" w:hAnsi="方正书宋_GBK;等线"/>
              </w:rPr>
              <w:t>5</w:t>
            </w:r>
            <w:r>
              <w:rPr>
                <w:rFonts w:ascii="方正书宋_GBK;等线" w:hAnsi="方正书宋_GBK;等线" w:eastAsia="方正书宋_GBK;等线"/>
              </w:rPr>
              <w:t>万元。主要用于保证村镇科业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村镇科业务正常进行</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村镇科推广</w:t>
            </w:r>
            <w:r>
              <w:rPr>
                <w:rFonts w:eastAsia="方正书宋_GBK;等线" w:ascii="方正书宋_GBK;等线" w:hAnsi="方正书宋_GBK;等线"/>
              </w:rPr>
              <w:t>,</w:t>
            </w:r>
            <w:r>
              <w:rPr>
                <w:rFonts w:ascii="方正书宋_GBK;等线" w:hAnsi="方正书宋_GBK;等线" w:eastAsia="方正书宋_GBK;等线"/>
              </w:rPr>
              <w:t>培训工作见成效</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县推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本年度下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推广村镇建设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推广村镇建设工作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推广村镇建设工作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年初村镇工作计划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r>
              <w:rPr>
                <w:rFonts w:ascii="方正书宋_GBK;等线" w:hAnsi="方正书宋_GBK;等线" w:eastAsia="方正书宋_GBK;等线"/>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村镇建设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推广村镇建设工作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村镇建设工作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村镇建设工作了解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47"/>
          <w:footerReference w:type="default" r:id="rId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0</w:t>
      </w:r>
      <w:r>
        <w:rPr>
          <w:rFonts w:ascii="Times New Roman" w:hAnsi="Times New Roman" w:cs="宋体;SimSun" w:eastAsia="宋体;SimSun"/>
          <w:b/>
          <w:sz w:val="28"/>
        </w:rPr>
        <w:t>、地厅级离退休老干部住宅小区维护管理费绩效目标表</w:t>
      </w:r>
      <w:bookmarkStart w:id="22" w:name="__RefHeading___Toc29733726"/>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2101-JBN-UA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地厅级离退休老干部住宅小区维护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35</w:t>
            </w:r>
            <w:r>
              <w:rPr>
                <w:rFonts w:ascii="方正书宋_GBK;等线" w:hAnsi="方正书宋_GBK;等线" w:eastAsia="方正书宋_GBK;等线"/>
              </w:rPr>
              <w:t>万元，其中市级财政资金</w:t>
            </w:r>
            <w:r>
              <w:rPr>
                <w:rFonts w:eastAsia="方正书宋_GBK;等线" w:ascii="方正书宋_GBK;等线" w:hAnsi="方正书宋_GBK;等线"/>
              </w:rPr>
              <w:t>35</w:t>
            </w:r>
            <w:r>
              <w:rPr>
                <w:rFonts w:ascii="方正书宋_GBK;等线" w:hAnsi="方正书宋_GBK;等线" w:eastAsia="方正书宋_GBK;等线"/>
              </w:rPr>
              <w:t>万元。用于地厅级离退休老干部安顺里小区、如意里小区小区、新华小区的维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9.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对离退休老干部住宅小区的管理和维护，确实提高离退休老干部的居住环境和生活质量，助力我市全国文明城市创建工作取得圆满成功。</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离退休老干部创造一个舒适安全的生活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小区维护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顺里小区、如意里小区、新华小区三个小区维护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小区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管理维护、改善小区居住环境、提升生活环境、保安保洁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要求和计划完成管护小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不超过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小区居民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49"/>
          <w:footerReference w:type="default" r:id="rId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1</w:t>
      </w:r>
      <w:r>
        <w:rPr>
          <w:rFonts w:ascii="Times New Roman" w:hAnsi="Times New Roman" w:cs="宋体;SimSun" w:eastAsia="宋体;SimSun"/>
          <w:b/>
          <w:sz w:val="28"/>
        </w:rPr>
        <w:t>、冬季供暖应急处置领导小组工作保障资金绩效目标表</w:t>
      </w:r>
      <w:bookmarkStart w:id="23" w:name="__RefHeading___Toc29733727"/>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CN-2O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冬季供暖应急处置领导小组工作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6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6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冬季供暖应急处置领导小组工作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组建冬季供暖应急处置工作专班实现整合信息、传导压力、强化督查，及时处置各类供暖问题，确保人员群众安全温暖过冬。</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冬季供暖应急处置工作确实有效</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咨询投诉处置办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针对冬季清洁取暖咨询投诉问题的解决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针对冬季供暖问题的处置质量</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冬季供暖问题的处置时效结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回访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处置解决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交办问题的解决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间节点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幸福指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人员群众安全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群众、企业经济</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多种信息功能渠道接收信息，保障群众问题及时解决，减少群众与企业不必要的资源浪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问题的归纳推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监控企业对平台运行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51"/>
          <w:footerReference w:type="default" r:id="rId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2</w:t>
      </w:r>
      <w:r>
        <w:rPr>
          <w:rFonts w:ascii="Times New Roman" w:hAnsi="Times New Roman" w:cs="宋体;SimSun" w:eastAsia="宋体;SimSun"/>
          <w:b/>
          <w:sz w:val="28"/>
        </w:rPr>
        <w:t>、法律顾问经费绩效目标表</w:t>
      </w:r>
      <w:bookmarkStart w:id="24" w:name="__RefHeading___Toc29733728"/>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TH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申请</w:t>
            </w:r>
            <w:r>
              <w:rPr>
                <w:rFonts w:eastAsia="方正书宋_GBK;等线" w:ascii="方正书宋_GBK;等线" w:hAnsi="方正书宋_GBK;等线"/>
              </w:rPr>
              <w:t>8</w:t>
            </w:r>
            <w:r>
              <w:rPr>
                <w:rFonts w:ascii="方正书宋_GBK;等线" w:hAnsi="方正书宋_GBK;等线" w:eastAsia="方正书宋_GBK;等线"/>
              </w:rPr>
              <w:t>万元，其中市级财政资金</w:t>
            </w:r>
            <w:r>
              <w:rPr>
                <w:rFonts w:eastAsia="方正书宋_GBK;等线" w:ascii="方正书宋_GBK;等线" w:hAnsi="方正书宋_GBK;等线"/>
              </w:rPr>
              <w:t>8</w:t>
            </w:r>
            <w:r>
              <w:rPr>
                <w:rFonts w:ascii="方正书宋_GBK;等线" w:hAnsi="方正书宋_GBK;等线" w:eastAsia="方正书宋_GBK;等线"/>
              </w:rPr>
              <w:t>万元，用于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我单位行政行为的法律援助</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法律援助行为切实有效</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聘用法律顾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聘用法律顾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聘用法律顾问资质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聘用法律顾问资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援助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援助时间不少于</w:t>
            </w:r>
            <w:r>
              <w:rPr>
                <w:rFonts w:eastAsia="方正书宋_GBK;等线" w:ascii="方正书宋_GBK;等线" w:hAnsi="方正书宋_GBK;等线"/>
              </w:rPr>
              <w:t>1</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r>
              <w:rPr>
                <w:rFonts w:ascii="方正书宋_GBK;等线" w:hAnsi="方正书宋_GBK;等线" w:eastAsia="方正书宋_GBK;等线"/>
              </w:rPr>
              <w:t>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援助对行政工作的提高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援助工作对行政工作中的帮助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援助工作对行政工作中的帮助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政府部门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政府工作人员法律意识和执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部门对法律援助部门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53"/>
          <w:footerReference w:type="default" r:id="rId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3</w:t>
      </w:r>
      <w:r>
        <w:rPr>
          <w:rFonts w:ascii="Times New Roman" w:hAnsi="Times New Roman" w:cs="宋体;SimSun" w:eastAsia="宋体;SimSun"/>
          <w:b/>
          <w:sz w:val="28"/>
        </w:rPr>
        <w:t>、房屋安全鉴定管理费绩效目标表</w:t>
      </w:r>
      <w:bookmarkStart w:id="25" w:name="__RefHeading___Toc29733729"/>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2001-JBN-U0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房屋安全鉴定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80</w:t>
            </w:r>
            <w:r>
              <w:rPr>
                <w:rFonts w:ascii="方正书宋_GBK;等线" w:hAnsi="方正书宋_GBK;等线" w:eastAsia="方正书宋_GBK;等线"/>
              </w:rPr>
              <w:t>万元，其中市级财政资金</w:t>
            </w:r>
            <w:r>
              <w:rPr>
                <w:rFonts w:eastAsia="方正书宋_GBK;等线" w:ascii="方正书宋_GBK;等线" w:hAnsi="方正书宋_GBK;等线"/>
              </w:rPr>
              <w:t>80</w:t>
            </w:r>
            <w:r>
              <w:rPr>
                <w:rFonts w:ascii="方正书宋_GBK;等线" w:hAnsi="方正书宋_GBK;等线" w:eastAsia="方正书宋_GBK;等线"/>
              </w:rPr>
              <w:t>万元。用于房屋安全鉴定工作中发生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我市危险房屋的统计和排查工作，数据更为准确。房屋安全鉴定管理和危险房屋防治管理工作的具体实施，保障房屋居住和使用安全。排查人员聚集的公共场所，并依据鉴定结果组织治理。</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此项目的开展，使房屋安全管理和防治工作，得到了保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数占预算下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有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有效数占检测数量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报告有效占检测报告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完成数占年度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房屋安全鉴定中心正常运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房屋安全鉴定中心正常运转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55"/>
          <w:footerReference w:type="default" r:id="rId5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4</w:t>
      </w:r>
      <w:r>
        <w:rPr>
          <w:rFonts w:ascii="Times New Roman" w:hAnsi="Times New Roman" w:cs="宋体;SimSun" w:eastAsia="宋体;SimSun"/>
          <w:b/>
          <w:sz w:val="28"/>
        </w:rPr>
        <w:t>、房屋交易与产权管理经费绩效目标表</w:t>
      </w:r>
      <w:bookmarkStart w:id="26" w:name="__RefHeading___Toc29733730"/>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2002-JBN-Q9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房屋交易与产权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298</w:t>
            </w:r>
            <w:r>
              <w:rPr>
                <w:rFonts w:ascii="方正书宋_GBK;等线" w:hAnsi="方正书宋_GBK;等线" w:eastAsia="方正书宋_GBK;等线"/>
              </w:rPr>
              <w:t>万元，其中市级财政资金</w:t>
            </w:r>
            <w:r>
              <w:rPr>
                <w:rFonts w:eastAsia="方正书宋_GBK;等线" w:ascii="方正书宋_GBK;等线" w:hAnsi="方正书宋_GBK;等线"/>
              </w:rPr>
              <w:t>1298</w:t>
            </w:r>
            <w:r>
              <w:rPr>
                <w:rFonts w:ascii="方正书宋_GBK;等线" w:hAnsi="方正书宋_GBK;等线" w:eastAsia="方正书宋_GBK;等线"/>
              </w:rPr>
              <w:t>万元，主要用途为：一是高效办理房屋转让。全年共预计完成各类交易共计</w:t>
            </w:r>
            <w:r>
              <w:rPr>
                <w:rFonts w:eastAsia="方正书宋_GBK;等线" w:ascii="方正书宋_GBK;等线" w:hAnsi="方正书宋_GBK;等线"/>
              </w:rPr>
              <w:t>4</w:t>
            </w:r>
            <w:r>
              <w:rPr>
                <w:rFonts w:ascii="方正书宋_GBK;等线" w:hAnsi="方正书宋_GBK;等线" w:eastAsia="方正书宋_GBK;等线"/>
              </w:rPr>
              <w:t>万件，其中新建商品房</w:t>
            </w:r>
            <w:r>
              <w:rPr>
                <w:rFonts w:eastAsia="方正书宋_GBK;等线" w:ascii="方正书宋_GBK;等线" w:hAnsi="方正书宋_GBK;等线"/>
              </w:rPr>
              <w:t>3</w:t>
            </w:r>
            <w:r>
              <w:rPr>
                <w:rFonts w:ascii="方正书宋_GBK;等线" w:hAnsi="方正书宋_GBK;等线" w:eastAsia="方正书宋_GBK;等线"/>
              </w:rPr>
              <w:t>万件，存量房</w:t>
            </w:r>
            <w:r>
              <w:rPr>
                <w:rFonts w:eastAsia="方正书宋_GBK;等线" w:ascii="方正书宋_GBK;等线" w:hAnsi="方正书宋_GBK;等线"/>
              </w:rPr>
              <w:t>1</w:t>
            </w:r>
            <w:r>
              <w:rPr>
                <w:rFonts w:ascii="方正书宋_GBK;等线" w:hAnsi="方正书宋_GBK;等线" w:eastAsia="方正书宋_GBK;等线"/>
              </w:rPr>
              <w:t>万件，信息完善录入等</w:t>
            </w:r>
            <w:r>
              <w:rPr>
                <w:rFonts w:eastAsia="方正书宋_GBK;等线" w:ascii="方正书宋_GBK;等线" w:hAnsi="方正书宋_GBK;等线"/>
              </w:rPr>
              <w:t>1</w:t>
            </w:r>
            <w:r>
              <w:rPr>
                <w:rFonts w:ascii="方正书宋_GBK;等线" w:hAnsi="方正书宋_GBK;等线" w:eastAsia="方正书宋_GBK;等线"/>
              </w:rPr>
              <w:t>万件；二是网签合同备案明显上升。完成商品房备案共计</w:t>
            </w:r>
            <w:r>
              <w:rPr>
                <w:rFonts w:eastAsia="方正书宋_GBK;等线" w:ascii="方正书宋_GBK;等线" w:hAnsi="方正书宋_GBK;等线"/>
              </w:rPr>
              <w:t>1</w:t>
            </w:r>
            <w:r>
              <w:rPr>
                <w:rFonts w:ascii="方正书宋_GBK;等线" w:hAnsi="方正书宋_GBK;等线" w:eastAsia="方正书宋_GBK;等线"/>
              </w:rPr>
              <w:t>万套，开发商总体确权（已备案）</w:t>
            </w:r>
            <w:r>
              <w:rPr>
                <w:rFonts w:eastAsia="方正书宋_GBK;等线" w:ascii="方正书宋_GBK;等线" w:hAnsi="方正书宋_GBK;等线"/>
              </w:rPr>
              <w:t>250</w:t>
            </w:r>
            <w:r>
              <w:rPr>
                <w:rFonts w:ascii="方正书宋_GBK;等线" w:hAnsi="方正书宋_GBK;等线" w:eastAsia="方正书宋_GBK;等线"/>
              </w:rPr>
              <w:t>件，存量房备案共</w:t>
            </w:r>
            <w:r>
              <w:rPr>
                <w:rFonts w:eastAsia="方正书宋_GBK;等线" w:ascii="方正书宋_GBK;等线" w:hAnsi="方正书宋_GBK;等线"/>
              </w:rPr>
              <w:t>8</w:t>
            </w:r>
            <w:r>
              <w:rPr>
                <w:rFonts w:ascii="方正书宋_GBK;等线" w:hAnsi="方正书宋_GBK;等线" w:eastAsia="方正书宋_GBK;等线"/>
              </w:rPr>
              <w:t>千件。完成购房资格审核共计</w:t>
            </w:r>
            <w:r>
              <w:rPr>
                <w:rFonts w:eastAsia="方正书宋_GBK;等线" w:ascii="方正书宋_GBK;等线" w:hAnsi="方正书宋_GBK;等线"/>
              </w:rPr>
              <w:t>1.2</w:t>
            </w:r>
            <w:r>
              <w:rPr>
                <w:rFonts w:ascii="方正书宋_GBK;等线" w:hAnsi="方正书宋_GBK;等线" w:eastAsia="方正书宋_GBK;等线"/>
              </w:rPr>
              <w:t>万件。三是办理各类房改房房情况。完善万庄石油等房改售房（变更）共计</w:t>
            </w:r>
            <w:r>
              <w:rPr>
                <w:rFonts w:eastAsia="方正书宋_GBK;等线" w:ascii="方正书宋_GBK;等线" w:hAnsi="方正书宋_GBK;等线"/>
              </w:rPr>
              <w:t>7</w:t>
            </w:r>
            <w:r>
              <w:rPr>
                <w:rFonts w:ascii="方正书宋_GBK;等线" w:hAnsi="方正书宋_GBK;等线" w:eastAsia="方正书宋_GBK;等线"/>
              </w:rPr>
              <w:t>千件，公租住手续共计</w:t>
            </w:r>
            <w:r>
              <w:rPr>
                <w:rFonts w:eastAsia="方正书宋_GBK;等线" w:ascii="方正书宋_GBK;等线" w:hAnsi="方正书宋_GBK;等线"/>
              </w:rPr>
              <w:t>1300</w:t>
            </w:r>
            <w:r>
              <w:rPr>
                <w:rFonts w:ascii="方正书宋_GBK;等线" w:hAnsi="方正书宋_GBK;等线" w:eastAsia="方正书宋_GBK;等线"/>
              </w:rPr>
              <w:t>件；四是积极协助查询各类信息。预计完成公检法等司法查询</w:t>
            </w:r>
            <w:r>
              <w:rPr>
                <w:rFonts w:eastAsia="方正书宋_GBK;等线" w:ascii="方正书宋_GBK;等线" w:hAnsi="方正书宋_GBK;等线"/>
              </w:rPr>
              <w:t>7500</w:t>
            </w:r>
            <w:r>
              <w:rPr>
                <w:rFonts w:ascii="方正书宋_GBK;等线" w:hAnsi="方正书宋_GBK;等线" w:eastAsia="方正书宋_GBK;等线"/>
              </w:rPr>
              <w:t>件，抵押权注销</w:t>
            </w:r>
            <w:r>
              <w:rPr>
                <w:rFonts w:eastAsia="方正书宋_GBK;等线" w:ascii="方正书宋_GBK;等线" w:hAnsi="方正书宋_GBK;等线"/>
              </w:rPr>
              <w:t>5000</w:t>
            </w:r>
            <w:r>
              <w:rPr>
                <w:rFonts w:ascii="方正书宋_GBK;等线" w:hAnsi="方正书宋_GBK;等线" w:eastAsia="方正书宋_GBK;等线"/>
              </w:rPr>
              <w:t>件，协助法院、公安机关查解封</w:t>
            </w:r>
            <w:r>
              <w:rPr>
                <w:rFonts w:eastAsia="方正书宋_GBK;等线" w:ascii="方正书宋_GBK;等线" w:hAnsi="方正书宋_GBK;等线"/>
              </w:rPr>
              <w:t>1300</w:t>
            </w:r>
            <w:r>
              <w:rPr>
                <w:rFonts w:ascii="方正书宋_GBK;等线" w:hAnsi="方正书宋_GBK;等线" w:eastAsia="方正书宋_GBK;等线"/>
              </w:rPr>
              <w:t>件，纪委、监委等查询</w:t>
            </w:r>
            <w:r>
              <w:rPr>
                <w:rFonts w:eastAsia="方正书宋_GBK;等线" w:ascii="方正书宋_GBK;等线" w:hAnsi="方正书宋_GBK;等线"/>
              </w:rPr>
              <w:t>2000</w:t>
            </w:r>
            <w:r>
              <w:rPr>
                <w:rFonts w:ascii="方正书宋_GBK;等线" w:hAnsi="方正书宋_GBK;等线" w:eastAsia="方正书宋_GBK;等线"/>
              </w:rPr>
              <w:t>件（人）次；预计共完成抵押注销归档</w:t>
            </w:r>
            <w:r>
              <w:rPr>
                <w:rFonts w:eastAsia="方正书宋_GBK;等线" w:ascii="方正书宋_GBK;等线" w:hAnsi="方正书宋_GBK;等线"/>
              </w:rPr>
              <w:t>7000</w:t>
            </w:r>
            <w:r>
              <w:rPr>
                <w:rFonts w:ascii="方正书宋_GBK;等线" w:hAnsi="方正书宋_GBK;等线" w:eastAsia="方正书宋_GBK;等线"/>
              </w:rPr>
              <w:t>份，接待市区以外档案（纪委、法院、公安局等）查询</w:t>
            </w:r>
            <w:r>
              <w:rPr>
                <w:rFonts w:eastAsia="方正书宋_GBK;等线" w:ascii="方正书宋_GBK;等线" w:hAnsi="方正书宋_GBK;等线"/>
              </w:rPr>
              <w:t>1.5</w:t>
            </w:r>
            <w:r>
              <w:rPr>
                <w:rFonts w:ascii="方正书宋_GBK;等线" w:hAnsi="方正书宋_GBK;等线" w:eastAsia="方正书宋_GBK;等线"/>
              </w:rPr>
              <w:t>万余人（次），出具证明</w:t>
            </w:r>
            <w:r>
              <w:rPr>
                <w:rFonts w:eastAsia="方正书宋_GBK;等线" w:ascii="方正书宋_GBK;等线" w:hAnsi="方正书宋_GBK;等线"/>
              </w:rPr>
              <w:t>7000</w:t>
            </w:r>
            <w:r>
              <w:rPr>
                <w:rFonts w:ascii="方正书宋_GBK;等线" w:hAnsi="方正书宋_GBK;等线" w:eastAsia="方正书宋_GBK;等线"/>
              </w:rPr>
              <w:t>份，司法查、解封</w:t>
            </w:r>
            <w:r>
              <w:rPr>
                <w:rFonts w:eastAsia="方正书宋_GBK;等线" w:ascii="方正书宋_GBK;等线" w:hAnsi="方正书宋_GBK;等线"/>
              </w:rPr>
              <w:t>1500</w:t>
            </w:r>
            <w:r>
              <w:rPr>
                <w:rFonts w:ascii="方正书宋_GBK;等线" w:hAnsi="方正书宋_GBK;等线" w:eastAsia="方正书宋_GBK;等线"/>
              </w:rPr>
              <w:t>件；五是对保障家庭信息核查。按照年度复核的要求，共预计对</w:t>
            </w:r>
            <w:r>
              <w:rPr>
                <w:rFonts w:eastAsia="方正书宋_GBK;等线" w:ascii="方正书宋_GBK;等线" w:hAnsi="方正书宋_GBK;等线"/>
              </w:rPr>
              <w:t>2</w:t>
            </w:r>
            <w:r>
              <w:rPr>
                <w:rFonts w:ascii="方正书宋_GBK;等线" w:hAnsi="方正书宋_GBK;等线" w:eastAsia="方正书宋_GBK;等线"/>
              </w:rPr>
              <w:t>万余人（次）的住房情况逐一进行复核。按要求完成上级临时交办工作和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规范房屋交易与产权管理，维护交易双方的合法权益，按照先核验、后交易的原则对房源信息核验工作进一步细化，切实保障交易安全。按照相关机构改革部署和要求，交易中心切实强化职责职能，全面加强房屋面积管理，积极推进房产预测绘和楼盘表管理工作，并对房产测绘成果实行备案管理。</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交易中心上下团结一致、扎实工作，努力推进房屋交易与产权管理不断向规范化、制度化方向发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受理业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全年受理业务数</w:t>
            </w:r>
            <w:r>
              <w:rPr>
                <w:rFonts w:eastAsia="方正书宋_GBK;等线" w:ascii="方正书宋_GBK;等线" w:hAnsi="方正书宋_GBK;等线"/>
              </w:rPr>
              <w:t>12</w:t>
            </w:r>
            <w:r>
              <w:rPr>
                <w:rFonts w:ascii="方正书宋_GBK;等线" w:hAnsi="方正书宋_GBK;等线" w:eastAsia="方正书宋_GBK;等线"/>
              </w:rPr>
              <w:t>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2</w:t>
            </w:r>
            <w:r>
              <w:rPr>
                <w:rFonts w:ascii="方正书宋_GBK;等线" w:hAnsi="方正书宋_GBK;等线" w:eastAsia="方正书宋_GBK;等线"/>
              </w:rPr>
              <w:t>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受理业务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房屋交易工作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考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每次受理的业务做到时办时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本地房地产交易市场健康稳定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我市房屋交易与产权管理工作进行规范管理，促进我市房屋交易的健康规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服务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57"/>
          <w:footerReference w:type="default" r:id="rId5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5</w:t>
      </w:r>
      <w:r>
        <w:rPr>
          <w:rFonts w:ascii="Times New Roman" w:hAnsi="Times New Roman" w:cs="宋体;SimSun" w:eastAsia="宋体;SimSun"/>
          <w:b/>
          <w:sz w:val="28"/>
        </w:rPr>
        <w:t>、干部档案日常维护经费绩效目标表</w:t>
      </w:r>
      <w:bookmarkStart w:id="27" w:name="__RefHeading___Toc29733731"/>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21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干部档案日常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2</w:t>
            </w:r>
            <w:r>
              <w:rPr>
                <w:rFonts w:ascii="方正书宋_GBK;等线" w:hAnsi="方正书宋_GBK;等线" w:eastAsia="方正书宋_GBK;等线"/>
              </w:rPr>
              <w:t>万元，其中市级财政资金</w:t>
            </w:r>
            <w:r>
              <w:rPr>
                <w:rFonts w:eastAsia="方正书宋_GBK;等线" w:ascii="方正书宋_GBK;等线" w:hAnsi="方正书宋_GBK;等线"/>
              </w:rPr>
              <w:t>2</w:t>
            </w:r>
            <w:r>
              <w:rPr>
                <w:rFonts w:ascii="方正书宋_GBK;等线" w:hAnsi="方正书宋_GBK;等线" w:eastAsia="方正书宋_GBK;等线"/>
              </w:rPr>
              <w:t>万元，主要用于干部档案的日常维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我局干部档案管理工作顺利进行</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我局干部档案管理设备运转正常</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干部档案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干部档案维护工作不低于</w:t>
            </w:r>
            <w:r>
              <w:rPr>
                <w:rFonts w:eastAsia="方正书宋_GBK;等线" w:ascii="方正书宋_GBK;等线" w:hAnsi="方正书宋_GBK;等线"/>
              </w:rPr>
              <w:t>1</w:t>
            </w:r>
            <w:r>
              <w:rPr>
                <w:rFonts w:ascii="方正书宋_GBK;等线" w:hAnsi="方正书宋_GBK;等线" w:eastAsia="方正书宋_GBK;等线"/>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干部档案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干部档案完好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档案保管设备运行周期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管设备运行周期不低于</w:t>
            </w:r>
            <w:r>
              <w:rPr>
                <w:rFonts w:eastAsia="方正书宋_GBK;等线" w:ascii="方正书宋_GBK;等线" w:hAnsi="方正书宋_GBK;等线"/>
              </w:rPr>
              <w:t>1</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档案可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档案保存时间内的可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档案保存时间内的可使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干部信息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提高干部信息的可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档案信息使用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59"/>
          <w:footerReference w:type="default" r:id="rId6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6</w:t>
      </w:r>
      <w:r>
        <w:rPr>
          <w:rFonts w:ascii="Times New Roman" w:hAnsi="Times New Roman" w:cs="宋体;SimSun" w:eastAsia="宋体;SimSun"/>
          <w:b/>
          <w:sz w:val="28"/>
        </w:rPr>
        <w:t>、公共住房运营维护管理资金绩效目标表</w:t>
      </w:r>
      <w:bookmarkStart w:id="28" w:name="__RefHeading___Toc29733732"/>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802-JBN-TW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公共住房运营维护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150</w:t>
            </w:r>
            <w:r>
              <w:rPr>
                <w:rFonts w:ascii="方正书宋_GBK;等线" w:hAnsi="方正书宋_GBK;等线" w:eastAsia="方正书宋_GBK;等线"/>
              </w:rPr>
              <w:t>万元，其中市级预算资金</w:t>
            </w:r>
            <w:r>
              <w:rPr>
                <w:rFonts w:eastAsia="方正书宋_GBK;等线" w:ascii="方正书宋_GBK;等线" w:hAnsi="方正书宋_GBK;等线"/>
              </w:rPr>
              <w:t>1150</w:t>
            </w:r>
            <w:r>
              <w:rPr>
                <w:rFonts w:ascii="方正书宋_GBK;等线" w:hAnsi="方正书宋_GBK;等线" w:eastAsia="方正书宋_GBK;等线"/>
              </w:rPr>
              <w:t>万元，主要工作安排为：</w:t>
            </w: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w:t>
            </w:r>
            <w:r>
              <w:rPr>
                <w:rFonts w:ascii="方正书宋_GBK;等线" w:hAnsi="方正书宋_GBK;等线" w:eastAsia="方正书宋_GBK;等线"/>
              </w:rPr>
              <w:t>月，完成公共住房经费立项审批工作；</w:t>
            </w: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3</w:t>
            </w:r>
            <w:r>
              <w:rPr>
                <w:rFonts w:ascii="方正书宋_GBK;等线" w:hAnsi="方正书宋_GBK;等线" w:eastAsia="方正书宋_GBK;等线"/>
              </w:rPr>
              <w:t>月底，完成公共住房</w:t>
            </w:r>
            <w:r>
              <w:rPr>
                <w:rFonts w:eastAsia="方正书宋_GBK;等线" w:ascii="方正书宋_GBK;等线" w:hAnsi="方正书宋_GBK;等线"/>
              </w:rPr>
              <w:t>20%</w:t>
            </w:r>
            <w:r>
              <w:rPr>
                <w:rFonts w:ascii="方正书宋_GBK;等线" w:hAnsi="方正书宋_GBK;等线" w:eastAsia="方正书宋_GBK;等线"/>
              </w:rPr>
              <w:t>收缴续费工作，动态巡查、报修维修管理及时有序进行；</w:t>
            </w:r>
            <w:r>
              <w:rPr>
                <w:rFonts w:eastAsia="方正书宋_GBK;等线" w:ascii="方正书宋_GBK;等线" w:hAnsi="方正书宋_GBK;等线"/>
              </w:rPr>
              <w:t>3</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9</w:t>
            </w:r>
            <w:r>
              <w:rPr>
                <w:rFonts w:ascii="方正书宋_GBK;等线" w:hAnsi="方正书宋_GBK;等线" w:eastAsia="方正书宋_GBK;等线"/>
              </w:rPr>
              <w:t>月，完成</w:t>
            </w:r>
            <w:r>
              <w:rPr>
                <w:rFonts w:eastAsia="方正书宋_GBK;等线" w:ascii="方正书宋_GBK;等线" w:hAnsi="方正书宋_GBK;等线"/>
              </w:rPr>
              <w:t>80%</w:t>
            </w:r>
            <w:r>
              <w:rPr>
                <w:rFonts w:ascii="方正书宋_GBK;等线" w:hAnsi="方正书宋_GBK;等线" w:eastAsia="方正书宋_GBK;等线"/>
              </w:rPr>
              <w:t>收缴续费工作，动态巡查、报修维修管理及时有序进行；</w:t>
            </w:r>
            <w:r>
              <w:rPr>
                <w:rFonts w:eastAsia="方正书宋_GBK;等线" w:ascii="方正书宋_GBK;等线" w:hAnsi="方正书宋_GBK;等线"/>
              </w:rPr>
              <w:t>4</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0</w:t>
            </w:r>
            <w:r>
              <w:rPr>
                <w:rFonts w:ascii="方正书宋_GBK;等线" w:hAnsi="方正书宋_GBK;等线" w:eastAsia="方正书宋_GBK;等线"/>
              </w:rPr>
              <w:t>月底，完成</w:t>
            </w:r>
            <w:r>
              <w:rPr>
                <w:rFonts w:eastAsia="方正书宋_GBK;等线" w:ascii="方正书宋_GBK;等线" w:hAnsi="方正书宋_GBK;等线"/>
              </w:rPr>
              <w:t>1026</w:t>
            </w:r>
            <w:r>
              <w:rPr>
                <w:rFonts w:ascii="方正书宋_GBK;等线" w:hAnsi="方正书宋_GBK;等线" w:eastAsia="方正书宋_GBK;等线"/>
              </w:rPr>
              <w:t>公共住房装修竣工并验收。完成</w:t>
            </w:r>
            <w:r>
              <w:rPr>
                <w:rFonts w:eastAsia="方正书宋_GBK;等线" w:ascii="方正书宋_GBK;等线" w:hAnsi="方正书宋_GBK;等线"/>
              </w:rPr>
              <w:t>1150</w:t>
            </w:r>
            <w:r>
              <w:rPr>
                <w:rFonts w:ascii="方正书宋_GBK;等线" w:hAnsi="方正书宋_GBK;等线" w:eastAsia="方正书宋_GBK;等线"/>
              </w:rPr>
              <w:t>万元收缴续费工作，动态巡查、报修维修管理及时有序进行；</w:t>
            </w:r>
            <w:r>
              <w:rPr>
                <w:rFonts w:eastAsia="方正书宋_GBK;等线" w:ascii="方正书宋_GBK;等线" w:hAnsi="方正书宋_GBK;等线"/>
              </w:rPr>
              <w:t>5</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底，完成</w:t>
            </w:r>
            <w:r>
              <w:rPr>
                <w:rFonts w:eastAsia="方正书宋_GBK;等线" w:ascii="方正书宋_GBK;等线" w:hAnsi="方正书宋_GBK;等线"/>
              </w:rPr>
              <w:t>8143</w:t>
            </w:r>
            <w:r>
              <w:rPr>
                <w:rFonts w:ascii="方正书宋_GBK;等线" w:hAnsi="方正书宋_GBK;等线" w:eastAsia="方正书宋_GBK;等线"/>
              </w:rPr>
              <w:t>套公租房续费管理工作，动态巡查、报修维修管理及时，确保住户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入户走访巡查，公共宣传公租房惠民政策，完成</w:t>
            </w:r>
            <w:r>
              <w:rPr>
                <w:rFonts w:eastAsia="方正书宋_GBK;等线" w:ascii="方正书宋_GBK;等线" w:hAnsi="方正书宋_GBK;等线"/>
              </w:rPr>
              <w:t>8143</w:t>
            </w:r>
            <w:r>
              <w:rPr>
                <w:rFonts w:ascii="方正书宋_GBK;等线" w:hAnsi="方正书宋_GBK;等线" w:eastAsia="方正书宋_GBK;等线"/>
              </w:rPr>
              <w:t>套公租房续费维护工作，全年累计完成</w:t>
            </w:r>
            <w:r>
              <w:rPr>
                <w:rFonts w:eastAsia="方正书宋_GBK;等线" w:ascii="方正书宋_GBK;等线" w:hAnsi="方正书宋_GBK;等线"/>
              </w:rPr>
              <w:t>20000</w:t>
            </w:r>
            <w:r>
              <w:rPr>
                <w:rFonts w:ascii="方正书宋_GBK;等线" w:hAnsi="方正书宋_GBK;等线" w:eastAsia="方正书宋_GBK;等线"/>
              </w:rPr>
              <w:t>次公租房巡视管理工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入户走访巡查，公共宣传公租房惠民政策，完成</w:t>
            </w:r>
            <w:r>
              <w:rPr>
                <w:rFonts w:eastAsia="方正书宋_GBK;等线" w:ascii="方正书宋_GBK;等线" w:hAnsi="方正书宋_GBK;等线"/>
              </w:rPr>
              <w:t>8143</w:t>
            </w:r>
            <w:r>
              <w:rPr>
                <w:rFonts w:ascii="方正书宋_GBK;等线" w:hAnsi="方正书宋_GBK;等线" w:eastAsia="方正书宋_GBK;等线"/>
              </w:rPr>
              <w:t>套公租房续费维护工作，全年累计完成</w:t>
            </w:r>
            <w:r>
              <w:rPr>
                <w:rFonts w:eastAsia="方正书宋_GBK;等线" w:ascii="方正书宋_GBK;等线" w:hAnsi="方正书宋_GBK;等线"/>
              </w:rPr>
              <w:t>20000</w:t>
            </w:r>
            <w:r>
              <w:rPr>
                <w:rFonts w:ascii="方正书宋_GBK;等线" w:hAnsi="方正书宋_GBK;等线" w:eastAsia="方正书宋_GBK;等线"/>
              </w:rPr>
              <w:t>次公租房巡视管理工作。维护及时到位，确保住户满意。</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公共住房租户续费、收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143</w:t>
            </w:r>
            <w:r>
              <w:rPr>
                <w:rFonts w:ascii="方正书宋_GBK;等线" w:hAnsi="方正书宋_GBK;等线" w:eastAsia="方正书宋_GBK;等线"/>
              </w:rPr>
              <w:t>户公共住房收费</w:t>
            </w:r>
            <w:r>
              <w:rPr>
                <w:rFonts w:eastAsia="方正书宋_GBK;等线" w:ascii="方正书宋_GBK;等线" w:hAnsi="方正书宋_GBK;等线"/>
              </w:rPr>
              <w:t>,</w:t>
            </w:r>
            <w:r>
              <w:rPr>
                <w:rFonts w:ascii="方正书宋_GBK;等线" w:hAnsi="方正书宋_GBK;等线" w:eastAsia="方正书宋_GBK;等线"/>
              </w:rPr>
              <w:t>续费户数占总户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公共住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公共住房巡查管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w:t>
            </w:r>
            <w:r>
              <w:rPr>
                <w:rFonts w:eastAsia="方正书宋_GBK;等线" w:ascii="方正书宋_GBK;等线" w:hAnsi="方正书宋_GBK;等线"/>
              </w:rPr>
              <w:t>8143</w:t>
            </w:r>
            <w:r>
              <w:rPr>
                <w:rFonts w:ascii="方正书宋_GBK;等线" w:hAnsi="方正书宋_GBK;等线" w:eastAsia="方正书宋_GBK;等线"/>
              </w:rPr>
              <w:t>户公共住房巡视及维护管理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公共住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公共住房管护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w:t>
            </w:r>
            <w:r>
              <w:rPr>
                <w:rFonts w:eastAsia="方正书宋_GBK;等线" w:ascii="方正书宋_GBK;等线" w:hAnsi="方正书宋_GBK;等线"/>
              </w:rPr>
              <w:t>8145</w:t>
            </w:r>
            <w:r>
              <w:rPr>
                <w:rFonts w:ascii="方正书宋_GBK;等线" w:hAnsi="方正书宋_GBK;等线" w:eastAsia="方正书宋_GBK;等线"/>
              </w:rPr>
              <w:t>户公共住房收费及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公共住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公共住房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城镇居民住房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收费、维护及时到位确保住户满意，提高居民住房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公共住房住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及时到位确保住户满意，确保居住环境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61"/>
          <w:footerReference w:type="default" r:id="rId6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7</w:t>
      </w:r>
      <w:r>
        <w:rPr>
          <w:rFonts w:ascii="Times New Roman" w:hAnsi="Times New Roman" w:cs="宋体;SimSun" w:eastAsia="宋体;SimSun"/>
          <w:b/>
          <w:sz w:val="28"/>
        </w:rPr>
        <w:t>、环城水系车辆购置资金绩效目标表</w:t>
      </w:r>
      <w:bookmarkStart w:id="29" w:name="__RefHeading___Toc29733733"/>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PI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城水系车辆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2</w:t>
            </w:r>
            <w:r>
              <w:rPr>
                <w:rFonts w:ascii="方正书宋_GBK;等线" w:hAnsi="方正书宋_GBK;等线" w:eastAsia="方正书宋_GBK;等线"/>
              </w:rPr>
              <w:t>万元，其中市级财政资金</w:t>
            </w:r>
            <w:r>
              <w:rPr>
                <w:rFonts w:eastAsia="方正书宋_GBK;等线" w:ascii="方正书宋_GBK;等线" w:hAnsi="方正书宋_GBK;等线"/>
              </w:rPr>
              <w:t>12</w:t>
            </w:r>
            <w:r>
              <w:rPr>
                <w:rFonts w:ascii="方正书宋_GBK;等线" w:hAnsi="方正书宋_GBK;等线" w:eastAsia="方正书宋_GBK;等线"/>
              </w:rPr>
              <w:t>万元。</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5</w:t>
            </w:r>
            <w:r>
              <w:rPr>
                <w:rFonts w:ascii="方正书宋_GBK;等线" w:hAnsi="方正书宋_GBK;等线" w:eastAsia="方正书宋_GBK;等线"/>
              </w:rPr>
              <w:t>月采购完成确定供应商，</w:t>
            </w:r>
            <w:r>
              <w:rPr>
                <w:rFonts w:eastAsia="方正书宋_GBK;等线" w:ascii="方正书宋_GBK;等线" w:hAnsi="方正书宋_GBK;等线"/>
              </w:rPr>
              <w:t>100%</w:t>
            </w:r>
            <w:r>
              <w:rPr>
                <w:rFonts w:ascii="方正书宋_GBK;等线" w:hAnsi="方正书宋_GBK;等线" w:eastAsia="方正书宋_GBK;等线"/>
              </w:rPr>
              <w:t>支付车辆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对于管辖段突发事件应急抢险更快速。</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提高管护质量效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置</w:t>
            </w:r>
            <w:r>
              <w:rPr>
                <w:rFonts w:eastAsia="方正书宋_GBK;等线" w:ascii="方正书宋_GBK;等线" w:hAnsi="方正书宋_GBK;等线"/>
              </w:rPr>
              <w:t>1</w:t>
            </w:r>
            <w:r>
              <w:rPr>
                <w:rFonts w:ascii="方正书宋_GBK;等线" w:hAnsi="方正书宋_GBK;等线" w:eastAsia="方正书宋_GBK;等线"/>
              </w:rPr>
              <w:t>辆生产用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规定购置生产用车</w:t>
            </w:r>
            <w:r>
              <w:rPr>
                <w:rFonts w:eastAsia="方正书宋_GBK;等线" w:ascii="方正书宋_GBK;等线" w:hAnsi="方正书宋_GBK;等线"/>
              </w:rPr>
              <w:t>1</w:t>
            </w:r>
            <w:r>
              <w:rPr>
                <w:rFonts w:ascii="方正书宋_GBK;等线" w:hAnsi="方正书宋_GBK;等线" w:eastAsia="方正书宋_GBK;等线"/>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验收达到使用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要求计划完成完成采购任务占预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置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水系养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切实提高水系管护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使用人员对车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63"/>
          <w:footerReference w:type="default" r:id="rId6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8</w:t>
      </w:r>
      <w:r>
        <w:rPr>
          <w:rFonts w:ascii="Times New Roman" w:hAnsi="Times New Roman" w:cs="宋体;SimSun" w:eastAsia="宋体;SimSun"/>
          <w:b/>
          <w:sz w:val="28"/>
        </w:rPr>
        <w:t>、环城水系电费购置资金绩效目标表</w:t>
      </w:r>
      <w:bookmarkStart w:id="30" w:name="__RefHeading___Toc29733734"/>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601-0401-JBN-8QO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城水系电费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30</w:t>
            </w:r>
            <w:r>
              <w:rPr>
                <w:rFonts w:ascii="方正书宋_GBK;等线" w:hAnsi="方正书宋_GBK;等线" w:eastAsia="方正书宋_GBK;等线"/>
              </w:rPr>
              <w:t>万元，其中市级财政资金</w:t>
            </w:r>
            <w:r>
              <w:rPr>
                <w:rFonts w:eastAsia="方正书宋_GBK;等线" w:ascii="方正书宋_GBK;等线" w:hAnsi="方正书宋_GBK;等线"/>
              </w:rPr>
              <w:t>30</w:t>
            </w:r>
            <w:r>
              <w:rPr>
                <w:rFonts w:ascii="方正书宋_GBK;等线" w:hAnsi="方正书宋_GBK;等线" w:eastAsia="方正书宋_GBK;等线"/>
              </w:rPr>
              <w:t>万元。主要用于辖区内绿化浇灌、渠道补水、景观照明、闸坝启闭电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障渠道内的景观照明、设备设施，闸坝和日常养护用电。</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障夜间景观照明为出行市民提供安全保障。汛期闸坝随时启闭，保证安全度汛。</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用电量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用电量不超过</w:t>
            </w:r>
            <w:r>
              <w:rPr>
                <w:rFonts w:eastAsia="方正书宋_GBK;等线" w:ascii="方正书宋_GBK;等线" w:hAnsi="方正书宋_GBK;等线"/>
              </w:rPr>
              <w:t>34</w:t>
            </w:r>
            <w:r>
              <w:rPr>
                <w:rFonts w:ascii="方正书宋_GBK;等线" w:hAnsi="方正书宋_GBK;等线" w:eastAsia="方正书宋_GBK;等线"/>
              </w:rPr>
              <w:t>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34</w:t>
            </w:r>
            <w:r>
              <w:rPr>
                <w:rFonts w:ascii="方正书宋_GBK;等线" w:hAnsi="方正书宋_GBK;等线" w:eastAsia="方正书宋_GBK;等线"/>
              </w:rPr>
              <w:t>万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用电设备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用电设备占设备总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水系正常养护用电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水系设备设施年度正常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职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景观带内设施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照面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夜间提供景观照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周边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周边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65"/>
          <w:footerReference w:type="default" r:id="rId6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29</w:t>
      </w:r>
      <w:r>
        <w:rPr>
          <w:rFonts w:ascii="Times New Roman" w:hAnsi="Times New Roman" w:cs="宋体;SimSun" w:eastAsia="宋体;SimSun"/>
          <w:b/>
          <w:sz w:val="28"/>
        </w:rPr>
        <w:t>、环城水系日常养护资金绩效目标表</w:t>
      </w:r>
      <w:bookmarkStart w:id="31" w:name="__RefHeading___Toc29733735"/>
      <w:bookmarkEnd w:id="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JBN-IA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城水系日常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550</w:t>
            </w:r>
            <w:r>
              <w:rPr>
                <w:rFonts w:ascii="方正书宋_GBK;等线" w:hAnsi="方正书宋_GBK;等线" w:eastAsia="方正书宋_GBK;等线"/>
              </w:rPr>
              <w:t>万元，其中市级财政资金</w:t>
            </w:r>
            <w:r>
              <w:rPr>
                <w:rFonts w:eastAsia="方正书宋_GBK;等线" w:ascii="方正书宋_GBK;等线" w:hAnsi="方正书宋_GBK;等线"/>
              </w:rPr>
              <w:t>550</w:t>
            </w:r>
            <w:r>
              <w:rPr>
                <w:rFonts w:ascii="方正书宋_GBK;等线" w:hAnsi="方正书宋_GBK;等线" w:eastAsia="方正书宋_GBK;等线"/>
              </w:rPr>
              <w:t>万元，主要用于环城水系日常养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持续改善周边居民生活居住质量。为周边居民营造舒适休闲场所。</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改善八干渠、大皮营引渠和六干渠周边环境，为周边百姓提供休闲娱乐场所。</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长</w:t>
            </w:r>
            <w:r>
              <w:rPr>
                <w:rFonts w:eastAsia="方正书宋_GBK;等线" w:ascii="方正书宋_GBK;等线" w:hAnsi="方正书宋_GBK;等线"/>
              </w:rPr>
              <w:t>13.6</w:t>
            </w:r>
            <w:r>
              <w:rPr>
                <w:rFonts w:ascii="方正书宋_GBK;等线" w:hAnsi="方正书宋_GBK;等线" w:eastAsia="方正书宋_GBK;等线"/>
              </w:rPr>
              <w:t>公里内养护面积</w:t>
            </w:r>
            <w:r>
              <w:rPr>
                <w:rFonts w:eastAsia="方正书宋_GBK;等线" w:ascii="方正书宋_GBK;等线" w:hAnsi="方正书宋_GBK;等线"/>
              </w:rPr>
              <w:t>480351</w:t>
            </w:r>
            <w:r>
              <w:rPr>
                <w:rFonts w:ascii="方正书宋_GBK;等线" w:hAnsi="方正书宋_GBK;等线" w:eastAsia="方正书宋_GBK;等线"/>
              </w:rPr>
              <w:t>平米达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城市品位，保证居民出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资金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水质、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水质、生态环境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水系景观美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了城市美观度，提升了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带内游人及周边居民对环境满意度达到</w:t>
            </w:r>
            <w:r>
              <w:rPr>
                <w:rFonts w:eastAsia="方正书宋_GBK;等线" w:ascii="方正书宋_GBK;等线" w:hAnsi="方正书宋_GBK;等线"/>
              </w:rPr>
              <w:t>95%</w:t>
            </w:r>
            <w:r>
              <w:rPr>
                <w:rFonts w:ascii="方正书宋_GBK;等线" w:hAnsi="方正书宋_GBK;等线" w:eastAsia="方正书宋_GBK;等线"/>
              </w:rPr>
              <w:t>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w:t>
            </w:r>
          </w:p>
        </w:tc>
      </w:tr>
    </w:tbl>
    <w:p>
      <w:pPr>
        <w:sectPr>
          <w:headerReference w:type="default" r:id="rId67"/>
          <w:footerReference w:type="default" r:id="rId6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0</w:t>
      </w:r>
      <w:r>
        <w:rPr>
          <w:rFonts w:ascii="Times New Roman" w:hAnsi="Times New Roman" w:cs="宋体;SimSun" w:eastAsia="宋体;SimSun"/>
          <w:b/>
          <w:sz w:val="28"/>
        </w:rPr>
        <w:t>、环城水系日常养护资金绩效目标表</w:t>
      </w:r>
      <w:bookmarkStart w:id="32" w:name="__RefHeading___Toc29733736"/>
      <w:bookmarkEnd w:id="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YBN-8G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城水系日常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300</w:t>
            </w:r>
            <w:r>
              <w:rPr>
                <w:rFonts w:ascii="方正书宋_GBK;等线" w:hAnsi="方正书宋_GBK;等线" w:eastAsia="方正书宋_GBK;等线"/>
              </w:rPr>
              <w:t>万元，其中市级资金预算</w:t>
            </w:r>
            <w:r>
              <w:rPr>
                <w:rFonts w:eastAsia="方正书宋_GBK;等线" w:ascii="方正书宋_GBK;等线" w:hAnsi="方正书宋_GBK;等线"/>
              </w:rPr>
              <w:t>300</w:t>
            </w:r>
            <w:r>
              <w:rPr>
                <w:rFonts w:ascii="方正书宋_GBK;等线" w:hAnsi="方正书宋_GBK;等线" w:eastAsia="方正书宋_GBK;等线"/>
              </w:rPr>
              <w:t>万元，主要用于水系植被、渠道、设备设施养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持续改善周边居民生活居住质量。为周边居民营造舒适休闲场所。</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改善八干渠、大皮营引渠和六干渠周边环境，为周边百姓提供休闲娱乐场所。</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长</w:t>
            </w:r>
            <w:r>
              <w:rPr>
                <w:rFonts w:eastAsia="方正书宋_GBK;等线" w:ascii="方正书宋_GBK;等线" w:hAnsi="方正书宋_GBK;等线"/>
              </w:rPr>
              <w:t>13.6</w:t>
            </w:r>
            <w:r>
              <w:rPr>
                <w:rFonts w:ascii="方正书宋_GBK;等线" w:hAnsi="方正书宋_GBK;等线" w:eastAsia="方正书宋_GBK;等线"/>
              </w:rPr>
              <w:t>公里内养护面积</w:t>
            </w:r>
            <w:r>
              <w:rPr>
                <w:rFonts w:eastAsia="方正书宋_GBK;等线" w:ascii="方正书宋_GBK;等线" w:hAnsi="方正书宋_GBK;等线"/>
              </w:rPr>
              <w:t>480351</w:t>
            </w:r>
            <w:r>
              <w:rPr>
                <w:rFonts w:ascii="方正书宋_GBK;等线" w:hAnsi="方正书宋_GBK;等线" w:eastAsia="方正书宋_GBK;等线"/>
              </w:rPr>
              <w:t>平米达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工作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城市品位，保证居民出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当年养护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促进城市发展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周边环境更加舒适、安全，促进整个区域生活环境提高以及城市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水系周边环境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带内游人及周边居民对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69"/>
          <w:footerReference w:type="default" r:id="rId7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1</w:t>
      </w:r>
      <w:r>
        <w:rPr>
          <w:rFonts w:ascii="Times New Roman" w:hAnsi="Times New Roman" w:cs="宋体;SimSun" w:eastAsia="宋体;SimSun"/>
          <w:b/>
          <w:sz w:val="28"/>
        </w:rPr>
        <w:t>、环城水系中水购置资金绩效目标表</w:t>
      </w:r>
      <w:bookmarkStart w:id="33" w:name="__RefHeading___Toc29733737"/>
      <w:bookmarkEnd w:id="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JBN-B1R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城水系中水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450</w:t>
            </w:r>
            <w:r>
              <w:rPr>
                <w:rFonts w:ascii="方正书宋_GBK;等线" w:hAnsi="方正书宋_GBK;等线" w:eastAsia="方正书宋_GBK;等线"/>
              </w:rPr>
              <w:t>万元，其中市级资金</w:t>
            </w:r>
            <w:r>
              <w:rPr>
                <w:rFonts w:eastAsia="方正书宋_GBK;等线" w:ascii="方正书宋_GBK;等线" w:hAnsi="方正书宋_GBK;等线"/>
              </w:rPr>
              <w:t>450</w:t>
            </w:r>
            <w:r>
              <w:rPr>
                <w:rFonts w:ascii="方正书宋_GBK;等线" w:hAnsi="方正书宋_GBK;等线" w:eastAsia="方正书宋_GBK;等线"/>
              </w:rPr>
              <w:t>万元。主要用于中水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八干渠调蓄水的战略（填项目所要达成的最终目标，偏战略的、宏观的），保障八干渠水体水质达标的实现（最终的宏观效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八干渠水系调蓄水任务（产出目标），实现八干渠水体水质达标（效果目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中水购置数量占预算数量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实际购置中水数量占预计购置中水</w:t>
            </w:r>
            <w:r>
              <w:rPr>
                <w:rFonts w:eastAsia="方正书宋_GBK;等线" w:ascii="方正书宋_GBK;等线" w:hAnsi="方正书宋_GBK;等线"/>
              </w:rPr>
              <w:t>488.0625</w:t>
            </w:r>
            <w:r>
              <w:rPr>
                <w:rFonts w:ascii="方正书宋_GBK;等线" w:hAnsi="方正书宋_GBK;等线" w:eastAsia="方正书宋_GBK;等线"/>
              </w:rPr>
              <w:t>万立方米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实际供水量，按照流量计计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供水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供水水质检验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监测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当年实际购置中水量占预计用水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中水供水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八干渠水质投诉不超过</w:t>
            </w:r>
            <w:r>
              <w:rPr>
                <w:rFonts w:eastAsia="方正书宋_GBK;等线" w:ascii="方正书宋_GBK;等线" w:hAnsi="方正书宋_GBK;等线"/>
              </w:rPr>
              <w:t>15</w:t>
            </w:r>
            <w:r>
              <w:rPr>
                <w:rFonts w:ascii="方正书宋_GBK;等线" w:hAnsi="方正书宋_GBK;等线" w:eastAsia="方正书宋_GBK;等线"/>
              </w:rPr>
              <w:t>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八干渠水质投诉案件不超过</w:t>
            </w:r>
            <w:r>
              <w:rPr>
                <w:rFonts w:eastAsia="方正书宋_GBK;等线" w:ascii="方正书宋_GBK;等线" w:hAnsi="方正书宋_GBK;等线"/>
              </w:rPr>
              <w:t>15</w:t>
            </w:r>
            <w:r>
              <w:rPr>
                <w:rFonts w:ascii="方正书宋_GBK;等线" w:hAnsi="方正书宋_GBK;等线" w:eastAsia="方正书宋_GBK;等线"/>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5</w:t>
            </w:r>
            <w:r>
              <w:rPr>
                <w:rFonts w:ascii="方正书宋_GBK;等线" w:hAnsi="方正书宋_GBK;等线" w:eastAsia="方正书宋_GBK;等线"/>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八干渠水体水质投诉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八干渠水环境良好日期满</w:t>
            </w:r>
            <w:r>
              <w:rPr>
                <w:rFonts w:eastAsia="方正书宋_GBK;等线" w:ascii="方正书宋_GBK;等线" w:hAnsi="方正书宋_GBK;等线"/>
              </w:rPr>
              <w:t>300</w:t>
            </w:r>
            <w:r>
              <w:rPr>
                <w:rFonts w:ascii="方正书宋_GBK;等线" w:hAnsi="方正书宋_GBK;等线" w:eastAsia="方正书宋_GBK;等线"/>
              </w:rPr>
              <w:t>日历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八干渠水环境良好日期满</w:t>
            </w:r>
            <w:r>
              <w:rPr>
                <w:rFonts w:eastAsia="方正书宋_GBK;等线" w:ascii="方正书宋_GBK;等线" w:hAnsi="方正书宋_GBK;等线"/>
              </w:rPr>
              <w:t>300</w:t>
            </w:r>
            <w:r>
              <w:rPr>
                <w:rFonts w:ascii="方正书宋_GBK;等线" w:hAnsi="方正书宋_GBK;等线" w:eastAsia="方正书宋_GBK;等线"/>
              </w:rPr>
              <w:t>日历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w:t>
            </w:r>
            <w:r>
              <w:rPr>
                <w:rFonts w:ascii="方正书宋_GBK;等线" w:hAnsi="方正书宋_GBK;等线" w:eastAsia="方正书宋_GBK;等线"/>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八干渠水体水质投诉件数和非度汛期日历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八干渠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切实改善八干渠水质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检测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八干渠周边群众对水环境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周边居民对水系整体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71"/>
          <w:footerReference w:type="default" r:id="rId7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2</w:t>
      </w:r>
      <w:r>
        <w:rPr>
          <w:rFonts w:ascii="Times New Roman" w:hAnsi="Times New Roman" w:cs="宋体;SimSun" w:eastAsia="宋体;SimSun"/>
          <w:b/>
          <w:sz w:val="28"/>
        </w:rPr>
        <w:t>、建设大厦保安服务经费绩效目标表</w:t>
      </w:r>
      <w:bookmarkStart w:id="34" w:name="__RefHeading___Toc29733738"/>
      <w:bookmarkEnd w:id="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G8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大厦保安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3</w:t>
            </w:r>
            <w:r>
              <w:rPr>
                <w:rFonts w:ascii="方正书宋_GBK;等线" w:hAnsi="方正书宋_GBK;等线" w:eastAsia="方正书宋_GBK;等线"/>
              </w:rPr>
              <w:t>万元，其中市级财政资金</w:t>
            </w:r>
            <w:r>
              <w:rPr>
                <w:rFonts w:eastAsia="方正书宋_GBK;等线" w:ascii="方正书宋_GBK;等线" w:hAnsi="方正书宋_GBK;等线"/>
              </w:rPr>
              <w:t>13</w:t>
            </w:r>
            <w:r>
              <w:rPr>
                <w:rFonts w:ascii="方正书宋_GBK;等线" w:hAnsi="方正书宋_GBK;等线" w:eastAsia="方正书宋_GBK;等线"/>
              </w:rPr>
              <w:t>万元，主要用于建设大厦保安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我局建设大厦的办公场所办公秩序正常</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我局办公场所的安保人员到位</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保人员不得少于</w:t>
            </w:r>
            <w:r>
              <w:rPr>
                <w:rFonts w:eastAsia="方正书宋_GBK;等线" w:ascii="方正书宋_GBK;等线" w:hAnsi="方正书宋_GBK;等线"/>
              </w:rPr>
              <w:t>4</w:t>
            </w:r>
            <w:r>
              <w:rPr>
                <w:rFonts w:ascii="方正书宋_GBK;等线" w:hAnsi="方正书宋_GBK;等线" w:eastAsia="方正书宋_GBK;等线"/>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大厦安保数量不得少于</w:t>
            </w:r>
            <w:r>
              <w:rPr>
                <w:rFonts w:eastAsia="方正书宋_GBK;等线" w:ascii="方正书宋_GBK;等线" w:hAnsi="方正书宋_GBK;等线"/>
              </w:rPr>
              <w:t>4</w:t>
            </w:r>
            <w:r>
              <w:rPr>
                <w:rFonts w:ascii="方正书宋_GBK;等线" w:hAnsi="方正书宋_GBK;等线" w:eastAsia="方正书宋_GBK;等线"/>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保人员同时在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保人员同时在岗人员不得少于</w:t>
            </w:r>
            <w:r>
              <w:rPr>
                <w:rFonts w:eastAsia="方正书宋_GBK;等线" w:ascii="方正书宋_GBK;等线" w:hAnsi="方正书宋_GBK;等线"/>
              </w:rPr>
              <w:t>2</w:t>
            </w:r>
            <w:r>
              <w:rPr>
                <w:rFonts w:ascii="方正书宋_GBK;等线" w:hAnsi="方正书宋_GBK;等线" w:eastAsia="方正书宋_GBK;等线"/>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期限不得少于</w:t>
            </w:r>
            <w:r>
              <w:rPr>
                <w:rFonts w:eastAsia="方正书宋_GBK;等线" w:ascii="方正书宋_GBK;等线" w:hAnsi="方正书宋_GBK;等线"/>
              </w:rPr>
              <w:t>1</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保人员工作失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因安保人员原因造成的办公场所的物品丢失毁损或秩序混乱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政府部门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部门形象，方便群众办理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73"/>
          <w:footerReference w:type="default" r:id="rId7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3</w:t>
      </w:r>
      <w:r>
        <w:rPr>
          <w:rFonts w:ascii="Times New Roman" w:hAnsi="Times New Roman" w:cs="宋体;SimSun" w:eastAsia="宋体;SimSun"/>
          <w:b/>
          <w:sz w:val="28"/>
        </w:rPr>
        <w:t>、建设大厦机房需要安装发电机项目资金绩效目标表</w:t>
      </w:r>
      <w:bookmarkStart w:id="35" w:name="__RefHeading___Toc29733739"/>
      <w:bookmarkEnd w:id="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ME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大厦机房需要安装发电机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资金</w:t>
            </w:r>
            <w:r>
              <w:rPr>
                <w:rFonts w:eastAsia="方正书宋_GBK;等线" w:ascii="方正书宋_GBK;等线" w:hAnsi="方正书宋_GBK;等线"/>
              </w:rPr>
              <w:t>30</w:t>
            </w:r>
            <w:r>
              <w:rPr>
                <w:rFonts w:ascii="方正书宋_GBK;等线" w:hAnsi="方正书宋_GBK;等线" w:eastAsia="方正书宋_GBK;等线"/>
              </w:rPr>
              <w:t>万元，其中市级资金</w:t>
            </w:r>
            <w:r>
              <w:rPr>
                <w:rFonts w:eastAsia="方正书宋_GBK;等线" w:ascii="方正书宋_GBK;等线" w:hAnsi="方正书宋_GBK;等线"/>
              </w:rPr>
              <w:t>30</w:t>
            </w:r>
            <w:r>
              <w:rPr>
                <w:rFonts w:ascii="方正书宋_GBK;等线" w:hAnsi="方正书宋_GBK;等线" w:eastAsia="方正书宋_GBK;等线"/>
              </w:rPr>
              <w:t>万元，主要用于建设大厦安装发电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机房的正常运行，就是保证我局信息化办公的正常运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机房的正常运行，提高办公效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通畅线路数量占租赁线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工程项目验收合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通畅线路质量占租赁线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金额占预算下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网上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部门网站正常运行，提高网上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机关网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75"/>
          <w:footerReference w:type="default" r:id="rId7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4</w:t>
      </w:r>
      <w:r>
        <w:rPr>
          <w:rFonts w:ascii="Times New Roman" w:hAnsi="Times New Roman" w:cs="宋体;SimSun" w:eastAsia="宋体;SimSun"/>
          <w:b/>
          <w:sz w:val="28"/>
        </w:rPr>
        <w:t>、建设局和房管局网站整合资金绩效目标表</w:t>
      </w:r>
      <w:bookmarkStart w:id="36" w:name="__RefHeading___Toc29733740"/>
      <w:bookmarkEnd w:id="3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8VU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局和房管局网站整合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4.1</w:t>
            </w:r>
            <w:r>
              <w:rPr>
                <w:rFonts w:ascii="方正书宋_GBK;等线" w:hAnsi="方正书宋_GBK;等线" w:eastAsia="方正书宋_GBK;等线"/>
              </w:rPr>
              <w:t>万元，其中市级资金</w:t>
            </w:r>
            <w:r>
              <w:rPr>
                <w:rFonts w:eastAsia="方正书宋_GBK;等线" w:ascii="方正书宋_GBK;等线" w:hAnsi="方正书宋_GBK;等线"/>
              </w:rPr>
              <w:t>4.1</w:t>
            </w:r>
            <w:r>
              <w:rPr>
                <w:rFonts w:ascii="方正书宋_GBK;等线" w:hAnsi="方正书宋_GBK;等线" w:eastAsia="方正书宋_GBK;等线"/>
              </w:rPr>
              <w:t>万元。用于两局网站整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因机构改革，原建设局和原房管局合并为住建局，按照要求两个单位只能有一个网站，必须的合并成一个网站</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整合结果验收合格</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整合网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整合建设局、房管局网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站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超过</w:t>
            </w:r>
            <w:r>
              <w:rPr>
                <w:rFonts w:eastAsia="方正书宋_GBK;等线" w:ascii="方正书宋_GBK;等线" w:hAnsi="方正书宋_GBK;等线"/>
              </w:rPr>
              <w:t>6</w:t>
            </w:r>
            <w:r>
              <w:rPr>
                <w:rFonts w:ascii="方正书宋_GBK;等线" w:hAnsi="方正书宋_GBK;等线" w:eastAsia="方正书宋_GBK;等线"/>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6</w:t>
            </w:r>
            <w:r>
              <w:rPr>
                <w:rFonts w:ascii="方正书宋_GBK;等线" w:hAnsi="方正书宋_GBK;等线" w:eastAsia="方正书宋_GBK;等线"/>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金额不超过预算下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机关网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77"/>
          <w:footerReference w:type="default" r:id="rId7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5</w:t>
      </w:r>
      <w:r>
        <w:rPr>
          <w:rFonts w:ascii="Times New Roman" w:hAnsi="Times New Roman" w:cs="宋体;SimSun" w:eastAsia="宋体;SimSun"/>
          <w:b/>
          <w:sz w:val="28"/>
        </w:rPr>
        <w:t>、建筑工地扬尘污染防治工作用车经费绩效目标表</w:t>
      </w:r>
      <w:bookmarkStart w:id="37" w:name="__RefHeading___Toc29733741"/>
      <w:bookmarkEnd w:id="3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UC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筑工地扬尘污染防治工作用车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35</w:t>
            </w:r>
            <w:r>
              <w:rPr>
                <w:rFonts w:ascii="方正书宋_GBK;等线" w:hAnsi="方正书宋_GBK;等线" w:eastAsia="方正书宋_GBK;等线"/>
              </w:rPr>
              <w:t>万元，其中市级财政资金</w:t>
            </w:r>
            <w:r>
              <w:rPr>
                <w:rFonts w:eastAsia="方正书宋_GBK;等线" w:ascii="方正书宋_GBK;等线" w:hAnsi="方正书宋_GBK;等线"/>
              </w:rPr>
              <w:t>35</w:t>
            </w:r>
            <w:r>
              <w:rPr>
                <w:rFonts w:ascii="方正书宋_GBK;等线" w:hAnsi="方正书宋_GBK;等线" w:eastAsia="方正书宋_GBK;等线"/>
              </w:rPr>
              <w:t>万元，主要用于确保扬尘污染用车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扬尘工作用车正常使用</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扬尘治理工作的顺利进行</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车辆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使用车辆占全部车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车辆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况良好车辆占全部车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车辆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中车辆可使用天数占全年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扬尘治理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扬尘治理工作，提高扬尘治理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使用这对车辆状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79"/>
          <w:footerReference w:type="default" r:id="rId8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6</w:t>
      </w:r>
      <w:r>
        <w:rPr>
          <w:rFonts w:ascii="Times New Roman" w:hAnsi="Times New Roman" w:cs="宋体;SimSun" w:eastAsia="宋体;SimSun"/>
          <w:b/>
          <w:sz w:val="28"/>
        </w:rPr>
        <w:t>、建筑市场管理业务经费绩效目标表</w:t>
      </w:r>
      <w:bookmarkStart w:id="38" w:name="__RefHeading___Toc29733742"/>
      <w:bookmarkEnd w:id="3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YU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筑市场管理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该项目申请预算 </w:t>
            </w:r>
            <w:r>
              <w:rPr>
                <w:rFonts w:eastAsia="方正书宋_GBK;等线" w:ascii="方正书宋_GBK;等线" w:hAnsi="方正书宋_GBK;等线"/>
              </w:rPr>
              <w:t xml:space="preserve">225 </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 xml:space="preserve">其中市级财政资金 </w:t>
            </w:r>
            <w:r>
              <w:rPr>
                <w:rFonts w:eastAsia="方正书宋_GBK;等线" w:ascii="方正书宋_GBK;等线" w:hAnsi="方正书宋_GBK;等线"/>
              </w:rPr>
              <w:t xml:space="preserve">225 </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建筑市场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开展本项目主要解决市辖区内的建设施工问题，确保正常的建设施工。</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开展本项目主要解决市辖区内的建设管理工作，确保管理工作正常。</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对建筑市场违规行为处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对违规行为处罚数量不低于</w:t>
            </w:r>
            <w:r>
              <w:rPr>
                <w:rFonts w:eastAsia="方正书宋_GBK;等线" w:ascii="方正书宋_GBK;等线" w:hAnsi="方正书宋_GBK;等线"/>
              </w:rPr>
              <w:t>50</w:t>
            </w:r>
            <w:r>
              <w:rPr>
                <w:rFonts w:ascii="方正书宋_GBK;等线" w:hAnsi="方正书宋_GBK;等线" w:eastAsia="方正书宋_GBK;等线"/>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0</w:t>
            </w:r>
            <w:r>
              <w:rPr>
                <w:rFonts w:ascii="方正书宋_GBK;等线" w:hAnsi="方正书宋_GBK;等线" w:eastAsia="方正书宋_GBK;等线"/>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法律</w:t>
            </w:r>
            <w:r>
              <w:rPr>
                <w:rFonts w:eastAsia="方正书宋_GBK;等线" w:ascii="方正书宋_GBK;等线" w:hAnsi="方正书宋_GBK;等线"/>
              </w:rPr>
              <w:t>\</w:t>
            </w:r>
            <w:r>
              <w:rPr>
                <w:rFonts w:ascii="方正书宋_GBK;等线" w:hAnsi="方正书宋_GBK;等线" w:eastAsia="方正书宋_GBK;等线"/>
              </w:rPr>
              <w:t>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处罚数量合法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处罚建筑市场违规数量中合法合规数量占全年处罚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部门工作职能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违规行为从处罚到完结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违规行为从处罚到完结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w:t>
            </w:r>
            <w:r>
              <w:rPr>
                <w:rFonts w:ascii="方正书宋_GBK;等线" w:hAnsi="方正书宋_GBK;等线" w:eastAsia="方正书宋_GBK;等线"/>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部门工作职能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工地环保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工地环保检查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建筑监管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81"/>
          <w:footerReference w:type="default" r:id="rId8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7</w:t>
      </w:r>
      <w:r>
        <w:rPr>
          <w:rFonts w:ascii="Times New Roman" w:hAnsi="Times New Roman" w:cs="宋体;SimSun" w:eastAsia="宋体;SimSun"/>
          <w:b/>
          <w:sz w:val="28"/>
        </w:rPr>
        <w:t>、科技教育经费绩效目标表</w:t>
      </w:r>
      <w:bookmarkStart w:id="39" w:name="__RefHeading___Toc29733743"/>
      <w:bookmarkEnd w:id="3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GM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科技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4</w:t>
            </w:r>
            <w:r>
              <w:rPr>
                <w:rFonts w:ascii="方正书宋_GBK;等线" w:hAnsi="方正书宋_GBK;等线" w:eastAsia="方正书宋_GBK;等线"/>
              </w:rPr>
              <w:t>万元，其中市级财政资金</w:t>
            </w:r>
            <w:r>
              <w:rPr>
                <w:rFonts w:eastAsia="方正书宋_GBK;等线" w:ascii="方正书宋_GBK;等线" w:hAnsi="方正书宋_GBK;等线"/>
              </w:rPr>
              <w:t>4</w:t>
            </w:r>
            <w:r>
              <w:rPr>
                <w:rFonts w:ascii="方正书宋_GBK;等线" w:hAnsi="方正书宋_GBK;等线" w:eastAsia="方正书宋_GBK;等线"/>
              </w:rPr>
              <w:t>万元，主要用于廊坊市建设行业科技教育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人员教育</w:t>
            </w:r>
            <w:r>
              <w:rPr>
                <w:rFonts w:eastAsia="方正书宋_GBK;等线" w:ascii="方正书宋_GBK;等线" w:hAnsi="方正书宋_GBK;等线"/>
              </w:rPr>
              <w:t>,</w:t>
            </w:r>
            <w:r>
              <w:rPr>
                <w:rFonts w:ascii="方正书宋_GBK;等线" w:hAnsi="方正书宋_GBK;等线" w:eastAsia="方正书宋_GBK;等线"/>
              </w:rPr>
              <w:t>培训的顺利进行</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人员培训见效</w:t>
            </w:r>
            <w:r>
              <w:rPr>
                <w:rFonts w:eastAsia="方正书宋_GBK;等线" w:ascii="方正书宋_GBK;等线" w:hAnsi="方正书宋_GBK;等线"/>
              </w:rPr>
              <w:t>,</w:t>
            </w:r>
            <w:r>
              <w:rPr>
                <w:rFonts w:ascii="方正书宋_GBK;等线" w:hAnsi="方正书宋_GBK;等线" w:eastAsia="方正书宋_GBK;等线"/>
              </w:rPr>
              <w:t>科技成果申报</w:t>
            </w:r>
            <w:r>
              <w:rPr>
                <w:rFonts w:eastAsia="方正书宋_GBK;等线" w:ascii="方正书宋_GBK;等线" w:hAnsi="方正书宋_GBK;等线"/>
              </w:rPr>
              <w:t>,</w:t>
            </w:r>
            <w:r>
              <w:rPr>
                <w:rFonts w:ascii="方正书宋_GBK;等线" w:hAnsi="方正书宋_GBK;等线" w:eastAsia="方正书宋_GBK;等线"/>
              </w:rPr>
              <w:t>推广活动有效</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本年度组织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组织培训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00</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人员结业考试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试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期间培训内容全部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培训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技术人员技能培训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技术人员技能培训对企业发展的重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技术人员技能培训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技术人员技能培训对企业经济发展的重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培训人员对培训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83"/>
          <w:footerReference w:type="default" r:id="rId8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8</w:t>
      </w:r>
      <w:r>
        <w:rPr>
          <w:rFonts w:ascii="Times New Roman" w:hAnsi="Times New Roman" w:cs="宋体;SimSun" w:eastAsia="宋体;SimSun"/>
          <w:b/>
          <w:sz w:val="28"/>
        </w:rPr>
        <w:t>、廊坊市房地产市场监测监控信息化平台建设资金绩效目标表</w:t>
      </w:r>
      <w:bookmarkStart w:id="40" w:name="__RefHeading___Toc29733744"/>
      <w:bookmarkEnd w:id="4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901-YBN-7A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房地产市场监测监控信息化平台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27.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2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127.3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 xml:space="preserve">其中市级财政资金 </w:t>
            </w:r>
            <w:r>
              <w:rPr>
                <w:rFonts w:eastAsia="方正书宋_GBK;等线" w:ascii="方正书宋_GBK;等线" w:hAnsi="方正书宋_GBK;等线"/>
              </w:rPr>
              <w:t>1127.3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廊坊市房地产市场监测监控信息化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以地理信息技术为支撑，以房地产业务数据和现场智能监控视频数据为基础，构建廊坊市智慧城市住建领域的大数据监测中心体系，基于互联网</w:t>
            </w:r>
            <w:r>
              <w:rPr>
                <w:rFonts w:eastAsia="方正书宋_GBK;等线" w:ascii="方正书宋_GBK;等线" w:hAnsi="方正书宋_GBK;等线"/>
              </w:rPr>
              <w:t>+</w:t>
            </w:r>
            <w:r>
              <w:rPr>
                <w:rFonts w:ascii="方正书宋_GBK;等线" w:hAnsi="方正书宋_GBK;等线" w:eastAsia="方正书宋_GBK;等线"/>
              </w:rPr>
              <w:t>理念，以“生态宜居”为切入点，为廊坊市智慧城市建设提供基础支撑层及核心关节点</w:t>
            </w:r>
            <w:r>
              <w:rPr>
                <w:rFonts w:eastAsia="方正书宋_GBK;等线" w:ascii="方正书宋_GBK;等线" w:hAnsi="方正书宋_GBK;等线"/>
              </w:rPr>
              <w:t>,</w:t>
            </w:r>
            <w:r>
              <w:rPr>
                <w:rFonts w:ascii="方正书宋_GBK;等线" w:hAnsi="方正书宋_GBK;等线" w:eastAsia="方正书宋_GBK;等线"/>
              </w:rPr>
              <w:t>提升政府对行业全局大数据的掌控能力，同时借助互联网、移动网络打造城市级、立体化的政务公开体系，全面提升政府治理、服务水平。</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项目建设完成后，使我局更好的了解和掌握本市的房地产市场总体情况，深入分析和评估房地产市场现状，进一步加强房地产市场发展的监管工作，大幅度提高我局的行政效能和为民服务水平，更好地贯彻落实房地产宏观调控政策，服务好京津冀协同发展，极大提升政府在社会和公众中的服务形象，使公众对政府的服务满意度得到质的飞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覆盖县市区数量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建设应用覆盖的我市县市区数量占我市县市区数量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我市及各县区的业务实际应用情况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上线运行成功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建设完成达到上线运行可正常使用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组织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按照计划规定时间，按期完成的功能占项目预计功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组织管理及合理的项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研发资金支出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我市房地产市场健康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监管部门通过平台应用对当前房地产市场情况进行预警研判，对违法违规问题查处效率，由原来每月巡查和处理一次，提升至每周查处一次，从而及时杜绝违规操作，有效的规范了我市房地产市场健康良性发展。</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平台应用，实现对房地产市场自动化、智能化的监测监控，减少人工成本，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应用效果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应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各企业及各区县应用平台办公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应用效果</w:t>
            </w:r>
          </w:p>
        </w:tc>
      </w:tr>
    </w:tbl>
    <w:p>
      <w:pPr>
        <w:sectPr>
          <w:headerReference w:type="default" r:id="rId85"/>
          <w:footerReference w:type="default" r:id="rId8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39</w:t>
      </w:r>
      <w:r>
        <w:rPr>
          <w:rFonts w:ascii="Times New Roman" w:hAnsi="Times New Roman" w:cs="宋体;SimSun" w:eastAsia="宋体;SimSun"/>
          <w:b/>
          <w:sz w:val="28"/>
        </w:rPr>
        <w:t>、廊坊市供水水质督查项目资金绩效目标表</w:t>
      </w:r>
      <w:bookmarkStart w:id="41" w:name="__RefHeading___Toc29733745"/>
      <w:bookmarkEnd w:id="4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JBN-6G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供水水质督查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40</w:t>
            </w:r>
            <w:r>
              <w:rPr>
                <w:rFonts w:ascii="方正书宋_GBK;等线" w:hAnsi="方正书宋_GBK;等线" w:eastAsia="方正书宋_GBK;等线"/>
              </w:rPr>
              <w:t>万元，其中市级资金</w:t>
            </w:r>
            <w:r>
              <w:rPr>
                <w:rFonts w:eastAsia="方正书宋_GBK;等线" w:ascii="方正书宋_GBK;等线" w:hAnsi="方正书宋_GBK;等线"/>
              </w:rPr>
              <w:t>40</w:t>
            </w:r>
            <w:r>
              <w:rPr>
                <w:rFonts w:ascii="方正书宋_GBK;等线" w:hAnsi="方正书宋_GBK;等线" w:eastAsia="方正书宋_GBK;等线"/>
              </w:rPr>
              <w:t>万元。主要用于水质督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掌握全市城镇供水水质情况，保障全市城镇供水安全。</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实现全市城镇供水水质安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检测报告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出具全市</w:t>
            </w:r>
            <w:r>
              <w:rPr>
                <w:rFonts w:eastAsia="方正书宋_GBK;等线" w:ascii="方正书宋_GBK;等线" w:hAnsi="方正书宋_GBK;等线"/>
              </w:rPr>
              <w:t>15</w:t>
            </w:r>
            <w:r>
              <w:rPr>
                <w:rFonts w:ascii="方正书宋_GBK;等线" w:hAnsi="方正书宋_GBK;等线" w:eastAsia="方正书宋_GBK;等线"/>
              </w:rPr>
              <w:t>座水厂出厂水和管网水小样检测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检测报告质量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生活饮用水卫生标准》（</w:t>
            </w:r>
            <w:r>
              <w:rPr>
                <w:rFonts w:eastAsia="方正书宋_GBK;等线" w:ascii="方正书宋_GBK;等线" w:hAnsi="方正书宋_GBK;等线"/>
              </w:rPr>
              <w:t>GB5749-2006</w:t>
            </w:r>
            <w:r>
              <w:rPr>
                <w:rFonts w:ascii="方正书宋_GBK;等线" w:hAnsi="方正书宋_GBK;等线" w:eastAsia="方正书宋_GBK;等线"/>
              </w:rPr>
              <w:t>）出具的水质检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出具水质检测报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w:t>
            </w:r>
            <w:r>
              <w:rPr>
                <w:rFonts w:ascii="方正书宋_GBK;等线" w:hAnsi="方正书宋_GBK;等线" w:eastAsia="方正书宋_GBK;等线"/>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化验检测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供水水质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掌握全市城镇供水出厂水和管网水水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掌握全市城镇供水出厂水和管网水水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抽查企业对评估报告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87"/>
          <w:footerReference w:type="default" r:id="rId8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0</w:t>
      </w:r>
      <w:r>
        <w:rPr>
          <w:rFonts w:ascii="Times New Roman" w:hAnsi="Times New Roman" w:cs="宋体;SimSun" w:eastAsia="宋体;SimSun"/>
          <w:b/>
          <w:sz w:val="28"/>
        </w:rPr>
        <w:t>、廊坊市环城水系设备设施维修项目资金绩效目标表</w:t>
      </w:r>
      <w:bookmarkStart w:id="42" w:name="__RefHeading___Toc29733746"/>
      <w:bookmarkEnd w:id="4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JBN-0R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环城水系设备设施维修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00</w:t>
            </w:r>
            <w:r>
              <w:rPr>
                <w:rFonts w:ascii="方正书宋_GBK;等线" w:hAnsi="方正书宋_GBK;等线" w:eastAsia="方正书宋_GBK;等线"/>
              </w:rPr>
              <w:t>万元，其中市级财政资金</w:t>
            </w:r>
            <w:r>
              <w:rPr>
                <w:rFonts w:eastAsia="方正书宋_GBK;等线" w:ascii="方正书宋_GBK;等线" w:hAnsi="方正书宋_GBK;等线"/>
              </w:rPr>
              <w:t>100</w:t>
            </w:r>
            <w:r>
              <w:rPr>
                <w:rFonts w:ascii="方正书宋_GBK;等线" w:hAnsi="方正书宋_GBK;等线" w:eastAsia="方正书宋_GBK;等线"/>
              </w:rPr>
              <w:t>万元，主要用于环城水系设备设施的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廊坊市环城水系设备设施维修工程的战略（填项目所要达成的最终目标，偏战略的、宏观的），保障环城水系设备设施修复的实现（最终的宏观效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环城水系设备设施维修任务（产出目标），实现环城水系设备设施修复（效果目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w:t>
            </w:r>
            <w:r>
              <w:rPr>
                <w:rFonts w:ascii="方正书宋_GBK;等线" w:hAnsi="方正书宋_GBK;等线" w:eastAsia="方正书宋_GBK;等线"/>
              </w:rPr>
              <w:t>项指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管理用房修缮工作</w:t>
            </w:r>
            <w:r>
              <w:rPr>
                <w:rFonts w:eastAsia="方正书宋_GBK;等线" w:ascii="方正书宋_GBK;等线" w:hAnsi="方正书宋_GBK;等线"/>
              </w:rPr>
              <w:t>;2.</w:t>
            </w:r>
            <w:r>
              <w:rPr>
                <w:rFonts w:ascii="方正书宋_GBK;等线" w:hAnsi="方正书宋_GBK;等线" w:eastAsia="方正书宋_GBK;等线"/>
              </w:rPr>
              <w:t>电气设备设施维修工作</w:t>
            </w:r>
            <w:r>
              <w:rPr>
                <w:rFonts w:eastAsia="方正书宋_GBK;等线" w:ascii="方正书宋_GBK;等线" w:hAnsi="方正书宋_GBK;等线"/>
              </w:rPr>
              <w:t>;3.</w:t>
            </w:r>
            <w:r>
              <w:rPr>
                <w:rFonts w:ascii="方正书宋_GBK;等线" w:hAnsi="方正书宋_GBK;等线" w:eastAsia="方正书宋_GBK;等线"/>
              </w:rPr>
              <w:t>线缆维修工作</w:t>
            </w:r>
            <w:r>
              <w:rPr>
                <w:rFonts w:eastAsia="方正书宋_GBK;等线" w:ascii="方正书宋_GBK;等线" w:hAnsi="方正书宋_GBK;等线"/>
              </w:rPr>
              <w:t>;4.</w:t>
            </w:r>
            <w:r>
              <w:rPr>
                <w:rFonts w:ascii="方正书宋_GBK;等线" w:hAnsi="方正书宋_GBK;等线" w:eastAsia="方正书宋_GBK;等线"/>
              </w:rPr>
              <w:t>水利设施维修工作</w:t>
            </w:r>
            <w:r>
              <w:rPr>
                <w:rFonts w:eastAsia="方正书宋_GBK;等线" w:ascii="方正书宋_GBK;等线" w:hAnsi="方正书宋_GBK;等线"/>
              </w:rPr>
              <w:t>;5.</w:t>
            </w:r>
            <w:r>
              <w:rPr>
                <w:rFonts w:ascii="方正书宋_GBK;等线" w:hAnsi="方正书宋_GBK;等线" w:eastAsia="方正书宋_GBK;等线"/>
              </w:rPr>
              <w:t>园路翻修维修工作</w:t>
            </w:r>
            <w:r>
              <w:rPr>
                <w:rFonts w:eastAsia="方正书宋_GBK;等线" w:ascii="方正书宋_GBK;等线" w:hAnsi="方正书宋_GBK;等线"/>
              </w:rPr>
              <w:t>;6.</w:t>
            </w:r>
            <w:r>
              <w:rPr>
                <w:rFonts w:ascii="方正书宋_GBK;等线" w:hAnsi="方正书宋_GBK;等线" w:eastAsia="方正书宋_GBK;等线"/>
              </w:rPr>
              <w:t>亭廊维修工作</w:t>
            </w:r>
            <w:r>
              <w:rPr>
                <w:rFonts w:eastAsia="方正书宋_GBK;等线" w:ascii="方正书宋_GBK;等线" w:hAnsi="方正书宋_GBK;等线"/>
              </w:rPr>
              <w:t>7.</w:t>
            </w:r>
            <w:r>
              <w:rPr>
                <w:rFonts w:ascii="方正书宋_GBK;等线" w:hAnsi="方正书宋_GBK;等线" w:eastAsia="方正书宋_GBK;等线"/>
              </w:rPr>
              <w:t>汛期雨毁护坡维修工作等七项修缮工作完成数占比</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质量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设施维修工程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是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是否按时完成设备维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持环城水系设备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水系设备设施正常运转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基础设施设备的修缮，使水系整体环境提升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设备维修提升水系整体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修缮后的基础设施设备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水系设备设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bl>
    <w:p>
      <w:pPr>
        <w:sectPr>
          <w:headerReference w:type="default" r:id="rId89"/>
          <w:footerReference w:type="default" r:id="rId9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1</w:t>
      </w:r>
      <w:r>
        <w:rPr>
          <w:rFonts w:ascii="Times New Roman" w:hAnsi="Times New Roman" w:cs="宋体;SimSun" w:eastAsia="宋体;SimSun"/>
          <w:b/>
          <w:sz w:val="28"/>
        </w:rPr>
        <w:t>、廊坊市消防设计审查验收备案管理平台建设资金绩效目标表</w:t>
      </w:r>
      <w:bookmarkStart w:id="43" w:name="__RefHeading___Toc29733747"/>
      <w:bookmarkEnd w:id="4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3I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消防设计审查验收备案管理平台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77</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 xml:space="preserve">其中市级财政资金 </w:t>
            </w:r>
            <w:r>
              <w:rPr>
                <w:rFonts w:eastAsia="方正书宋_GBK;等线" w:ascii="方正书宋_GBK;等线" w:hAnsi="方正书宋_GBK;等线"/>
              </w:rPr>
              <w:t xml:space="preserve">177 </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廊坊市消防设计审查验收备案管理平台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消防审验管理平台的建设，实现我市建设工程消防设计审查、消防验收、备案和抽查工作信息化管理，保障我市建设工程消防工作的稳定、高效开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建立一套覆盖消防设计审查、消防验收、消防验收备案抽查等工作的线上消防审批系统，实现建设工程消防无纸化申报、审批和备案管理使用功能要求，提升效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实际完成率</w:t>
            </w:r>
            <w:r>
              <w:rPr>
                <w:rFonts w:eastAsia="方正书宋_GBK;等线" w:ascii="方正书宋_GBK;等线" w:hAnsi="方正书宋_GBK;等线"/>
              </w:rPr>
              <w:t>=</w:t>
            </w:r>
            <w:r>
              <w:rPr>
                <w:rFonts w:ascii="方正书宋_GBK;等线" w:hAnsi="方正书宋_GBK;等线" w:eastAsia="方正书宋_GBK;等线"/>
              </w:rPr>
              <w:t>（实际产出数</w:t>
            </w:r>
            <w:r>
              <w:rPr>
                <w:rFonts w:eastAsia="方正书宋_GBK;等线" w:ascii="方正书宋_GBK;等线" w:hAnsi="方正书宋_GBK;等线"/>
              </w:rPr>
              <w:t>/</w:t>
            </w:r>
            <w:r>
              <w:rPr>
                <w:rFonts w:ascii="方正书宋_GBK;等线" w:hAnsi="方正书宋_GBK;等线" w:eastAsia="方正书宋_GBK;等线"/>
              </w:rPr>
              <w:t>计划产出数）</w:t>
            </w:r>
            <w:r>
              <w:rPr>
                <w:rFonts w:eastAsia="方正书宋_GBK;等线" w:ascii="方正书宋_GBK;等线" w:hAnsi="方正书宋_GBK;等线"/>
              </w:rPr>
              <w:t>x100%</w:t>
            </w:r>
            <w:r>
              <w:rPr>
                <w:rFonts w:ascii="方正书宋_GBK;等线" w:hAnsi="方正书宋_GBK;等线" w:eastAsia="方正书宋_GBK;等线"/>
              </w:rPr>
              <w:t>。用以反映和考核实际产出数量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质量合格率＝单项设备合格数量</w:t>
            </w:r>
            <w:r>
              <w:rPr>
                <w:rFonts w:eastAsia="方正书宋_GBK;等线" w:ascii="方正书宋_GBK;等线" w:hAnsi="方正书宋_GBK;等线"/>
              </w:rPr>
              <w:t>/</w:t>
            </w:r>
            <w:r>
              <w:rPr>
                <w:rFonts w:ascii="方正书宋_GBK;等线" w:hAnsi="方正书宋_GBK;等线" w:eastAsia="方正书宋_GBK;等线"/>
              </w:rPr>
              <w:t>全部单项设备数量</w:t>
            </w:r>
            <w:r>
              <w:rPr>
                <w:rFonts w:eastAsia="方正书宋_GBK;等线" w:ascii="方正书宋_GBK;等线" w:hAnsi="方正书宋_GBK;等线"/>
              </w:rPr>
              <w:t xml:space="preserve">×100% </w:t>
            </w:r>
            <w:r>
              <w:rPr>
                <w:rFonts w:ascii="方正书宋_GBK;等线" w:hAnsi="方正书宋_GBK;等线" w:eastAsia="方正书宋_GBK;等线"/>
              </w:rPr>
              <w:t>。既定质量标准是指项目实施单位设立绩效目标时依据计划标准、行业标准、历史标准或其他标准而设定的绩效指标值。反映和考核项目产出质量目标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r>
              <w:rPr>
                <w:rFonts w:eastAsia="方正书宋_GBK;等线" w:ascii="方正书宋_GBK;等线" w:hAnsi="方正书宋_GBK;等线"/>
              </w:rPr>
              <w:t>=[</w:t>
            </w:r>
            <w:r>
              <w:rPr>
                <w:rFonts w:ascii="方正书宋_GBK;等线" w:hAnsi="方正书宋_GBK;等线" w:eastAsia="方正书宋_GBK;等线"/>
              </w:rPr>
              <w:t>（计划完成时间</w:t>
            </w:r>
            <w:r>
              <w:rPr>
                <w:rFonts w:eastAsia="方正书宋_GBK;等线" w:ascii="方正书宋_GBK;等线" w:hAnsi="方正书宋_GBK;等线"/>
              </w:rPr>
              <w:t>-</w:t>
            </w:r>
            <w:r>
              <w:rPr>
                <w:rFonts w:ascii="方正书宋_GBK;等线" w:hAnsi="方正书宋_GBK;等线" w:eastAsia="方正书宋_GBK;等线"/>
              </w:rPr>
              <w:t>实际完成时间）</w:t>
            </w:r>
            <w:r>
              <w:rPr>
                <w:rFonts w:eastAsia="方正书宋_GBK;等线" w:ascii="方正书宋_GBK;等线" w:hAnsi="方正书宋_GBK;等线"/>
              </w:rPr>
              <w:t>/</w:t>
            </w:r>
            <w:r>
              <w:rPr>
                <w:rFonts w:ascii="方正书宋_GBK;等线" w:hAnsi="方正书宋_GBK;等线" w:eastAsia="方正书宋_GBK;等线"/>
              </w:rPr>
              <w:t>计划完成时间</w:t>
            </w:r>
            <w:r>
              <w:rPr>
                <w:rFonts w:eastAsia="方正书宋_GBK;等线" w:ascii="方正书宋_GBK;等线" w:hAnsi="方正书宋_GBK;等线"/>
              </w:rPr>
              <w:t>]×100%</w:t>
            </w:r>
            <w:r>
              <w:rPr>
                <w:rFonts w:ascii="方正书宋_GBK;等线" w:hAnsi="方正书宋_GBK;等线" w:eastAsia="方正书宋_GBK;等线"/>
              </w:rPr>
              <w:t>。用以反映和考核项目产出时效目标的实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部门工作效率，减少建设单位工作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消防审验系统实现线上审验与备案，主管部门可在平台上在线进行审查，并通过系统直接将审查结果反馈至建设单位，建设单位可随时查看办理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单位对平台建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91"/>
          <w:footerReference w:type="default" r:id="rId9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2</w:t>
      </w:r>
      <w:r>
        <w:rPr>
          <w:rFonts w:ascii="Times New Roman" w:hAnsi="Times New Roman" w:cs="宋体;SimSun" w:eastAsia="宋体;SimSun"/>
          <w:b/>
          <w:sz w:val="28"/>
        </w:rPr>
        <w:t>、内部审计经费绩效目标表</w:t>
      </w:r>
      <w:bookmarkStart w:id="44" w:name="__RefHeading___Toc29733748"/>
      <w:bookmarkEnd w:id="4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6L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内部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5</w:t>
            </w:r>
            <w:r>
              <w:rPr>
                <w:rFonts w:ascii="方正书宋_GBK;等线" w:hAnsi="方正书宋_GBK;等线" w:eastAsia="方正书宋_GBK;等线"/>
              </w:rPr>
              <w:t>万元，其中市级财政资金</w:t>
            </w:r>
            <w:r>
              <w:rPr>
                <w:rFonts w:eastAsia="方正书宋_GBK;等线" w:ascii="方正书宋_GBK;等线" w:hAnsi="方正书宋_GBK;等线"/>
              </w:rPr>
              <w:t>5</w:t>
            </w:r>
            <w:r>
              <w:rPr>
                <w:rFonts w:ascii="方正书宋_GBK;等线" w:hAnsi="方正书宋_GBK;等线" w:eastAsia="方正书宋_GBK;等线"/>
              </w:rPr>
              <w:t>万元，主要用于对局属单位分批次进行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单位年度内部审计工作任务。</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进一步落实财经法规的实施，加强内部控制，改善内部管理，提高经济效益与工作成效，发挥好内部审计的“免疫功能”，切实起到监督服务作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数占预算下达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内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底前完成内部审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w:t>
            </w:r>
            <w:r>
              <w:rPr>
                <w:rFonts w:ascii="方正书宋_GBK;等线" w:hAnsi="方正书宋_GBK;等线" w:eastAsia="方正书宋_GBK;等线"/>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被审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被审计单位数量</w:t>
            </w:r>
            <w:r>
              <w:rPr>
                <w:rFonts w:eastAsia="方正书宋_GBK;等线" w:ascii="方正书宋_GBK;等线" w:hAnsi="方正书宋_GBK;等线"/>
              </w:rPr>
              <w:t>5</w:t>
            </w:r>
            <w:r>
              <w:rPr>
                <w:rFonts w:ascii="方正书宋_GBK;等线" w:hAnsi="方正书宋_GBK;等线" w:eastAsia="方正书宋_GBK;等线"/>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审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被审计单位财务审计情况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使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规范资金使用，控制管理成本，有效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资金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和纠正存在的问题，建立健全规章制度、制定整改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财务管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提高财务管理的专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审计单位对审计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93"/>
          <w:footerReference w:type="default" r:id="rId9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3</w:t>
      </w:r>
      <w:r>
        <w:rPr>
          <w:rFonts w:ascii="Times New Roman" w:hAnsi="Times New Roman" w:cs="宋体;SimSun" w:eastAsia="宋体;SimSun"/>
          <w:b/>
          <w:sz w:val="28"/>
        </w:rPr>
        <w:t>、棚户区改造协调管理资金绩效目标表</w:t>
      </w:r>
      <w:bookmarkStart w:id="45" w:name="__RefHeading___Toc29733749"/>
      <w:bookmarkEnd w:id="4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801-JBN-5P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棚户区改造协调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20</w:t>
            </w:r>
            <w:r>
              <w:rPr>
                <w:rFonts w:ascii="方正书宋_GBK;等线" w:hAnsi="方正书宋_GBK;等线" w:eastAsia="方正书宋_GBK;等线"/>
              </w:rPr>
              <w:t>万元，其中市级财政资金</w:t>
            </w:r>
            <w:r>
              <w:rPr>
                <w:rFonts w:eastAsia="方正书宋_GBK;等线" w:ascii="方正书宋_GBK;等线" w:hAnsi="方正书宋_GBK;等线"/>
              </w:rPr>
              <w:t>20</w:t>
            </w:r>
            <w:r>
              <w:rPr>
                <w:rFonts w:ascii="方正书宋_GBK;等线" w:hAnsi="方正书宋_GBK;等线" w:eastAsia="方正书宋_GBK;等线"/>
              </w:rPr>
              <w:t>万元。主要用于进一步贯彻落实国家和省、市关于棚户区改造工作的方针政策和法律、法规、规章；统筹廊坊市区棚户区改造工作，定期调度工作进展情况，协调项目立项、规划设计、手续办理等前期工作，协调解决项目所涉及到的征收、安置等问题，进一步落实国家棚户区改造优惠政策，争取棚户区改造补助资金，全力全速推进棚户区改造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改善人民群众居住环境，提高生活质量，完善城市功能，提升城市品位，促进经济又好又快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完成省下达的开工任务，加快推进市区棚改项目回迁安置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棚改开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工数占纳入省级目标任务的开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计划</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开工认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开工认定标准的占达到省厅要求的开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计划</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当年完成省里下达的开工任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计划</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力财力等方面的花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计划</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善城市功能，提升城市品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善城市功能，提升城市品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市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经济又好又快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经济又好又快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群众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群众生活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的延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人民群众可持续的生存和发展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人民群众可持续的生存和发展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民群众对项目情况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当年项目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95"/>
          <w:footerReference w:type="default" r:id="rId9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4</w:t>
      </w:r>
      <w:r>
        <w:rPr>
          <w:rFonts w:ascii="Times New Roman" w:hAnsi="Times New Roman" w:cs="宋体;SimSun" w:eastAsia="宋体;SimSun"/>
          <w:b/>
          <w:sz w:val="28"/>
        </w:rPr>
        <w:t>、聘请建筑行业专家专项资金绩效目标表</w:t>
      </w:r>
      <w:bookmarkStart w:id="46" w:name="__RefHeading___Toc29733750"/>
      <w:bookmarkEnd w:id="4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503-JBN-O1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聘请建筑行业专家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资金</w:t>
            </w:r>
            <w:r>
              <w:rPr>
                <w:rFonts w:eastAsia="方正书宋_GBK;等线" w:ascii="方正书宋_GBK;等线" w:hAnsi="方正书宋_GBK;等线"/>
              </w:rPr>
              <w:t>30</w:t>
            </w:r>
            <w:r>
              <w:rPr>
                <w:rFonts w:ascii="方正书宋_GBK;等线" w:hAnsi="方正书宋_GBK;等线" w:eastAsia="方正书宋_GBK;等线"/>
              </w:rPr>
              <w:t>万元，其中市级财政资金</w:t>
            </w:r>
            <w:r>
              <w:rPr>
                <w:rFonts w:eastAsia="方正书宋_GBK;等线" w:ascii="方正书宋_GBK;等线" w:hAnsi="方正书宋_GBK;等线"/>
              </w:rPr>
              <w:t>30</w:t>
            </w:r>
            <w:r>
              <w:rPr>
                <w:rFonts w:ascii="方正书宋_GBK;等线" w:hAnsi="方正书宋_GBK;等线" w:eastAsia="方正书宋_GBK;等线"/>
              </w:rPr>
              <w:t>万元。主要用于聘请建筑行业专家进行建筑施工安全检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对现有建筑施工安全监管力量不足的补充，保障全年安全生产管理目标的实现。</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全年建筑施工安全监管，实现全市建筑施工安全管理目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全年有效检查五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春季复工及“两会”期安全检查、上半年安全巡查、雨季施工安全生产检查、中秋国庆期间安全生产检查、下半年安全生产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员资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次检查人员拥有合格职称占检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员到岗率</w:t>
            </w:r>
            <w:r>
              <w:rPr>
                <w:rFonts w:eastAsia="方正书宋_GBK;等线" w:ascii="方正书宋_GBK;等线" w:hAnsi="方正书宋_GBK;等线"/>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次检查人员到岗人数占当次检查计划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要求和计划完成检查任务的项目在所有项目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数占预算下达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全市建筑施工安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实提高全市建筑施工安全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降低全市建筑施工领域事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降低全市建筑施工领域事故，较上年度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上年度事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安全检查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97"/>
          <w:footerReference w:type="default" r:id="rId9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5</w:t>
      </w:r>
      <w:r>
        <w:rPr>
          <w:rFonts w:ascii="Times New Roman" w:hAnsi="Times New Roman" w:cs="宋体;SimSun" w:eastAsia="宋体;SimSun"/>
          <w:b/>
          <w:sz w:val="28"/>
        </w:rPr>
        <w:t>、生活垃圾处理设施检查评估资金绩效目标表</w:t>
      </w:r>
      <w:bookmarkStart w:id="47" w:name="__RefHeading___Toc29733751"/>
      <w:bookmarkEnd w:id="4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4P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活垃圾处理设施检查评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0</w:t>
            </w:r>
            <w:r>
              <w:rPr>
                <w:rFonts w:ascii="方正书宋_GBK;等线" w:hAnsi="方正书宋_GBK;等线" w:eastAsia="方正书宋_GBK;等线"/>
              </w:rPr>
              <w:t>万元，其中市本级资金</w:t>
            </w:r>
            <w:r>
              <w:rPr>
                <w:rFonts w:eastAsia="方正书宋_GBK;等线" w:ascii="方正书宋_GBK;等线" w:hAnsi="方正书宋_GBK;等线"/>
              </w:rPr>
              <w:t>10</w:t>
            </w:r>
            <w:r>
              <w:rPr>
                <w:rFonts w:ascii="方正书宋_GBK;等线" w:hAnsi="方正书宋_GBK;等线" w:eastAsia="方正书宋_GBK;等线"/>
              </w:rPr>
              <w:t>万元。主要用于生活垃圾设施检查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督导检查，规范全市城市生活垃圾处理设施的运行，防范各类环境污染风险。</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全市城市生活垃圾处理设施安全稳定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全市生活垃圾处理设施检查评估</w:t>
            </w:r>
            <w:r>
              <w:rPr>
                <w:rFonts w:eastAsia="方正书宋_GBK;等线" w:ascii="方正书宋_GBK;等线" w:hAnsi="方正书宋_GBK;等线"/>
              </w:rPr>
              <w:t>4</w:t>
            </w:r>
            <w:r>
              <w:rPr>
                <w:rFonts w:ascii="方正书宋_GBK;等线" w:hAnsi="方正书宋_GBK;等线" w:eastAsia="方正书宋_GBK;等线"/>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评估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发现运行管理中的问题，并提出改进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季度末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季度末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委托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评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地下水、周边环境污染方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能够有效防范环境污染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能够有效防范环境污染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上级部门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监督检查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bl>
    <w:p>
      <w:pPr>
        <w:sectPr>
          <w:headerReference w:type="default" r:id="rId99"/>
          <w:footerReference w:type="default" r:id="rId10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6</w:t>
      </w:r>
      <w:r>
        <w:rPr>
          <w:rFonts w:ascii="Times New Roman" w:hAnsi="Times New Roman" w:cs="宋体;SimSun" w:eastAsia="宋体;SimSun"/>
          <w:b/>
          <w:sz w:val="28"/>
        </w:rPr>
        <w:t>、生活垃圾分类宣传资金绩效目标表</w:t>
      </w:r>
      <w:bookmarkStart w:id="48" w:name="__RefHeading___Toc29733752"/>
      <w:bookmarkEnd w:id="4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F9C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活垃圾分类宣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5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5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生活垃圾分类宣传</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等线" w:ascii="方正书宋_GBK;等线" w:hAnsi="方正书宋_GBK;等线"/>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宣传使用全市居民掌握生活垃圾分类知识和基本分类方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群众对生活垃圾分类知识、分类方法知晓度</w:t>
            </w:r>
            <w:r>
              <w:rPr>
                <w:rFonts w:eastAsia="方正书宋_GBK;等线" w:ascii="方正书宋_GBK;等线" w:hAnsi="方正书宋_GBK;等线"/>
              </w:rPr>
              <w:t>80%</w:t>
            </w:r>
            <w:r>
              <w:rPr>
                <w:rFonts w:ascii="方正书宋_GBK;等线" w:hAnsi="方正书宋_GBK;等线" w:eastAsia="方正书宋_GBK;等线"/>
              </w:rPr>
              <w:t>以上。</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分类知识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上半年、下半的各组织一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始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初开始在电视、广播持续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资料印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宣传资料印制合格数量占印制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r>
              <w:rPr>
                <w:rFonts w:ascii="方正书宋_GBK;等线" w:hAnsi="方正书宋_GBK;等线" w:eastAsia="方正书宋_GBK;等线"/>
              </w:rPr>
              <w:t>万元</w:t>
            </w:r>
            <w:r>
              <w:rPr>
                <w:rFonts w:eastAsia="方正书宋_GBK;等线" w:ascii="方正书宋_GBK;等线" w:hAnsi="方正书宋_GBK;等线"/>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群众垃圾分类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生活垃圾分类知识、方法的有所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群众主动参与生活垃圾分类的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能够主动按生活垃圾分类要求将垃圾分类投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垃圾分类活动宣传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01"/>
          <w:footerReference w:type="default" r:id="rId10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7</w:t>
      </w:r>
      <w:r>
        <w:rPr>
          <w:rFonts w:ascii="Times New Roman" w:hAnsi="Times New Roman" w:cs="宋体;SimSun" w:eastAsia="宋体;SimSun"/>
          <w:b/>
          <w:sz w:val="28"/>
        </w:rPr>
        <w:t>、十三五信息化平台一期尾款资金绩效目标表</w:t>
      </w:r>
      <w:bookmarkStart w:id="49" w:name="__RefHeading___Toc29733753"/>
      <w:bookmarkEnd w:id="4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58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十三五信息化平台一期尾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5.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85.74</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185.74</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十三五信息化平台尾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避免拖欠企业账款，现需按照合同约定拨付资金</w:t>
            </w:r>
            <w:r>
              <w:rPr>
                <w:rFonts w:eastAsia="方正书宋_GBK;等线" w:ascii="方正书宋_GBK;等线" w:hAnsi="方正书宋_GBK;等线"/>
              </w:rPr>
              <w:t>185.7382</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履行合同义务，按照约定实现剩余尾款全拨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软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操作系统、国产中间件、国产</w:t>
            </w:r>
            <w:r>
              <w:rPr>
                <w:rFonts w:eastAsia="方正书宋_GBK;等线" w:ascii="方正书宋_GBK;等线" w:hAnsi="方正书宋_GBK;等线"/>
              </w:rPr>
              <w:t>HA</w:t>
            </w:r>
            <w:r>
              <w:rPr>
                <w:rFonts w:ascii="方正书宋_GBK;等线" w:hAnsi="方正书宋_GBK;等线" w:eastAsia="方正书宋_GBK;等线"/>
              </w:rPr>
              <w:t>软件、国产数据库的运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平台）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试运行良好，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软件（平台）故障修复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各个软件（平台、系统）发生故障处理和修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维护成本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平台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影响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河北省政务信息化领域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清欠对象对建设方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03"/>
          <w:footerReference w:type="default" r:id="rId10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8</w:t>
      </w:r>
      <w:r>
        <w:rPr>
          <w:rFonts w:ascii="Times New Roman" w:hAnsi="Times New Roman" w:cs="宋体;SimSun" w:eastAsia="宋体;SimSun"/>
          <w:b/>
          <w:sz w:val="28"/>
        </w:rPr>
        <w:t>、市级燃气供热数字监管平台运行维护资金绩效目标表</w:t>
      </w:r>
      <w:bookmarkStart w:id="50" w:name="__RefHeading___Toc29733754"/>
      <w:bookmarkEnd w:id="5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ZP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级燃气供热数字监管平台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88</w:t>
            </w:r>
            <w:r>
              <w:rPr>
                <w:rFonts w:ascii="方正书宋_GBK;等线" w:hAnsi="方正书宋_GBK;等线" w:eastAsia="方正书宋_GBK;等线"/>
              </w:rPr>
              <w:t>万元，其中市级资金</w:t>
            </w:r>
            <w:r>
              <w:rPr>
                <w:rFonts w:eastAsia="方正书宋_GBK;等线" w:ascii="方正书宋_GBK;等线" w:hAnsi="方正书宋_GBK;等线"/>
              </w:rPr>
              <w:t>188</w:t>
            </w:r>
            <w:r>
              <w:rPr>
                <w:rFonts w:ascii="方正书宋_GBK;等线" w:hAnsi="方正书宋_GBK;等线" w:eastAsia="方正书宋_GBK;等线"/>
              </w:rPr>
              <w:t>万元，主要用于燃气监管平台的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切实提高行业企业数字化运营水平，提升行业主管部门监管运行效率，通过技防与人防相结合，提高行业安全运营关键指标，降低行业安全运营事故率；通过监管平台与驻场专业人员</w:t>
            </w:r>
            <w:r>
              <w:rPr>
                <w:rFonts w:eastAsia="方正书宋_GBK;等线" w:ascii="方正书宋_GBK;等线" w:hAnsi="方正书宋_GBK;等线"/>
              </w:rPr>
              <w:t>7*24</w:t>
            </w:r>
            <w:r>
              <w:rPr>
                <w:rFonts w:ascii="方正书宋_GBK;等线" w:hAnsi="方正书宋_GBK;等线" w:eastAsia="方正书宋_GBK;等线"/>
              </w:rPr>
              <w:t>小时运营支持相结合，有效提高市民燃气供热问题处置率及行业服务满意度，为廊坊市民提供安全、稳定、高效的燃气供热公共服务。</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运营升级项目的开展，实现廊坊市燃气供热数字监管平台功能的进一步优化升级，数据的进一步接入丰富，运营监管体系的机制化落地，行业新产品新技术的持续接入和试点，在平台有效运转的同时，不断保持平台的先进性和创新性，持续为行业监管注入新的力量。</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现场维护及数据采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数据持续接入过程中，外勤现场勘查、调研及数据对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6</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据接入点位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功能升级占用人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平台运营升级过程中，需要消耗的人天数资源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900</w:t>
            </w:r>
            <w:r>
              <w:rPr>
                <w:rFonts w:ascii="方正书宋_GBK;等线" w:hAnsi="方正书宋_GBK;等线" w:eastAsia="方正书宋_GBK;等线"/>
              </w:rPr>
              <w:t>人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化升级功能复杂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运营服务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由于平台硬件或软件故障导致的平台不可用天数占全年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作业规程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企业场站等监控点进行安全作业抽检，抽检后的操作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隐患风险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平台对企业存在的风险及隐患进行自动跟踪处理后，达成的安全问题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设计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S1</w:t>
            </w:r>
            <w:r>
              <w:rPr>
                <w:rFonts w:ascii="方正书宋_GBK;等线" w:hAnsi="方正书宋_GBK;等线" w:eastAsia="方正书宋_GBK;等线"/>
              </w:rPr>
              <w:t>异常事件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影响全部用户使用的</w:t>
            </w:r>
            <w:r>
              <w:rPr>
                <w:rFonts w:eastAsia="方正书宋_GBK;等线" w:ascii="方正书宋_GBK;等线" w:hAnsi="方正书宋_GBK;等线"/>
              </w:rPr>
              <w:t>S1</w:t>
            </w:r>
            <w:r>
              <w:rPr>
                <w:rFonts w:ascii="方正书宋_GBK;等线" w:hAnsi="方正书宋_GBK;等线" w:eastAsia="方正书宋_GBK;等线"/>
              </w:rPr>
              <w:t>级别事件发生后，运营支持响应的最晚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15</w:t>
            </w:r>
            <w:r>
              <w:rPr>
                <w:rFonts w:ascii="方正书宋_GBK;等线" w:hAnsi="方正书宋_GBK;等线" w:eastAsia="方正书宋_GBK;等线"/>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间定级及响应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S2</w:t>
            </w:r>
            <w:r>
              <w:rPr>
                <w:rFonts w:ascii="方正书宋_GBK;等线" w:hAnsi="方正书宋_GBK;等线" w:eastAsia="方正书宋_GBK;等线"/>
              </w:rPr>
              <w:t>异常事件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影响全部用户使用的</w:t>
            </w:r>
            <w:r>
              <w:rPr>
                <w:rFonts w:eastAsia="方正书宋_GBK;等线" w:ascii="方正书宋_GBK;等线" w:hAnsi="方正书宋_GBK;等线"/>
              </w:rPr>
              <w:t>S2</w:t>
            </w:r>
            <w:r>
              <w:rPr>
                <w:rFonts w:ascii="方正书宋_GBK;等线" w:hAnsi="方正书宋_GBK;等线" w:eastAsia="方正书宋_GBK;等线"/>
              </w:rPr>
              <w:t>级别事件发生后，运营支持响应的最晚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30</w:t>
            </w:r>
            <w:r>
              <w:rPr>
                <w:rFonts w:ascii="方正书宋_GBK;等线" w:hAnsi="方正书宋_GBK;等线" w:eastAsia="方正书宋_GBK;等线"/>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间定级及响应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S3</w:t>
            </w:r>
            <w:r>
              <w:rPr>
                <w:rFonts w:ascii="方正书宋_GBK;等线" w:hAnsi="方正书宋_GBK;等线" w:eastAsia="方正书宋_GBK;等线"/>
              </w:rPr>
              <w:t>异常事件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影响全部用户使用的</w:t>
            </w:r>
            <w:r>
              <w:rPr>
                <w:rFonts w:eastAsia="方正书宋_GBK;等线" w:ascii="方正书宋_GBK;等线" w:hAnsi="方正书宋_GBK;等线"/>
              </w:rPr>
              <w:t>S3</w:t>
            </w:r>
            <w:r>
              <w:rPr>
                <w:rFonts w:ascii="方正书宋_GBK;等线" w:hAnsi="方正书宋_GBK;等线" w:eastAsia="方正书宋_GBK;等线"/>
              </w:rPr>
              <w:t>级别事件发生后，运营支持响应的最晚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1</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间定级及响应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S4</w:t>
            </w:r>
            <w:r>
              <w:rPr>
                <w:rFonts w:ascii="方正书宋_GBK;等线" w:hAnsi="方正书宋_GBK;等线" w:eastAsia="方正书宋_GBK;等线"/>
              </w:rPr>
              <w:t>异常事件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影响全部用户使用的</w:t>
            </w:r>
            <w:r>
              <w:rPr>
                <w:rFonts w:eastAsia="方正书宋_GBK;等线" w:ascii="方正书宋_GBK;等线" w:hAnsi="方正书宋_GBK;等线"/>
              </w:rPr>
              <w:t>S4</w:t>
            </w:r>
            <w:r>
              <w:rPr>
                <w:rFonts w:ascii="方正书宋_GBK;等线" w:hAnsi="方正书宋_GBK;等线" w:eastAsia="方正书宋_GBK;等线"/>
              </w:rPr>
              <w:t>级别事件发生后，运营支持响应的最晚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lt;2</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间定级及响应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运营成本降低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数字化监管运营，相比原有监管运行成本降低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信息系统建设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平台建设导则指导下，推动行业企业的信息化建设进度，提升企业的社会化服务效率；行业企业的信息化系统建设完成比例则是衡量的具体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企业的信息化系统建设完成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监管运营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平台的时空效应，有效提升企业与政府间交互效率，降低沟通交互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综合供热能效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供热监管平台的智能决策分析，提升的综合供热能效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的综合供热能效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燃气供热老旧管网改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数据化分析手段，有效提升老旧管网信息的分析决策效率，提升老旧管网置换比率，提升安全运营基础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投诉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对供热及燃气问题进行投诉出之后的回访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05"/>
          <w:footerReference w:type="default" r:id="rId10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49</w:t>
      </w:r>
      <w:r>
        <w:rPr>
          <w:rFonts w:ascii="Times New Roman" w:hAnsi="Times New Roman" w:cs="宋体;SimSun" w:eastAsia="宋体;SimSun"/>
          <w:b/>
          <w:sz w:val="28"/>
        </w:rPr>
        <w:t>、市区住宅专项维修资金管理系统软件购置资金绩效目标表</w:t>
      </w:r>
      <w:bookmarkStart w:id="51" w:name="__RefHeading___Toc29733755"/>
      <w:bookmarkEnd w:id="5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601-1901-YBN-HAZ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住宅专项维修资金管理系统软件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报预算</w:t>
            </w:r>
            <w:r>
              <w:rPr>
                <w:rFonts w:eastAsia="方正书宋_GBK;等线" w:ascii="方正书宋_GBK;等线" w:hAnsi="方正书宋_GBK;等线"/>
              </w:rPr>
              <w:t>21</w:t>
            </w:r>
            <w:r>
              <w:rPr>
                <w:rFonts w:ascii="方正书宋_GBK;等线" w:hAnsi="方正书宋_GBK;等线" w:eastAsia="方正书宋_GBK;等线"/>
              </w:rPr>
              <w:t>万元，其中市级财政资金</w:t>
            </w:r>
            <w:r>
              <w:rPr>
                <w:rFonts w:eastAsia="方正书宋_GBK;等线" w:ascii="方正书宋_GBK;等线" w:hAnsi="方正书宋_GBK;等线"/>
              </w:rPr>
              <w:t>21</w:t>
            </w:r>
            <w:r>
              <w:rPr>
                <w:rFonts w:ascii="方正书宋_GBK;等线" w:hAnsi="方正书宋_GBK;等线" w:eastAsia="方正书宋_GBK;等线"/>
              </w:rPr>
              <w:t>万元，目前已完成数据移植且系统正常运行超过</w:t>
            </w:r>
            <w:r>
              <w:rPr>
                <w:rFonts w:eastAsia="方正书宋_GBK;等线" w:ascii="方正书宋_GBK;等线" w:hAnsi="方正书宋_GBK;等线"/>
              </w:rPr>
              <w:t>3</w:t>
            </w:r>
            <w:r>
              <w:rPr>
                <w:rFonts w:ascii="方正书宋_GBK;等线" w:hAnsi="方正书宋_GBK;等线" w:eastAsia="方正书宋_GBK;等线"/>
              </w:rPr>
              <w:t>个月，</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3</w:t>
            </w:r>
            <w:r>
              <w:rPr>
                <w:rFonts w:ascii="方正书宋_GBK;等线" w:hAnsi="方正书宋_GBK;等线" w:eastAsia="方正书宋_GBK;等线"/>
              </w:rPr>
              <w:t>月完成合同款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障业主维修资金的正常交存和使用，维护业主合法权益。</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维修资金管理系统正常运行，保障业主利益。</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验收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验收质量合格占运行系统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软硬件检测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无故障运行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无故障运行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65</w:t>
            </w:r>
            <w:r>
              <w:rPr>
                <w:rFonts w:ascii="方正书宋_GBK;等线" w:hAnsi="方正书宋_GBK;等线" w:eastAsia="方正书宋_GBK;等线"/>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运行维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升级完工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系统升级完工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w:t>
            </w:r>
            <w:r>
              <w:rPr>
                <w:rFonts w:ascii="方正书宋_GBK;等线" w:hAnsi="方正书宋_GBK;等线" w:eastAsia="方正书宋_GBK;等线"/>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运行维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资金监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维修资金监管覆盖情况占维修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住宅共用部位、共用设施设备维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住宅共用部位、共用设施设备能及时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业主利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维修资金的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考核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办事群众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工作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07"/>
          <w:footerReference w:type="default" r:id="rId10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0</w:t>
      </w:r>
      <w:r>
        <w:rPr>
          <w:rFonts w:ascii="Times New Roman" w:hAnsi="Times New Roman" w:cs="宋体;SimSun" w:eastAsia="宋体;SimSun"/>
          <w:b/>
          <w:sz w:val="28"/>
        </w:rPr>
        <w:t>、市住建局施工工地远程监控系统运维资金绩效目标表</w:t>
      </w:r>
      <w:bookmarkStart w:id="52" w:name="__RefHeading___Toc29733756"/>
      <w:bookmarkEnd w:id="5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8M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住建局施工工地远程监控系统运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w:t>
            </w:r>
            <w:r>
              <w:rPr>
                <w:rFonts w:eastAsia="方正书宋_GBK;等线" w:ascii="方正书宋_GBK;等线" w:hAnsi="方正书宋_GBK;等线"/>
              </w:rPr>
              <w:t>230</w:t>
            </w:r>
            <w:r>
              <w:rPr>
                <w:rFonts w:ascii="方正书宋_GBK;等线" w:hAnsi="方正书宋_GBK;等线" w:eastAsia="方正书宋_GBK;等线"/>
              </w:rPr>
              <w:t>万元，其中财政资金</w:t>
            </w:r>
            <w:r>
              <w:rPr>
                <w:rFonts w:eastAsia="方正书宋_GBK;等线" w:ascii="方正书宋_GBK;等线" w:hAnsi="方正书宋_GBK;等线"/>
              </w:rPr>
              <w:t>230</w:t>
            </w:r>
            <w:r>
              <w:rPr>
                <w:rFonts w:ascii="方正书宋_GBK;等线" w:hAnsi="方正书宋_GBK;等线" w:eastAsia="方正书宋_GBK;等线"/>
              </w:rPr>
              <w:t>万元，主要用于施工工地远程监控系统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主要解决在建施工工地</w:t>
            </w:r>
            <w:r>
              <w:rPr>
                <w:rFonts w:eastAsia="方正书宋_GBK;等线" w:ascii="方正书宋_GBK;等线" w:hAnsi="方正书宋_GBK;等线"/>
              </w:rPr>
              <w:t>360</w:t>
            </w:r>
            <w:r>
              <w:rPr>
                <w:rFonts w:ascii="方正书宋_GBK;等线" w:hAnsi="方正书宋_GBK;等线" w:eastAsia="方正书宋_GBK;等线"/>
              </w:rPr>
              <w:t>度无死角远程监控，并实现实时预览，录像回放，保存及车辆查询等功能的正常运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在建施工工地</w:t>
            </w:r>
            <w:r>
              <w:rPr>
                <w:rFonts w:eastAsia="方正书宋_GBK;等线" w:ascii="方正书宋_GBK;等线" w:hAnsi="方正书宋_GBK;等线"/>
              </w:rPr>
              <w:t>360</w:t>
            </w:r>
            <w:r>
              <w:rPr>
                <w:rFonts w:ascii="方正书宋_GBK;等线" w:hAnsi="方正书宋_GBK;等线" w:eastAsia="方正书宋_GBK;等线"/>
              </w:rPr>
              <w:t>度无死角远程监控，并实现实时预览，录像回放，保存及车辆查询等功能的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地裸光纤或</w:t>
            </w:r>
            <w:r>
              <w:rPr>
                <w:rFonts w:eastAsia="方正书宋_GBK;等线" w:ascii="方正书宋_GBK;等线" w:hAnsi="方正书宋_GBK;等线"/>
              </w:rPr>
              <w:t>VPN</w:t>
            </w:r>
            <w:r>
              <w:rPr>
                <w:rFonts w:ascii="方正书宋_GBK;等线" w:hAnsi="方正书宋_GBK;等线" w:eastAsia="方正书宋_GBK;等线"/>
              </w:rPr>
              <w:t>专线线路运维周期内的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项目的开展主要解决在建施工工地</w:t>
            </w:r>
            <w:r>
              <w:rPr>
                <w:rFonts w:eastAsia="方正书宋_GBK;等线" w:ascii="方正书宋_GBK;等线" w:hAnsi="方正书宋_GBK;等线"/>
              </w:rPr>
              <w:t>360</w:t>
            </w:r>
            <w:r>
              <w:rPr>
                <w:rFonts w:ascii="方正书宋_GBK;等线" w:hAnsi="方正书宋_GBK;等线" w:eastAsia="方正书宋_GBK;等线"/>
              </w:rPr>
              <w:t>度无死角远程监控，并实现实时预览，录像回放，保存及车辆查询等功能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40</w:t>
            </w:r>
            <w:r>
              <w:rPr>
                <w:rFonts w:ascii="方正书宋_GBK;等线" w:hAnsi="方正书宋_GBK;等线" w:eastAsia="方正书宋_GBK;等线"/>
              </w:rPr>
              <w:t>条</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光纤线路维修及维修配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光纤线路维修及维修配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视频运维故障修复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故障处理和修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影响力及对市场约束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地市级、建筑业、信息化领域的影响力及引导和规范市场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更加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正常使用及后期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后期维护和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人员及管控人员满意，工作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省委、省政府关于《河北省打赢蓝天保卫战三年行动方案》的重点项目，严格执行《河北省施工场地扬尘排放标准》，持续深化建筑工地扬尘专项整治。</w:t>
            </w:r>
          </w:p>
        </w:tc>
      </w:tr>
    </w:tbl>
    <w:p>
      <w:pPr>
        <w:sectPr>
          <w:headerReference w:type="default" r:id="rId109"/>
          <w:footerReference w:type="default" r:id="rId1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1</w:t>
      </w:r>
      <w:r>
        <w:rPr>
          <w:rFonts w:ascii="Times New Roman" w:hAnsi="Times New Roman" w:cs="宋体;SimSun" w:eastAsia="宋体;SimSun"/>
          <w:b/>
          <w:sz w:val="28"/>
        </w:rPr>
        <w:t>、市住建局十三五信息化平台一期运维资金绩效目标表</w:t>
      </w:r>
      <w:bookmarkStart w:id="53" w:name="__RefHeading___Toc29733757"/>
      <w:bookmarkEnd w:id="5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LUW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住建局十三五信息化平台一期运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10</w:t>
            </w:r>
            <w:r>
              <w:rPr>
                <w:rFonts w:ascii="方正书宋_GBK;等线" w:hAnsi="方正书宋_GBK;等线" w:eastAsia="方正书宋_GBK;等线"/>
              </w:rPr>
              <w:t>万元，其中市级财政资金</w:t>
            </w:r>
            <w:r>
              <w:rPr>
                <w:rFonts w:eastAsia="方正书宋_GBK;等线" w:ascii="方正书宋_GBK;等线" w:hAnsi="方正书宋_GBK;等线"/>
              </w:rPr>
              <w:t>110</w:t>
            </w:r>
            <w:r>
              <w:rPr>
                <w:rFonts w:ascii="方正书宋_GBK;等线" w:hAnsi="方正书宋_GBK;等线" w:eastAsia="方正书宋_GBK;等线"/>
              </w:rPr>
              <w:t>万元。主要用于十三五信息化平台</w:t>
            </w:r>
            <w:r>
              <w:rPr>
                <w:rFonts w:eastAsia="方正书宋_GBK;等线" w:ascii="方正书宋_GBK;等线" w:hAnsi="方正书宋_GBK;等线"/>
              </w:rPr>
              <w:t>2020</w:t>
            </w:r>
            <w:r>
              <w:rPr>
                <w:rFonts w:ascii="方正书宋_GBK;等线" w:hAnsi="方正书宋_GBK;等线" w:eastAsia="方正书宋_GBK;等线"/>
              </w:rPr>
              <w:t>年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对项目一期的运维，满足用户的业务需要。保障各个系统安全稳定运行，延长设备的使用寿命。提高廊坊市住建局的办公效率，提升群众办理业务的满意度。</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完成操作系统、国产中间件、国产</w:t>
            </w:r>
            <w:r>
              <w:rPr>
                <w:rFonts w:eastAsia="方正书宋_GBK;等线" w:ascii="方正书宋_GBK;等线" w:hAnsi="方正书宋_GBK;等线"/>
              </w:rPr>
              <w:t>HA</w:t>
            </w:r>
            <w:r>
              <w:rPr>
                <w:rFonts w:ascii="方正书宋_GBK;等线" w:hAnsi="方正书宋_GBK;等线" w:eastAsia="方正书宋_GBK;等线"/>
              </w:rPr>
              <w:t>软件、国产数据库、国产数据交换平台、数据服务层业务系统、平台管理系统、数据门户系统、数据查询服务系统与城市建设大数据应用系统的运维，保障各个环节平稳运行，为相关业务的开展提供技术支撑。</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软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操作系统、国产中间件、国产</w:t>
            </w:r>
            <w:r>
              <w:rPr>
                <w:rFonts w:eastAsia="方正书宋_GBK;等线" w:ascii="方正书宋_GBK;等线" w:hAnsi="方正书宋_GBK;等线"/>
              </w:rPr>
              <w:t>HA</w:t>
            </w:r>
            <w:r>
              <w:rPr>
                <w:rFonts w:ascii="方正书宋_GBK;等线" w:hAnsi="方正书宋_GBK;等线" w:eastAsia="方正书宋_GBK;等线"/>
              </w:rPr>
              <w:t>软件、国产数据库的运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平台）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国产数据交换平台、数据服务层业务系统、平台管理系统、数据门户系统、数据查询服务系统与城市建设大数据应用系统的运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w:t>
            </w:r>
            <w:r>
              <w:rPr>
                <w:rFonts w:ascii="方正书宋_GBK;等线" w:hAnsi="方正书宋_GBK;等线" w:eastAsia="方正书宋_GBK;等线"/>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平台）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试运行良好，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正常运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各个系统试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软件（平台）故障修复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各个软件（平台、系统）发生故障处理和修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运行维护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运行维护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维护成本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平台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河北省政务信息化领域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人员满意，工作效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11"/>
          <w:footerReference w:type="default" r:id="rId1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2</w:t>
      </w:r>
      <w:r>
        <w:rPr>
          <w:rFonts w:ascii="Times New Roman" w:hAnsi="Times New Roman" w:cs="宋体;SimSun" w:eastAsia="宋体;SimSun"/>
          <w:b/>
          <w:sz w:val="28"/>
        </w:rPr>
        <w:t>、市住建局文件资料印刷经费绩效目标表</w:t>
      </w:r>
      <w:bookmarkStart w:id="54" w:name="__RefHeading___Toc29733758"/>
      <w:bookmarkEnd w:id="5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L0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住建局文件资料印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0</w:t>
            </w:r>
            <w:r>
              <w:rPr>
                <w:rFonts w:ascii="方正书宋_GBK;等线" w:hAnsi="方正书宋_GBK;等线" w:eastAsia="方正书宋_GBK;等线"/>
              </w:rPr>
              <w:t>万元，其中市级财政资金</w:t>
            </w:r>
            <w:r>
              <w:rPr>
                <w:rFonts w:eastAsia="方正书宋_GBK;等线" w:ascii="方正书宋_GBK;等线" w:hAnsi="方正书宋_GBK;等线"/>
              </w:rPr>
              <w:t>10</w:t>
            </w:r>
            <w:r>
              <w:rPr>
                <w:rFonts w:ascii="方正书宋_GBK;等线" w:hAnsi="方正书宋_GBK;等线" w:eastAsia="方正书宋_GBK;等线"/>
              </w:rPr>
              <w:t>万元。主要用于机关运行中的文件资料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机关文件资金印制需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文件资料印制质量合规。</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占预算下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文件资料印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文件资料印制合格数占每次印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使用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资金使用合法合规占预算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集中文印涵盖科室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集中文印部门占单位科室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印制资料优良数量占印制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印制品采用环保制品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印制文件资料的纸张采用环保材料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保材料证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业务科室对文件印刷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13"/>
          <w:footerReference w:type="default" r:id="rId1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3</w:t>
      </w:r>
      <w:r>
        <w:rPr>
          <w:rFonts w:ascii="Times New Roman" w:hAnsi="Times New Roman" w:cs="宋体;SimSun" w:eastAsia="宋体;SimSun"/>
          <w:b/>
          <w:sz w:val="28"/>
        </w:rPr>
        <w:t>、市住建局在建工地扬尘综合管控专家系统运维资金绩效目标表</w:t>
      </w:r>
      <w:bookmarkStart w:id="55" w:name="__RefHeading___Toc29733759"/>
      <w:bookmarkEnd w:id="5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ID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住建局在建工地扬尘综合管控专家系统运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申请</w:t>
            </w:r>
            <w:r>
              <w:rPr>
                <w:rFonts w:eastAsia="方正书宋_GBK;等线" w:ascii="方正书宋_GBK;等线" w:hAnsi="方正书宋_GBK;等线"/>
              </w:rPr>
              <w:t>192</w:t>
            </w:r>
            <w:r>
              <w:rPr>
                <w:rFonts w:ascii="方正书宋_GBK;等线" w:hAnsi="方正书宋_GBK;等线" w:eastAsia="方正书宋_GBK;等线"/>
              </w:rPr>
              <w:t>万元，其中市级资金</w:t>
            </w:r>
            <w:r>
              <w:rPr>
                <w:rFonts w:eastAsia="方正书宋_GBK;等线" w:ascii="方正书宋_GBK;等线" w:hAnsi="方正书宋_GBK;等线"/>
              </w:rPr>
              <w:t>192</w:t>
            </w:r>
            <w:r>
              <w:rPr>
                <w:rFonts w:ascii="方正书宋_GBK;等线" w:hAnsi="方正书宋_GBK;等线" w:eastAsia="方正书宋_GBK;等线"/>
              </w:rPr>
              <w:t>万元，主要用于扬尘综合管控专家系统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障扬尘在线监测设备的有效运转，以及 “扬尘在线监测系统”稳定运行，达到设备管理规范、数据可靠，确保工地扬尘的数字化、可视化管理，实现市在建工地扬尘的实时精准管控。</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计划对</w:t>
            </w:r>
            <w:r>
              <w:rPr>
                <w:rFonts w:eastAsia="方正书宋_GBK;等线" w:ascii="方正书宋_GBK;等线" w:hAnsi="方正书宋_GBK;等线"/>
              </w:rPr>
              <w:t>140</w:t>
            </w:r>
            <w:r>
              <w:rPr>
                <w:rFonts w:ascii="方正书宋_GBK;等线" w:hAnsi="方正书宋_GBK;等线" w:eastAsia="方正书宋_GBK;等线"/>
              </w:rPr>
              <w:t>套扬尘设备以及</w:t>
            </w:r>
            <w:r>
              <w:rPr>
                <w:rFonts w:eastAsia="方正书宋_GBK;等线" w:ascii="方正书宋_GBK;等线" w:hAnsi="方正书宋_GBK;等线"/>
              </w:rPr>
              <w:t>1</w:t>
            </w:r>
            <w:r>
              <w:rPr>
                <w:rFonts w:ascii="方正书宋_GBK;等线" w:hAnsi="方正书宋_GBK;等线" w:eastAsia="方正书宋_GBK;等线"/>
              </w:rPr>
              <w:t>套扬尘综合管控专家系统进行运维，确保验收及时通过，保障扬尘综合管控专家系统安全运行率较去年提高，扬尘设备维修相应时间≤</w:t>
            </w:r>
            <w:r>
              <w:rPr>
                <w:rFonts w:eastAsia="方正书宋_GBK;等线" w:ascii="方正书宋_GBK;等线" w:hAnsi="方正书宋_GBK;等线"/>
              </w:rPr>
              <w:t>24</w:t>
            </w:r>
            <w:r>
              <w:rPr>
                <w:rFonts w:ascii="方正书宋_GBK;等线" w:hAnsi="方正书宋_GBK;等线" w:eastAsia="方正书宋_GBK;等线"/>
              </w:rPr>
              <w:t>小时，监管发现问题整改率</w:t>
            </w:r>
            <w:r>
              <w:rPr>
                <w:rFonts w:eastAsia="方正书宋_GBK;等线" w:ascii="方正书宋_GBK;等线" w:hAnsi="方正书宋_GBK;等线"/>
              </w:rPr>
              <w:t>=100%</w:t>
            </w:r>
            <w:r>
              <w:rPr>
                <w:rFonts w:ascii="方正书宋_GBK;等线" w:hAnsi="方正书宋_GBK;等线" w:eastAsia="方正书宋_GBK;等线"/>
              </w:rPr>
              <w:t>，确保工地扬尘的数字化、可视化管理，实现市在建工地扬尘的实时精准管控。</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运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在线监测设备运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40</w:t>
            </w:r>
            <w:r>
              <w:rPr>
                <w:rFonts w:ascii="方正书宋_GBK;等线" w:hAnsi="方正书宋_GBK;等线" w:eastAsia="方正书宋_GBK;等线"/>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综合管控专家系统运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综合管控专家系统运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运维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验收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综合管控专家信息系统运维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综合管控专家信息系统验收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运维验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验收通过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综合管控专家信息系统运维验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综合管控专家信息系统验收通过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综合管控专家信息系统安全运行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综合管控专家系统安全运行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较去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维修相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维修相应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4</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日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监管发现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监管问题整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监管问题记录，整改情况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大气污染排放标准达标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大气污染排放标准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信息库监测数据，《河北省施工场地扬尘排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效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效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套设施完备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信息系统配套设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信息系统配套设施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档案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档案制度建立及档案文件归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档案制度建立及档案文件归档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工地附近市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115"/>
          <w:footerReference w:type="default" r:id="rId1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4</w:t>
      </w:r>
      <w:r>
        <w:rPr>
          <w:rFonts w:ascii="Times New Roman" w:hAnsi="Times New Roman" w:cs="宋体;SimSun" w:eastAsia="宋体;SimSun"/>
          <w:b/>
          <w:sz w:val="28"/>
        </w:rPr>
        <w:t>、视频监控系统尾款资金绩效目标表</w:t>
      </w:r>
      <w:bookmarkStart w:id="56" w:name="__RefHeading___Toc29733760"/>
      <w:bookmarkEnd w:id="5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YBN-15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视频监控系统尾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9.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29.6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29.6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视频监控系统尾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避免拖欠企业账款，现需拨付资金</w:t>
            </w:r>
            <w:r>
              <w:rPr>
                <w:rFonts w:eastAsia="方正书宋_GBK;等线" w:ascii="方正书宋_GBK;等线" w:hAnsi="方正书宋_GBK;等线"/>
              </w:rPr>
              <w:t>29.6123</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履行合同义务，按照约定实现剩余尾款全部拨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红外网络球机和出入口一体化抓拍摄像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项目的开展主要解决在建施工工地</w:t>
            </w:r>
            <w:r>
              <w:rPr>
                <w:rFonts w:eastAsia="方正书宋_GBK;等线" w:ascii="方正书宋_GBK;等线" w:hAnsi="方正书宋_GBK;等线"/>
              </w:rPr>
              <w:t>360</w:t>
            </w:r>
            <w:r>
              <w:rPr>
                <w:rFonts w:ascii="方正书宋_GBK;等线" w:hAnsi="方正书宋_GBK;等线" w:eastAsia="方正书宋_GBK;等线"/>
              </w:rPr>
              <w:t>度无死角远程监控，并实现实时预览，录像回放，保存及车辆查询等功能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80</w:t>
            </w:r>
            <w:r>
              <w:rPr>
                <w:rFonts w:ascii="方正书宋_GBK;等线" w:hAnsi="方正书宋_GBK;等线" w:eastAsia="方正书宋_GBK;等线"/>
              </w:rPr>
              <w:t>台</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光纤线路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光纤线路日常检修及断点问题查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视频运维故障修复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平台故障处理和修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一年后并项目审计结束后，甲方支付给乙方项目总费用的</w:t>
            </w:r>
            <w:r>
              <w:rPr>
                <w:rFonts w:eastAsia="方正书宋_GBK;等线" w:ascii="方正书宋_GBK;等线" w:hAnsi="方正书宋_GBK;等线"/>
              </w:rPr>
              <w:t>5%</w:t>
            </w:r>
            <w:r>
              <w:rPr>
                <w:rFonts w:ascii="方正书宋_GBK;等线" w:hAnsi="方正书宋_GBK;等线" w:eastAsia="方正书宋_GBK;等线"/>
              </w:rPr>
              <w:t>，即为</w:t>
            </w:r>
            <w:r>
              <w:rPr>
                <w:rFonts w:eastAsia="方正书宋_GBK;等线" w:ascii="方正书宋_GBK;等线" w:hAnsi="方正书宋_GBK;等线"/>
              </w:rPr>
              <w:t>29.6123</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尾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影响力及对市场约束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地市级、建筑业、信息化领域的影响力及引导和规范市场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政府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正常使用及后期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年度内系统后期维护和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清偿单位对建设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17"/>
          <w:footerReference w:type="default" r:id="rId1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5</w:t>
      </w:r>
      <w:r>
        <w:rPr>
          <w:rFonts w:ascii="Times New Roman" w:hAnsi="Times New Roman" w:cs="宋体;SimSun" w:eastAsia="宋体;SimSun"/>
          <w:b/>
          <w:sz w:val="28"/>
        </w:rPr>
        <w:t>、水价调整补偿资金第三方评审经费绩效目标表</w:t>
      </w:r>
      <w:bookmarkStart w:id="57" w:name="__RefHeading___Toc29733761"/>
      <w:bookmarkEnd w:id="5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ZB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价调整补偿资金第三方评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5</w:t>
            </w:r>
            <w:r>
              <w:rPr>
                <w:rFonts w:ascii="方正书宋_GBK;等线" w:hAnsi="方正书宋_GBK;等线" w:eastAsia="方正书宋_GBK;等线"/>
              </w:rPr>
              <w:t>万元，其中市级资金</w:t>
            </w:r>
            <w:r>
              <w:rPr>
                <w:rFonts w:eastAsia="方正书宋_GBK;等线" w:ascii="方正书宋_GBK;等线" w:hAnsi="方正书宋_GBK;等线"/>
              </w:rPr>
              <w:t>5</w:t>
            </w:r>
            <w:r>
              <w:rPr>
                <w:rFonts w:ascii="方正书宋_GBK;等线" w:hAnsi="方正书宋_GBK;等线" w:eastAsia="方正书宋_GBK;等线"/>
              </w:rPr>
              <w:t>万元。主要用于水价调整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水价与成本倒挂</w:t>
            </w:r>
            <w:r>
              <w:rPr>
                <w:rFonts w:eastAsia="方正书宋_GBK;等线" w:ascii="方正书宋_GBK;等线" w:hAnsi="方正书宋_GBK;等线"/>
              </w:rPr>
              <w:t>,</w:t>
            </w:r>
            <w:r>
              <w:rPr>
                <w:rFonts w:ascii="方正书宋_GBK;等线" w:hAnsi="方正书宋_GBK;等线" w:eastAsia="方正书宋_GBK;等线"/>
              </w:rPr>
              <w:t>漏失率等情况的评估工作顺利进行</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评估工作切实有效</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价调整补偿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少于</w:t>
            </w:r>
            <w:r>
              <w:rPr>
                <w:rFonts w:eastAsia="方正书宋_GBK;等线" w:ascii="方正书宋_GBK;等线" w:hAnsi="方正书宋_GBK;等线"/>
              </w:rPr>
              <w:t>1</w:t>
            </w:r>
            <w:r>
              <w:rPr>
                <w:rFonts w:ascii="方正书宋_GBK;等线" w:hAnsi="方正书宋_GBK;等线" w:eastAsia="方正书宋_GBK;等线"/>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验收合格可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有效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有效时间不少于</w:t>
            </w:r>
            <w:r>
              <w:rPr>
                <w:rFonts w:eastAsia="方正书宋_GBK;等线" w:ascii="方正书宋_GBK;等线" w:hAnsi="方正书宋_GBK;等线"/>
              </w:rPr>
              <w:t>1</w:t>
            </w:r>
            <w:r>
              <w:rPr>
                <w:rFonts w:ascii="方正书宋_GBK;等线" w:hAnsi="方正书宋_GBK;等线" w:eastAsia="方正书宋_GBK;等线"/>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估报告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市供水企业被评估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补偿单位对评估报告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19"/>
          <w:footerReference w:type="default" r:id="rId1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6</w:t>
      </w:r>
      <w:r>
        <w:rPr>
          <w:rFonts w:ascii="Times New Roman" w:hAnsi="Times New Roman" w:cs="宋体;SimSun" w:eastAsia="宋体;SimSun"/>
          <w:b/>
          <w:sz w:val="28"/>
        </w:rPr>
        <w:t>、外环路西南环线运营维护资金绩效目标表</w:t>
      </w:r>
      <w:bookmarkStart w:id="58" w:name="__RefHeading___Toc29733762"/>
      <w:bookmarkEnd w:id="5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JBN-UA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外环路西南环线运营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236.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1123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1236.7</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11236.7</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外环路西南环线运营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保证西南环线的正常运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西南环线运营的状态良好</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线运行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次数合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下达后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运营面积覆盖西南环线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吸引投资能力</w:t>
            </w:r>
            <w:r>
              <w:rPr>
                <w:rFonts w:eastAsia="方正书宋_GBK;等线" w:ascii="方正书宋_GBK;等线" w:hAnsi="方正书宋_GBK;等线"/>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整体环境的变化吸引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吸引投资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缓解市区交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缓解市区交通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得到居民和游客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政府对运营方对西南环线的运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21"/>
          <w:footerReference w:type="default" r:id="rId1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7</w:t>
      </w:r>
      <w:r>
        <w:rPr>
          <w:rFonts w:ascii="Times New Roman" w:hAnsi="Times New Roman" w:cs="宋体;SimSun" w:eastAsia="宋体;SimSun"/>
          <w:b/>
          <w:sz w:val="28"/>
        </w:rPr>
        <w:t>、王成明伤残保健（七级）经费绩效目标表</w:t>
      </w:r>
      <w:bookmarkStart w:id="59" w:name="__RefHeading___Toc29733763"/>
      <w:bookmarkEnd w:id="5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AW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王成明伤残保健（七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申请</w:t>
            </w:r>
            <w:r>
              <w:rPr>
                <w:rFonts w:eastAsia="方正书宋_GBK;等线" w:ascii="方正书宋_GBK;等线" w:hAnsi="方正书宋_GBK;等线"/>
              </w:rPr>
              <w:t>2.24</w:t>
            </w:r>
            <w:r>
              <w:rPr>
                <w:rFonts w:ascii="方正书宋_GBK;等线" w:hAnsi="方正书宋_GBK;等线" w:eastAsia="方正书宋_GBK;等线"/>
              </w:rPr>
              <w:t>万元，其中市级资金</w:t>
            </w:r>
            <w:r>
              <w:rPr>
                <w:rFonts w:eastAsia="方正书宋_GBK;等线" w:ascii="方正书宋_GBK;等线" w:hAnsi="方正书宋_GBK;等线"/>
              </w:rPr>
              <w:t>2.24</w:t>
            </w:r>
            <w:r>
              <w:rPr>
                <w:rFonts w:ascii="方正书宋_GBK;等线" w:hAnsi="方正书宋_GBK;等线" w:eastAsia="方正书宋_GBK;等线"/>
              </w:rPr>
              <w:t>万元，主要用于伤残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伤残补助金的发放</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障伤残职工的应有权益</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伤残职工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伤残职工补助发放人数占伤残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发放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伤残职工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行为对社会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行为对社会的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23"/>
          <w:footerReference w:type="default" r:id="rId1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8</w:t>
      </w:r>
      <w:r>
        <w:rPr>
          <w:rFonts w:ascii="Times New Roman" w:hAnsi="Times New Roman" w:cs="宋体;SimSun" w:eastAsia="宋体;SimSun"/>
          <w:b/>
          <w:sz w:val="28"/>
        </w:rPr>
        <w:t>、污水处理费绩效目标表</w:t>
      </w:r>
      <w:bookmarkStart w:id="60" w:name="__RefHeading___Toc29733764"/>
      <w:bookmarkEnd w:id="6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YBN-GD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3500</w:t>
            </w:r>
            <w:r>
              <w:rPr>
                <w:rFonts w:ascii="方正书宋_GBK;等线" w:hAnsi="方正书宋_GBK;等线" w:eastAsia="方正书宋_GBK;等线"/>
              </w:rPr>
              <w:t>万元，其中财政资金</w:t>
            </w:r>
            <w:r>
              <w:rPr>
                <w:rFonts w:eastAsia="方正书宋_GBK;等线" w:ascii="方正书宋_GBK;等线" w:hAnsi="方正书宋_GBK;等线"/>
              </w:rPr>
              <w:t>3500</w:t>
            </w:r>
            <w:r>
              <w:rPr>
                <w:rFonts w:ascii="方正书宋_GBK;等线" w:hAnsi="方正书宋_GBK;等线" w:eastAsia="方正书宋_GBK;等线"/>
              </w:rPr>
              <w:t>万元，用于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污水处理再利用可以有效的缓解我市的水污染。</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完成污水处理目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污水厂运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污水厂运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运行水厂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抽查水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污水处理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水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我市水生态环境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好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25"/>
          <w:footerReference w:type="default" r:id="rId1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59</w:t>
      </w:r>
      <w:r>
        <w:rPr>
          <w:rFonts w:ascii="Times New Roman" w:hAnsi="Times New Roman" w:cs="宋体;SimSun" w:eastAsia="宋体;SimSun"/>
          <w:b/>
          <w:sz w:val="28"/>
        </w:rPr>
        <w:t>、污水处理资金绩效目标表</w:t>
      </w:r>
      <w:bookmarkStart w:id="61" w:name="__RefHeading___Toc29733765"/>
      <w:bookmarkEnd w:id="6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401-JBN-3CW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592</w:t>
            </w:r>
            <w:r>
              <w:rPr>
                <w:rFonts w:ascii="方正书宋_GBK;等线" w:hAnsi="方正书宋_GBK;等线" w:eastAsia="方正书宋_GBK;等线"/>
              </w:rPr>
              <w:t>万元，其中市级财政资金</w:t>
            </w:r>
            <w:r>
              <w:rPr>
                <w:rFonts w:eastAsia="方正书宋_GBK;等线" w:ascii="方正书宋_GBK;等线" w:hAnsi="方正书宋_GBK;等线"/>
              </w:rPr>
              <w:t>1592</w:t>
            </w:r>
            <w:r>
              <w:rPr>
                <w:rFonts w:ascii="方正书宋_GBK;等线" w:hAnsi="方正书宋_GBK;等线" w:eastAsia="方正书宋_GBK;等线"/>
              </w:rPr>
              <w:t>万元，用于我市污水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污水处理再利用可以有效的缓解我市的水污染。</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完成污水处理目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污水厂运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一座污水厂运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厂实际运行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抽查水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达标天数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达标天数占全年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水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我市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我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我市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检测单位对检测结果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27"/>
          <w:footerReference w:type="default" r:id="rId1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0</w:t>
      </w:r>
      <w:r>
        <w:rPr>
          <w:rFonts w:ascii="Times New Roman" w:hAnsi="Times New Roman" w:cs="宋体;SimSun" w:eastAsia="宋体;SimSun"/>
          <w:b/>
          <w:sz w:val="28"/>
        </w:rPr>
        <w:t>、消防审验经费绩效目标表</w:t>
      </w:r>
      <w:bookmarkStart w:id="62" w:name="__RefHeading___Toc29733766"/>
      <w:bookmarkEnd w:id="6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601-0701-JCN-7U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消防审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42</w:t>
            </w:r>
            <w:r>
              <w:rPr>
                <w:rFonts w:ascii="方正书宋_GBK;等线" w:hAnsi="方正书宋_GBK;等线" w:eastAsia="方正书宋_GBK;等线"/>
              </w:rPr>
              <w:t>万元，其中市级财政资金</w:t>
            </w:r>
            <w:r>
              <w:rPr>
                <w:rFonts w:eastAsia="方正书宋_GBK;等线" w:ascii="方正书宋_GBK;等线" w:hAnsi="方正书宋_GBK;等线"/>
              </w:rPr>
              <w:t>42</w:t>
            </w:r>
            <w:r>
              <w:rPr>
                <w:rFonts w:ascii="方正书宋_GBK;等线" w:hAnsi="方正书宋_GBK;等线" w:eastAsia="方正书宋_GBK;等线"/>
              </w:rPr>
              <w:t>万元，主要用于消防审验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正确履职尽责，保障消防设计审查、消防验收、消防验收备案抽查、消防抽查抽测等工作正常开展，确保消防审验工作质量和工作效率，及时消除审验过程中存在的问题隐患。</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障消防审验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抽查抽测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实际完成率</w:t>
            </w:r>
            <w:r>
              <w:rPr>
                <w:rFonts w:eastAsia="方正书宋_GBK;等线" w:ascii="方正书宋_GBK;等线" w:hAnsi="方正书宋_GBK;等线"/>
              </w:rPr>
              <w:t>=</w:t>
            </w:r>
            <w:r>
              <w:rPr>
                <w:rFonts w:ascii="方正书宋_GBK;等线" w:hAnsi="方正书宋_GBK;等线" w:eastAsia="方正书宋_GBK;等线"/>
              </w:rPr>
              <w:t>（实际产出数</w:t>
            </w:r>
            <w:r>
              <w:rPr>
                <w:rFonts w:eastAsia="方正书宋_GBK;等线" w:ascii="方正书宋_GBK;等线" w:hAnsi="方正书宋_GBK;等线"/>
              </w:rPr>
              <w:t>/</w:t>
            </w:r>
            <w:r>
              <w:rPr>
                <w:rFonts w:ascii="方正书宋_GBK;等线" w:hAnsi="方正书宋_GBK;等线" w:eastAsia="方正书宋_GBK;等线"/>
              </w:rPr>
              <w:t>计划产出数）</w:t>
            </w:r>
            <w:r>
              <w:rPr>
                <w:rFonts w:eastAsia="方正书宋_GBK;等线" w:ascii="方正书宋_GBK;等线" w:hAnsi="方正书宋_GBK;等线"/>
              </w:rPr>
              <w:t>x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消防审批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ascii="方正书宋_GBK;等线" w:hAnsi="方正书宋_GBK;等线" w:eastAsia="方正书宋_GBK;等线"/>
              </w:rPr>
              <w:t>办结数量</w:t>
            </w:r>
            <w:r>
              <w:rPr>
                <w:rFonts w:eastAsia="方正书宋_GBK;等线" w:ascii="方正书宋_GBK;等线" w:hAnsi="方正书宋_GBK;等线"/>
              </w:rPr>
              <w:t>/</w:t>
            </w:r>
            <w:r>
              <w:rPr>
                <w:rFonts w:ascii="方正书宋_GBK;等线" w:hAnsi="方正书宋_GBK;等线" w:eastAsia="方正书宋_GBK;等线"/>
              </w:rPr>
              <w:t>申请数量</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审批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ascii="方正书宋_GBK;等线" w:hAnsi="方正书宋_GBK;等线" w:eastAsia="方正书宋_GBK;等线"/>
              </w:rPr>
              <w:t>实际完成时间</w:t>
            </w:r>
            <w:r>
              <w:rPr>
                <w:rFonts w:eastAsia="方正书宋_GBK;等线" w:ascii="方正书宋_GBK;等线" w:hAnsi="方正书宋_GBK;等线"/>
              </w:rPr>
              <w:t>/</w:t>
            </w:r>
            <w:r>
              <w:rPr>
                <w:rFonts w:ascii="方正书宋_GBK;等线" w:hAnsi="方正书宋_GBK;等线" w:eastAsia="方正书宋_GBK;等线"/>
              </w:rPr>
              <w:t>规定完成时限</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项目实际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金额占预算下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规定履行消防审验职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规定履职尽责，及时消除社会负面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规定履职尽责，及时消除社会负面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建设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建设单位对消防审验工作效率方面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29"/>
          <w:footerReference w:type="default" r:id="rId1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1</w:t>
      </w:r>
      <w:r>
        <w:rPr>
          <w:rFonts w:ascii="Times New Roman" w:hAnsi="Times New Roman" w:cs="宋体;SimSun" w:eastAsia="宋体;SimSun"/>
          <w:b/>
          <w:sz w:val="28"/>
        </w:rPr>
        <w:t>、行政复议经费绩效目标表</w:t>
      </w:r>
      <w:bookmarkStart w:id="63" w:name="__RefHeading___Toc29733767"/>
      <w:bookmarkEnd w:id="6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2-JBN-TZ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政复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金额</w:t>
            </w:r>
            <w:r>
              <w:rPr>
                <w:rFonts w:eastAsia="方正书宋_GBK;等线" w:ascii="方正书宋_GBK;等线" w:hAnsi="方正书宋_GBK;等线"/>
              </w:rPr>
              <w:t>3</w:t>
            </w:r>
            <w:r>
              <w:rPr>
                <w:rFonts w:ascii="方正书宋_GBK;等线" w:hAnsi="方正书宋_GBK;等线" w:eastAsia="方正书宋_GBK;等线"/>
              </w:rPr>
              <w:t>万元，其中市级资金</w:t>
            </w:r>
            <w:r>
              <w:rPr>
                <w:rFonts w:eastAsia="方正书宋_GBK;等线" w:ascii="方正书宋_GBK;等线" w:hAnsi="方正书宋_GBK;等线"/>
              </w:rPr>
              <w:t>3</w:t>
            </w:r>
            <w:r>
              <w:rPr>
                <w:rFonts w:ascii="方正书宋_GBK;等线" w:hAnsi="方正书宋_GBK;等线" w:eastAsia="方正书宋_GBK;等线"/>
              </w:rPr>
              <w:t>万元。保证单位法规工作正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行政复议工作顺利进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完成行政复议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政复议工作办案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结案数量占全年复议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案件受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五个工作日内受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r>
              <w:rPr>
                <w:rFonts w:ascii="方正书宋_GBK;等线" w:hAnsi="方正书宋_GBK;等线" w:eastAsia="方正书宋_GBK;等线"/>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要求完成行政复议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政府公信力的正面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政府公信力的正面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政复议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31"/>
          <w:footerReference w:type="default" r:id="rId1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2</w:t>
      </w:r>
      <w:r>
        <w:rPr>
          <w:rFonts w:ascii="Times New Roman" w:hAnsi="Times New Roman" w:cs="宋体;SimSun" w:eastAsia="宋体;SimSun"/>
          <w:b/>
          <w:sz w:val="28"/>
        </w:rPr>
        <w:t>、扬尘监测系统尾款资金绩效目标表</w:t>
      </w:r>
      <w:bookmarkStart w:id="64" w:name="__RefHeading___Toc29733768"/>
      <w:bookmarkEnd w:id="6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601-0702-YBN-RQ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监测系统尾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申请</w:t>
            </w:r>
            <w:r>
              <w:rPr>
                <w:rFonts w:eastAsia="方正书宋_GBK;等线" w:ascii="方正书宋_GBK;等线" w:hAnsi="方正书宋_GBK;等线"/>
              </w:rPr>
              <w:t>95</w:t>
            </w:r>
            <w:r>
              <w:rPr>
                <w:rFonts w:ascii="方正书宋_GBK;等线" w:hAnsi="方正书宋_GBK;等线" w:eastAsia="方正书宋_GBK;等线"/>
              </w:rPr>
              <w:t>万元，其中市级资金</w:t>
            </w:r>
            <w:r>
              <w:rPr>
                <w:rFonts w:eastAsia="方正书宋_GBK;等线" w:ascii="方正书宋_GBK;等线" w:hAnsi="方正书宋_GBK;等线"/>
              </w:rPr>
              <w:t>95</w:t>
            </w:r>
            <w:r>
              <w:rPr>
                <w:rFonts w:ascii="方正书宋_GBK;等线" w:hAnsi="方正书宋_GBK;等线" w:eastAsia="方正书宋_GBK;等线"/>
              </w:rPr>
              <w:t>万元。主要用于扬尘检测系统尾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避免拖欠企业账款，现需按照合同约定拨付资金</w:t>
            </w:r>
            <w:r>
              <w:rPr>
                <w:rFonts w:eastAsia="方正书宋_GBK;等线" w:ascii="方正书宋_GBK;等线" w:hAnsi="方正书宋_GBK;等线"/>
              </w:rPr>
              <w:t>94.988</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履行合同义务，按照约定实现剩余尾款全拨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运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在线监测设备运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40</w:t>
            </w:r>
            <w:r>
              <w:rPr>
                <w:rFonts w:ascii="方正书宋_GBK;等线" w:hAnsi="方正书宋_GBK;等线" w:eastAsia="方正书宋_GBK;等线"/>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运维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验收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运维验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验收通过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维护成本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平台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扬尘设备维修相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扬尘设备维修相应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4</w:t>
            </w:r>
            <w:r>
              <w:rPr>
                <w:rFonts w:ascii="方正书宋_GBK;等线" w:hAnsi="方正书宋_GBK;等线" w:eastAsia="方正书宋_GBK;等线"/>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日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大气污染排放标准达标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大气污染排放标准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信息库监测数据，《河北省施工场地扬尘排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系统能持续正常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0</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清欠对象对建设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33"/>
          <w:footerReference w:type="default" r:id="rId1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3</w:t>
      </w:r>
      <w:r>
        <w:rPr>
          <w:rFonts w:ascii="Times New Roman" w:hAnsi="Times New Roman" w:cs="宋体;SimSun" w:eastAsia="宋体;SimSun"/>
          <w:b/>
          <w:sz w:val="28"/>
        </w:rPr>
        <w:t>、执法稽查费绩效目标表</w:t>
      </w:r>
      <w:bookmarkStart w:id="65" w:name="__RefHeading___Toc29733769"/>
      <w:bookmarkEnd w:id="6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901-JBN-Q0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执法稽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5</w:t>
            </w:r>
            <w:r>
              <w:rPr>
                <w:rFonts w:ascii="方正书宋_GBK;等线" w:hAnsi="方正书宋_GBK;等线" w:eastAsia="方正书宋_GBK;等线"/>
              </w:rPr>
              <w:t>万元，其中市级资金</w:t>
            </w:r>
            <w:r>
              <w:rPr>
                <w:rFonts w:eastAsia="方正书宋_GBK;等线" w:ascii="方正书宋_GBK;等线" w:hAnsi="方正书宋_GBK;等线"/>
              </w:rPr>
              <w:t>15</w:t>
            </w:r>
            <w:r>
              <w:rPr>
                <w:rFonts w:ascii="方正书宋_GBK;等线" w:hAnsi="方正书宋_GBK;等线" w:eastAsia="方正书宋_GBK;等线"/>
              </w:rPr>
              <w:t>万元。主要用于市区房地产市场日常巡查、专项检查等相关工作；行政处罚档案、企业诚信档案的编制整理、保管等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对房地产市场检查，规范房地产市场秩序，杜绝开发企业违法违规行为的发生，保障购房人合法利益，促进我市房地产市场健康稳定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对房地产市场检查，实现开发企业、中介机构守法经营，诚信经营的目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展专项检查</w:t>
            </w:r>
            <w:r>
              <w:rPr>
                <w:rFonts w:eastAsia="方正书宋_GBK;等线" w:ascii="方正书宋_GBK;等线" w:hAnsi="方正书宋_GBK;等线"/>
              </w:rPr>
              <w:t>2</w:t>
            </w:r>
            <w:r>
              <w:rPr>
                <w:rFonts w:ascii="方正书宋_GBK;等线" w:hAnsi="方正书宋_GBK;等线" w:eastAsia="方正书宋_GBK;等线"/>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各类检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全市在建在售项目逐一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检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检查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任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检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检查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办公经费及用车等花费小于年初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提高我市房地产市场健康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提高我市房地产市场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w:t>
            </w:r>
          </w:p>
        </w:tc>
      </w:tr>
    </w:tbl>
    <w:p>
      <w:pPr>
        <w:sectPr>
          <w:headerReference w:type="default" r:id="rId135"/>
          <w:footerReference w:type="default" r:id="rId1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4</w:t>
      </w:r>
      <w:r>
        <w:rPr>
          <w:rFonts w:ascii="Times New Roman" w:hAnsi="Times New Roman" w:cs="宋体;SimSun" w:eastAsia="宋体;SimSun"/>
          <w:b/>
          <w:sz w:val="28"/>
        </w:rPr>
        <w:t>、执法流量卡经费绩效目标表</w:t>
      </w:r>
      <w:bookmarkStart w:id="66" w:name="__RefHeading___Toc29733770"/>
      <w:bookmarkEnd w:id="6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2</w:t>
            </w:r>
            <w:r>
              <w:rPr>
                <w:rFonts w:ascii="方正书宋_GBK;等线" w:hAnsi="方正书宋_GBK;等线" w:eastAsia="方正书宋_GBK;等线"/>
                <w:b/>
              </w:rPr>
              <w:t>廊坊市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701-JBN-09W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执法流量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该项目申请预算 </w:t>
            </w:r>
            <w:r>
              <w:rPr>
                <w:rFonts w:eastAsia="方正书宋_GBK;等线" w:ascii="方正书宋_GBK;等线" w:hAnsi="方正书宋_GBK;等线"/>
              </w:rPr>
              <w:t>3.5</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 xml:space="preserve">其中市级财政资金 </w:t>
            </w:r>
            <w:r>
              <w:rPr>
                <w:rFonts w:eastAsia="方正书宋_GBK;等线" w:ascii="方正书宋_GBK;等线" w:hAnsi="方正书宋_GBK;等线"/>
              </w:rPr>
              <w:t>3.5</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执法流量卡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w:t>
            </w:r>
            <w:r>
              <w:rPr>
                <w:rFonts w:eastAsia="方正书宋_GBK;等线" w:ascii="方正书宋_GBK;等线" w:hAnsi="方正书宋_GBK;等线"/>
              </w:rPr>
              <w:t>,</w:t>
            </w:r>
            <w:r>
              <w:rPr>
                <w:rFonts w:ascii="方正书宋_GBK;等线" w:hAnsi="方正书宋_GBK;等线" w:eastAsia="方正书宋_GBK;等线"/>
              </w:rPr>
              <w:t>保证网络的畅通</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保证局为外出执法人员及综合办公系统配备了移动平板正常使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畅通</w:t>
            </w:r>
            <w:r>
              <w:rPr>
                <w:rFonts w:eastAsia="方正书宋_GBK;等线" w:ascii="方正书宋_GBK;等线" w:hAnsi="方正书宋_GBK;等线"/>
              </w:rPr>
              <w:t>,</w:t>
            </w:r>
            <w:r>
              <w:rPr>
                <w:rFonts w:ascii="方正书宋_GBK;等线" w:hAnsi="方正书宋_GBK;等线" w:eastAsia="方正书宋_GBK;等线"/>
              </w:rPr>
              <w:t>线路数量占租赁线路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畅通</w:t>
            </w:r>
            <w:r>
              <w:rPr>
                <w:rFonts w:eastAsia="方正书宋_GBK;等线" w:ascii="方正书宋_GBK;等线" w:hAnsi="方正书宋_GBK;等线"/>
              </w:rPr>
              <w:t>,</w:t>
            </w:r>
            <w:r>
              <w:rPr>
                <w:rFonts w:ascii="方正书宋_GBK;等线" w:hAnsi="方正书宋_GBK;等线" w:eastAsia="方正书宋_GBK;等线"/>
              </w:rPr>
              <w:t>线路质量占租赁线路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线路畅通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网络畅通时间占租赁期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拨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租赁期内能够较好的满足群众和工作人员工作、咨询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网络无纸化办公，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调查问卷</w:t>
            </w:r>
          </w:p>
        </w:tc>
      </w:tr>
    </w:tbl>
    <w:p>
      <w:pPr>
        <w:sectPr>
          <w:headerReference w:type="default" r:id="rId137"/>
          <w:footerReference w:type="default" r:id="rId1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5</w:t>
      </w:r>
      <w:r>
        <w:rPr>
          <w:rFonts w:ascii="Times New Roman" w:hAnsi="Times New Roman" w:cs="宋体;SimSun" w:eastAsia="宋体;SimSun"/>
          <w:b/>
          <w:sz w:val="28"/>
        </w:rPr>
        <w:t>、</w:t>
      </w:r>
      <w:r>
        <w:rPr>
          <w:rFonts w:eastAsia="宋体;SimSun" w:cs="宋体;SimSun" w:ascii="Times New Roman" w:hAnsi="Times New Roman"/>
          <w:b/>
          <w:sz w:val="28"/>
        </w:rPr>
        <w:t>2017</w:t>
      </w:r>
      <w:r>
        <w:rPr>
          <w:rFonts w:ascii="Times New Roman" w:hAnsi="Times New Roman" w:cs="宋体;SimSun" w:eastAsia="宋体;SimSun"/>
          <w:b/>
          <w:sz w:val="28"/>
        </w:rPr>
        <w:t>年河北省第二届园博会廊坊园区建设工程和</w:t>
      </w:r>
      <w:r>
        <w:rPr>
          <w:rFonts w:eastAsia="宋体;SimSun" w:cs="宋体;SimSun" w:ascii="Times New Roman" w:hAnsi="Times New Roman"/>
          <w:b/>
          <w:sz w:val="28"/>
        </w:rPr>
        <w:t>2018</w:t>
      </w:r>
      <w:r>
        <w:rPr>
          <w:rFonts w:ascii="Times New Roman" w:hAnsi="Times New Roman" w:cs="宋体;SimSun" w:eastAsia="宋体;SimSun"/>
          <w:b/>
          <w:sz w:val="28"/>
        </w:rPr>
        <w:t>年摆放城市绿雕及花卉工程资金绩效目标表</w:t>
      </w:r>
      <w:bookmarkStart w:id="67" w:name="__RefHeading___Toc29733771"/>
      <w:bookmarkEnd w:id="6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YBN-ASZ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w:t>
            </w:r>
            <w:r>
              <w:rPr>
                <w:rFonts w:ascii="方正书宋_GBK;等线" w:hAnsi="方正书宋_GBK;等线" w:eastAsia="方正书宋_GBK;等线"/>
              </w:rPr>
              <w:t>年河北省第二届园博会廊坊园区建设工程和</w:t>
            </w:r>
            <w:r>
              <w:rPr>
                <w:rFonts w:eastAsia="方正书宋_GBK;等线" w:ascii="方正书宋_GBK;等线" w:hAnsi="方正书宋_GBK;等线"/>
              </w:rPr>
              <w:t>2018</w:t>
            </w:r>
            <w:r>
              <w:rPr>
                <w:rFonts w:ascii="方正书宋_GBK;等线" w:hAnsi="方正书宋_GBK;等线" w:eastAsia="方正书宋_GBK;等线"/>
              </w:rPr>
              <w:t>年摆放城市绿雕及花卉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资金为</w:t>
            </w:r>
            <w:r>
              <w:rPr>
                <w:rFonts w:eastAsia="方正书宋_GBK;等线" w:ascii="方正书宋_GBK;等线" w:hAnsi="方正书宋_GBK;等线"/>
              </w:rPr>
              <w:t>22</w:t>
            </w:r>
            <w:r>
              <w:rPr>
                <w:rFonts w:ascii="方正书宋_GBK;等线" w:hAnsi="方正书宋_GBK;等线" w:eastAsia="方正书宋_GBK;等线"/>
              </w:rPr>
              <w:t>万元，其中：财政资金为</w:t>
            </w:r>
            <w:r>
              <w:rPr>
                <w:rFonts w:eastAsia="方正书宋_GBK;等线" w:ascii="方正书宋_GBK;等线" w:hAnsi="方正书宋_GBK;等线"/>
              </w:rPr>
              <w:t>22</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项目的开展使河北尽快融入协同发展，提升城市魅力，更好承接首都的功能疏解和产业转移等战略，保障实现提升城市规划建设水平、城市居民生活环境的高度的实现。从</w:t>
            </w:r>
            <w:r>
              <w:rPr>
                <w:rFonts w:eastAsia="方正书宋_GBK;等线" w:ascii="方正书宋_GBK;等线" w:hAnsi="方正书宋_GBK;等线"/>
              </w:rPr>
              <w:t>2018</w:t>
            </w:r>
            <w:r>
              <w:rPr>
                <w:rFonts w:ascii="方正书宋_GBK;等线" w:hAnsi="方正书宋_GBK;等线" w:eastAsia="方正书宋_GBK;等线"/>
              </w:rPr>
              <w:t>年开始安排城市绿雕摆放及亮化项目，用于节日期间对街道、重要节点摆放绿雕和鲜花及亮化项目，预计</w:t>
            </w:r>
            <w:r>
              <w:rPr>
                <w:rFonts w:eastAsia="方正书宋_GBK;等线" w:ascii="方正书宋_GBK;等线" w:hAnsi="方正书宋_GBK;等线"/>
              </w:rPr>
              <w:t>2019</w:t>
            </w:r>
            <w:r>
              <w:rPr>
                <w:rFonts w:ascii="方正书宋_GBK;等线" w:hAnsi="方正书宋_GBK;等线" w:eastAsia="方正书宋_GBK;等线"/>
              </w:rPr>
              <w:t>年</w:t>
            </w:r>
            <w:r>
              <w:rPr>
                <w:rFonts w:eastAsia="方正书宋_GBK;等线" w:ascii="方正书宋_GBK;等线" w:hAnsi="方正书宋_GBK;等线"/>
              </w:rPr>
              <w:t>3</w:t>
            </w:r>
            <w:r>
              <w:rPr>
                <w:rFonts w:ascii="方正书宋_GBK;等线" w:hAnsi="方正书宋_GBK;等线" w:eastAsia="方正书宋_GBK;等线"/>
              </w:rPr>
              <w:t>月量化养护期结束。在项目实施过程廊坊市园林绿化管理局主要承担督导节日美化实施职责，开展节日美化设计、施工督导、验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完成建设第二届（秦皇岛）河北省园博会廊坊展园，展现廊坊现代园林园艺发展成果和绿色科技水平。</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质量达标</w:t>
            </w:r>
            <w:r>
              <w:rPr>
                <w:rFonts w:eastAsia="方正书宋_GBK;等线" w:ascii="方正书宋_GBK;等线" w:hAnsi="方正书宋_GBK;等线"/>
              </w:rPr>
              <w:t>,</w:t>
            </w:r>
            <w:r>
              <w:rPr>
                <w:rFonts w:ascii="方正书宋_GBK;等线" w:hAnsi="方正书宋_GBK;等线" w:eastAsia="方正书宋_GBK;等线"/>
              </w:rPr>
              <w:t>园路整洁</w:t>
            </w:r>
            <w:r>
              <w:rPr>
                <w:rFonts w:eastAsia="方正书宋_GBK;等线" w:ascii="方正书宋_GBK;等线" w:hAnsi="方正书宋_GBK;等线"/>
              </w:rPr>
              <w:t>,</w:t>
            </w:r>
            <w:r>
              <w:rPr>
                <w:rFonts w:ascii="方正书宋_GBK;等线" w:hAnsi="方正书宋_GBK;等线" w:eastAsia="方正书宋_GBK;等线"/>
              </w:rPr>
              <w:t>设施完好</w:t>
            </w:r>
            <w:r>
              <w:rPr>
                <w:rFonts w:eastAsia="方正书宋_GBK;等线" w:ascii="方正书宋_GBK;等线" w:hAnsi="方正书宋_GBK;等线"/>
              </w:rPr>
              <w:t>,</w:t>
            </w:r>
            <w:r>
              <w:rPr>
                <w:rFonts w:ascii="方正书宋_GBK;等线" w:hAnsi="方正书宋_GBK;等线" w:eastAsia="方正书宋_GBK;等线"/>
              </w:rPr>
              <w:t>达到绿化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种植、园路铺装、浇灌设施、其他配套水电设施等合格，达到使用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2</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合同签订要求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完工</w:t>
            </w:r>
            <w:r>
              <w:rPr>
                <w:rFonts w:eastAsia="方正书宋_GBK;等线" w:ascii="方正书宋_GBK;等线" w:hAnsi="方正书宋_GBK;等线"/>
              </w:rPr>
              <w:t>,</w:t>
            </w:r>
            <w:r>
              <w:rPr>
                <w:rFonts w:ascii="方正书宋_GBK;等线" w:hAnsi="方正书宋_GBK;等线" w:eastAsia="方正书宋_GBK;等线"/>
              </w:rPr>
              <w:t>拨款进度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签订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重点把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科学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139"/>
          <w:footerReference w:type="default" r:id="rId1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6</w:t>
      </w:r>
      <w:r>
        <w:rPr>
          <w:rFonts w:ascii="Times New Roman" w:hAnsi="Times New Roman" w:cs="宋体;SimSun" w:eastAsia="宋体;SimSun"/>
          <w:b/>
          <w:sz w:val="28"/>
        </w:rPr>
        <w:t>、</w:t>
      </w:r>
      <w:r>
        <w:rPr>
          <w:rFonts w:eastAsia="宋体;SimSun" w:cs="宋体;SimSun" w:ascii="Times New Roman" w:hAnsi="Times New Roman"/>
          <w:b/>
          <w:sz w:val="28"/>
        </w:rPr>
        <w:t>2017</w:t>
      </w:r>
      <w:r>
        <w:rPr>
          <w:rFonts w:ascii="Times New Roman" w:hAnsi="Times New Roman" w:cs="宋体;SimSun" w:eastAsia="宋体;SimSun"/>
          <w:b/>
          <w:sz w:val="28"/>
        </w:rPr>
        <w:t>年瑞丰公园建设资金绩效目标表</w:t>
      </w:r>
      <w:bookmarkStart w:id="68" w:name="__RefHeading___Toc29733772"/>
      <w:bookmarkEnd w:id="6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VX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w:t>
            </w:r>
            <w:r>
              <w:rPr>
                <w:rFonts w:ascii="方正书宋_GBK;等线" w:hAnsi="方正书宋_GBK;等线" w:eastAsia="方正书宋_GBK;等线"/>
              </w:rPr>
              <w:t>年瑞丰公园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资金为</w:t>
            </w:r>
            <w:r>
              <w:rPr>
                <w:rFonts w:eastAsia="方正书宋_GBK;等线" w:ascii="方正书宋_GBK;等线" w:hAnsi="方正书宋_GBK;等线"/>
              </w:rPr>
              <w:t>353</w:t>
            </w:r>
            <w:r>
              <w:rPr>
                <w:rFonts w:ascii="方正书宋_GBK;等线" w:hAnsi="方正书宋_GBK;等线" w:eastAsia="方正书宋_GBK;等线"/>
              </w:rPr>
              <w:t>万元，其中：财政资金为</w:t>
            </w:r>
            <w:r>
              <w:rPr>
                <w:rFonts w:eastAsia="方正书宋_GBK;等线" w:ascii="方正书宋_GBK;等线" w:hAnsi="方正书宋_GBK;等线"/>
              </w:rPr>
              <w:t>353</w:t>
            </w:r>
            <w:r>
              <w:rPr>
                <w:rFonts w:ascii="方正书宋_GBK;等线" w:hAnsi="方正书宋_GBK;等线" w:eastAsia="方正书宋_GBK;等线"/>
              </w:rPr>
              <w:t>万元。瑞丰公园工程建设。</w:t>
            </w:r>
            <w:r>
              <w:rPr>
                <w:rFonts w:eastAsia="方正书宋_GBK;等线" w:ascii="方正书宋_GBK;等线" w:hAnsi="方正书宋_GBK;等线"/>
              </w:rPr>
              <w:t>1.</w:t>
            </w:r>
            <w:r>
              <w:rPr>
                <w:rFonts w:ascii="方正书宋_GBK;等线" w:hAnsi="方正书宋_GBK;等线" w:eastAsia="方正书宋_GBK;等线"/>
              </w:rPr>
              <w:t>工程尾款拨付；</w:t>
            </w:r>
            <w:r>
              <w:rPr>
                <w:rFonts w:eastAsia="方正书宋_GBK;等线" w:ascii="方正书宋_GBK;等线" w:hAnsi="方正书宋_GBK;等线"/>
              </w:rPr>
              <w:t>2.</w:t>
            </w:r>
            <w:r>
              <w:rPr>
                <w:rFonts w:ascii="方正书宋_GBK;等线" w:hAnsi="方正书宋_GBK;等线" w:eastAsia="方正书宋_GBK;等线"/>
              </w:rPr>
              <w:t>支付相关评审费；</w:t>
            </w:r>
            <w:r>
              <w:rPr>
                <w:rFonts w:eastAsia="方正书宋_GBK;等线" w:ascii="方正书宋_GBK;等线" w:hAnsi="方正书宋_GBK;等线"/>
              </w:rPr>
              <w:t>3.</w:t>
            </w:r>
            <w:r>
              <w:rPr>
                <w:rFonts w:ascii="方正书宋_GBK;等线" w:hAnsi="方正书宋_GBK;等线" w:eastAsia="方正书宋_GBK;等线"/>
              </w:rPr>
              <w:t>监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对园区建设工程、考核验收，达到工程合格。</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督促检查的开展完成合同规定效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6956</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全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成活达到设计要求</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全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养护标准</w:t>
            </w:r>
            <w:r>
              <w:rPr>
                <w:rFonts w:eastAsia="方正书宋_GBK;等线" w:ascii="方正书宋_GBK;等线" w:hAnsi="方正书宋_GBK;等线"/>
              </w:rPr>
              <w:t>,</w:t>
            </w:r>
            <w:r>
              <w:rPr>
                <w:rFonts w:ascii="方正书宋_GBK;等线" w:hAnsi="方正书宋_GBK;等线" w:eastAsia="方正书宋_GBK;等线"/>
              </w:rPr>
              <w:t>达到养护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全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按照预算批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色产业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市场情况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水平</w:t>
            </w:r>
            <w:r>
              <w:rPr>
                <w:rFonts w:eastAsia="方正书宋_GBK;等线" w:ascii="方正书宋_GBK;等线" w:hAnsi="方正书宋_GBK;等线"/>
              </w:rPr>
              <w:t>,.</w:t>
            </w:r>
            <w:r>
              <w:rPr>
                <w:rFonts w:ascii="方正书宋_GBK;等线" w:hAnsi="方正书宋_GBK;等线" w:eastAsia="方正书宋_GBK;等线"/>
              </w:rPr>
              <w:t>改善生活环境</w:t>
            </w:r>
            <w:r>
              <w:rPr>
                <w:rFonts w:eastAsia="方正书宋_GBK;等线" w:ascii="方正书宋_GBK;等线" w:hAnsi="方正书宋_GBK;等线"/>
              </w:rPr>
              <w:t>,</w:t>
            </w:r>
            <w:r>
              <w:rPr>
                <w:rFonts w:ascii="方正书宋_GBK;等线" w:hAnsi="方正书宋_GBK;等线" w:eastAsia="方正书宋_GBK;等线"/>
              </w:rPr>
              <w:t>丰富业余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严格管理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科学管理</w:t>
            </w:r>
          </w:p>
        </w:tc>
      </w:tr>
    </w:tbl>
    <w:p>
      <w:pPr>
        <w:sectPr>
          <w:headerReference w:type="default" r:id="rId141"/>
          <w:footerReference w:type="default" r:id="rId1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7</w:t>
      </w:r>
      <w:r>
        <w:rPr>
          <w:rFonts w:ascii="Times New Roman" w:hAnsi="Times New Roman" w:cs="宋体;SimSun" w:eastAsia="宋体;SimSun"/>
          <w:b/>
          <w:sz w:val="28"/>
        </w:rPr>
        <w:t>、</w:t>
      </w:r>
      <w:r>
        <w:rPr>
          <w:rFonts w:eastAsia="宋体;SimSun" w:cs="宋体;SimSun" w:ascii="Times New Roman" w:hAnsi="Times New Roman"/>
          <w:b/>
          <w:sz w:val="28"/>
        </w:rPr>
        <w:t>2017</w:t>
      </w:r>
      <w:r>
        <w:rPr>
          <w:rFonts w:ascii="Times New Roman" w:hAnsi="Times New Roman" w:cs="宋体;SimSun" w:eastAsia="宋体;SimSun"/>
          <w:b/>
          <w:sz w:val="28"/>
        </w:rPr>
        <w:t>年文化公园修缮提升（含</w:t>
      </w:r>
      <w:r>
        <w:rPr>
          <w:rFonts w:eastAsia="宋体;SimSun" w:cs="宋体;SimSun" w:ascii="Times New Roman" w:hAnsi="Times New Roman"/>
          <w:b/>
          <w:sz w:val="28"/>
        </w:rPr>
        <w:t>4A</w:t>
      </w:r>
      <w:r>
        <w:rPr>
          <w:rFonts w:ascii="Times New Roman" w:hAnsi="Times New Roman" w:cs="宋体;SimSun" w:eastAsia="宋体;SimSun"/>
          <w:b/>
          <w:sz w:val="28"/>
        </w:rPr>
        <w:t>级景区整改）资金绩效目标表</w:t>
      </w:r>
      <w:bookmarkStart w:id="69" w:name="__RefHeading___Toc29733773"/>
      <w:bookmarkEnd w:id="6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04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w:t>
            </w:r>
            <w:r>
              <w:rPr>
                <w:rFonts w:ascii="方正书宋_GBK;等线" w:hAnsi="方正书宋_GBK;等线" w:eastAsia="方正书宋_GBK;等线"/>
              </w:rPr>
              <w:t>年文化公园修缮提升（含</w:t>
            </w:r>
            <w:r>
              <w:rPr>
                <w:rFonts w:eastAsia="方正书宋_GBK;等线" w:ascii="方正书宋_GBK;等线" w:hAnsi="方正书宋_GBK;等线"/>
              </w:rPr>
              <w:t>4A</w:t>
            </w:r>
            <w:r>
              <w:rPr>
                <w:rFonts w:ascii="方正书宋_GBK;等线" w:hAnsi="方正书宋_GBK;等线" w:eastAsia="方正书宋_GBK;等线"/>
              </w:rPr>
              <w:t>级景区整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计申请</w:t>
            </w:r>
            <w:r>
              <w:rPr>
                <w:rFonts w:eastAsia="方正书宋_GBK;等线" w:ascii="方正书宋_GBK;等线" w:hAnsi="方正书宋_GBK;等线"/>
              </w:rPr>
              <w:t>179</w:t>
            </w:r>
            <w:r>
              <w:rPr>
                <w:rFonts w:ascii="方正书宋_GBK;等线" w:hAnsi="方正书宋_GBK;等线" w:eastAsia="方正书宋_GBK;等线"/>
              </w:rPr>
              <w:t>万元，其中，财政资金为</w:t>
            </w:r>
            <w:r>
              <w:rPr>
                <w:rFonts w:eastAsia="方正书宋_GBK;等线" w:ascii="方正书宋_GBK;等线" w:hAnsi="方正书宋_GBK;等线"/>
              </w:rPr>
              <w:t>179</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5</w:t>
            </w:r>
            <w:r>
              <w:rPr>
                <w:rFonts w:ascii="方正书宋_GBK;等线" w:hAnsi="方正书宋_GBK;等线" w:eastAsia="方正书宋_GBK;等线"/>
              </w:rPr>
              <w:t>月，完成项目立项审批；</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w:t>
            </w:r>
            <w:r>
              <w:rPr>
                <w:rFonts w:eastAsia="方正书宋_GBK;等线" w:ascii="方正书宋_GBK;等线" w:hAnsi="方正书宋_GBK;等线"/>
              </w:rPr>
              <w:t>6</w:t>
            </w:r>
            <w:r>
              <w:rPr>
                <w:rFonts w:ascii="方正书宋_GBK;等线" w:hAnsi="方正书宋_GBK;等线" w:eastAsia="方正书宋_GBK;等线"/>
              </w:rPr>
              <w:t>日，完成项目招标工作，确认项目供应商，并签订项目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w:t>
            </w:r>
            <w:r>
              <w:rPr>
                <w:rFonts w:eastAsia="方正书宋_GBK;等线" w:ascii="方正书宋_GBK;等线" w:hAnsi="方正书宋_GBK;等线"/>
              </w:rPr>
              <w:t>8</w:t>
            </w:r>
            <w:r>
              <w:rPr>
                <w:rFonts w:ascii="方正书宋_GBK;等线" w:hAnsi="方正书宋_GBK;等线" w:eastAsia="方正书宋_GBK;等线"/>
              </w:rPr>
              <w:t>日，进行项目施工；</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w:t>
            </w:r>
            <w:r>
              <w:rPr>
                <w:rFonts w:eastAsia="方正书宋_GBK;等线" w:ascii="方正书宋_GBK;等线" w:hAnsi="方正书宋_GBK;等线"/>
              </w:rPr>
              <w:t>2018</w:t>
            </w:r>
            <w:r>
              <w:rPr>
                <w:rFonts w:ascii="方正书宋_GBK;等线" w:hAnsi="方正书宋_GBK;等线" w:eastAsia="方正书宋_GBK;等线"/>
              </w:rPr>
              <w:t>年</w:t>
            </w:r>
            <w:r>
              <w:rPr>
                <w:rFonts w:eastAsia="方正书宋_GBK;等线" w:ascii="方正书宋_GBK;等线" w:hAnsi="方正书宋_GBK;等线"/>
              </w:rPr>
              <w:t>9</w:t>
            </w:r>
            <w:r>
              <w:rPr>
                <w:rFonts w:ascii="方正书宋_GBK;等线" w:hAnsi="方正书宋_GBK;等线" w:eastAsia="方正书宋_GBK;等线"/>
              </w:rPr>
              <w:t>月，完成项目完工并验收。</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9</w:t>
            </w:r>
            <w:r>
              <w:rPr>
                <w:rFonts w:ascii="方正书宋_GBK;等线" w:hAnsi="方正书宋_GBK;等线" w:eastAsia="方正书宋_GBK;等线"/>
              </w:rPr>
              <w:t>月，完成项目竣工并验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对标</w:t>
            </w:r>
            <w:r>
              <w:rPr>
                <w:rFonts w:eastAsia="方正书宋_GBK;等线" w:ascii="方正书宋_GBK;等线" w:hAnsi="方正书宋_GBK;等线"/>
              </w:rPr>
              <w:t>4A</w:t>
            </w:r>
            <w:r>
              <w:rPr>
                <w:rFonts w:ascii="方正书宋_GBK;等线" w:hAnsi="方正书宋_GBK;等线" w:eastAsia="方正书宋_GBK;等线"/>
              </w:rPr>
              <w:t>级景区标准有针对性达标提升的目标，确保社会效益及经济效益的实现。</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合同约定施工期及养护期的所有工作，实现设施景观的提升并达到</w:t>
            </w:r>
            <w:r>
              <w:rPr>
                <w:rFonts w:eastAsia="方正书宋_GBK;等线" w:ascii="方正书宋_GBK;等线" w:hAnsi="方正书宋_GBK;等线"/>
              </w:rPr>
              <w:t>4A</w:t>
            </w:r>
            <w:r>
              <w:rPr>
                <w:rFonts w:ascii="方正书宋_GBK;等线" w:hAnsi="方正书宋_GBK;等线" w:eastAsia="方正书宋_GBK;等线"/>
              </w:rPr>
              <w:t>级标准。</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种植乔灌木数量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18</w:t>
            </w:r>
            <w:r>
              <w:rPr>
                <w:rFonts w:ascii="方正书宋_GBK;等线" w:hAnsi="方正书宋_GBK;等线" w:eastAsia="方正书宋_GBK;等线"/>
              </w:rPr>
              <w:t>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718</w:t>
            </w:r>
            <w:r>
              <w:rPr>
                <w:rFonts w:ascii="方正书宋_GBK;等线" w:hAnsi="方正书宋_GBK;等线" w:eastAsia="方正书宋_GBK;等线"/>
              </w:rPr>
              <w:t>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合同、甲方及设计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设计及甲方要求的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合同、甲方及设计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工程已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合同、甲方及设计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合理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行精细管养，加强绿化景观效果，力约节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合同、甲方及设计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色产业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合同、甲方及设计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质量</w:t>
            </w:r>
            <w:r>
              <w:rPr>
                <w:rFonts w:eastAsia="方正书宋_GBK;等线" w:ascii="方正书宋_GBK;等线" w:hAnsi="方正书宋_GBK;等线"/>
              </w:rPr>
              <w:t>,</w:t>
            </w:r>
            <w:r>
              <w:rPr>
                <w:rFonts w:ascii="方正书宋_GBK;等线" w:hAnsi="方正书宋_GBK;等线" w:eastAsia="方正书宋_GBK;等线"/>
              </w:rPr>
              <w:t>改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场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丰富社会大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市场问卷调查</w:t>
            </w:r>
          </w:p>
        </w:tc>
      </w:tr>
    </w:tbl>
    <w:p>
      <w:pPr>
        <w:sectPr>
          <w:headerReference w:type="default" r:id="rId143"/>
          <w:footerReference w:type="default" r:id="rId1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8</w:t>
      </w:r>
      <w:r>
        <w:rPr>
          <w:rFonts w:ascii="Times New Roman" w:hAnsi="Times New Roman" w:cs="宋体;SimSun" w:eastAsia="宋体;SimSun"/>
          <w:b/>
          <w:sz w:val="28"/>
        </w:rPr>
        <w:t>、</w:t>
      </w:r>
      <w:r>
        <w:rPr>
          <w:rFonts w:eastAsia="宋体;SimSun" w:cs="宋体;SimSun" w:ascii="Times New Roman" w:hAnsi="Times New Roman"/>
          <w:b/>
          <w:sz w:val="28"/>
        </w:rPr>
        <w:t>2017</w:t>
      </w:r>
      <w:r>
        <w:rPr>
          <w:rFonts w:ascii="Times New Roman" w:hAnsi="Times New Roman" w:cs="宋体;SimSun" w:eastAsia="宋体;SimSun"/>
          <w:b/>
          <w:sz w:val="28"/>
        </w:rPr>
        <w:t>年艺术大道（银河路</w:t>
      </w:r>
      <w:r>
        <w:rPr>
          <w:rFonts w:eastAsia="宋体;SimSun" w:cs="宋体;SimSun" w:ascii="Times New Roman" w:hAnsi="Times New Roman"/>
          <w:b/>
          <w:sz w:val="28"/>
        </w:rPr>
        <w:t>-</w:t>
      </w:r>
      <w:r>
        <w:rPr>
          <w:rFonts w:ascii="Times New Roman" w:hAnsi="Times New Roman" w:cs="宋体;SimSun" w:eastAsia="宋体;SimSun"/>
          <w:b/>
          <w:sz w:val="28"/>
        </w:rPr>
        <w:t>兴盛路）景观提升资金绩效目标表</w:t>
      </w:r>
      <w:bookmarkStart w:id="70" w:name="__RefHeading___Toc29733774"/>
      <w:bookmarkEnd w:id="7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9XW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w:t>
            </w:r>
            <w:r>
              <w:rPr>
                <w:rFonts w:ascii="方正书宋_GBK;等线" w:hAnsi="方正书宋_GBK;等线" w:eastAsia="方正书宋_GBK;等线"/>
              </w:rPr>
              <w:t>年艺术大道（银河路</w:t>
            </w:r>
            <w:r>
              <w:rPr>
                <w:rFonts w:eastAsia="方正书宋_GBK;等线" w:ascii="方正书宋_GBK;等线" w:hAnsi="方正书宋_GBK;等线"/>
              </w:rPr>
              <w:t>-</w:t>
            </w:r>
            <w:r>
              <w:rPr>
                <w:rFonts w:ascii="方正书宋_GBK;等线" w:hAnsi="方正书宋_GBK;等线" w:eastAsia="方正书宋_GBK;等线"/>
              </w:rPr>
              <w:t>兴盛路）景观提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9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1191</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财政资金</w:t>
            </w:r>
            <w:r>
              <w:rPr>
                <w:rFonts w:eastAsia="方正书宋_GBK;等线" w:ascii="方正书宋_GBK;等线" w:hAnsi="方正书宋_GBK;等线"/>
              </w:rPr>
              <w:t>1191</w:t>
            </w:r>
            <w:r>
              <w:rPr>
                <w:rFonts w:ascii="方正书宋_GBK;等线" w:hAnsi="方正书宋_GBK;等线" w:eastAsia="方正书宋_GBK;等线"/>
              </w:rPr>
              <w:t>万元</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w:t>
            </w:r>
            <w:r>
              <w:rPr>
                <w:rFonts w:ascii="方正书宋_GBK;等线" w:hAnsi="方正书宋_GBK;等线" w:eastAsia="方正书宋_GBK;等线"/>
              </w:rPr>
              <w:t>月</w:t>
            </w:r>
            <w:r>
              <w:rPr>
                <w:rFonts w:eastAsia="方正书宋_GBK;等线" w:ascii="方正书宋_GBK;等线" w:hAnsi="方正书宋_GBK;等线"/>
              </w:rPr>
              <w:t>-12</w:t>
            </w:r>
            <w:r>
              <w:rPr>
                <w:rFonts w:ascii="方正书宋_GBK;等线" w:hAnsi="方正书宋_GBK;等线" w:eastAsia="方正书宋_GBK;等线"/>
              </w:rPr>
              <w:t>月，进行艺术大道（银河路</w:t>
            </w:r>
            <w:r>
              <w:rPr>
                <w:rFonts w:eastAsia="方正书宋_GBK;等线" w:ascii="方正书宋_GBK;等线" w:hAnsi="方正书宋_GBK;等线"/>
              </w:rPr>
              <w:t>-</w:t>
            </w:r>
            <w:r>
              <w:rPr>
                <w:rFonts w:ascii="方正书宋_GBK;等线" w:hAnsi="方正书宋_GBK;等线" w:eastAsia="方正书宋_GBK;等线"/>
              </w:rPr>
              <w:t>兴盛路）绿地养护，实施项目包括苗木补植、施肥、浇水、打药、修剪草坪、中耕除草等；</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底，完成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景观廊道，绿色廊坊的战略目标，保障创建森林城市最终目标的实现</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对艺术大道（银河路</w:t>
            </w:r>
            <w:r>
              <w:rPr>
                <w:rFonts w:eastAsia="方正书宋_GBK;等线" w:ascii="方正书宋_GBK;等线" w:hAnsi="方正书宋_GBK;等线"/>
              </w:rPr>
              <w:t>-</w:t>
            </w:r>
            <w:r>
              <w:rPr>
                <w:rFonts w:ascii="方正书宋_GBK;等线" w:hAnsi="方正书宋_GBK;等线" w:eastAsia="方正书宋_GBK;等线"/>
              </w:rPr>
              <w:t>兴盛路）实地考察，整体规划，合理布局苗木配置，实现人文与艺术兼备的景观长廊</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范围较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47</w:t>
            </w:r>
            <w:r>
              <w:rPr>
                <w:rFonts w:ascii="方正书宋_GBK;等线" w:hAnsi="方正书宋_GBK;等线" w:eastAsia="方正书宋_GBK;等线"/>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道路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生长旺盛、郁闭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现场测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度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项目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维护成本控制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色产业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现场测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质量</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现场调查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美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常绿树、落叶树、彩叶树分布均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视觉感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赞扬声增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现场问卷调查反馈</w:t>
            </w:r>
          </w:p>
        </w:tc>
      </w:tr>
    </w:tbl>
    <w:p>
      <w:pPr>
        <w:sectPr>
          <w:headerReference w:type="default" r:id="rId145"/>
          <w:footerReference w:type="default" r:id="rId1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69</w:t>
      </w:r>
      <w:r>
        <w:rPr>
          <w:rFonts w:ascii="Times New Roman" w:hAnsi="Times New Roman" w:cs="宋体;SimSun" w:eastAsia="宋体;SimSun"/>
          <w:b/>
          <w:sz w:val="28"/>
        </w:rPr>
        <w:t>、</w:t>
      </w:r>
      <w:r>
        <w:rPr>
          <w:rFonts w:eastAsia="宋体;SimSun" w:cs="宋体;SimSun" w:ascii="Times New Roman" w:hAnsi="Times New Roman"/>
          <w:b/>
          <w:sz w:val="28"/>
        </w:rPr>
        <w:t>2017</w:t>
      </w:r>
      <w:r>
        <w:rPr>
          <w:rFonts w:ascii="Times New Roman" w:hAnsi="Times New Roman" w:cs="宋体;SimSun" w:eastAsia="宋体;SimSun"/>
          <w:b/>
          <w:sz w:val="28"/>
        </w:rPr>
        <w:t>年重点桥梁美化资金绩效目标表</w:t>
      </w:r>
      <w:bookmarkStart w:id="71" w:name="__RefHeading___Toc29733775"/>
      <w:bookmarkEnd w:id="7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1I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w:t>
            </w:r>
            <w:r>
              <w:rPr>
                <w:rFonts w:ascii="方正书宋_GBK;等线" w:hAnsi="方正书宋_GBK;等线" w:eastAsia="方正书宋_GBK;等线"/>
              </w:rPr>
              <w:t>年重点桥梁美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资金为</w:t>
            </w:r>
            <w:r>
              <w:rPr>
                <w:rFonts w:eastAsia="方正书宋_GBK;等线" w:ascii="方正书宋_GBK;等线" w:hAnsi="方正书宋_GBK;等线"/>
              </w:rPr>
              <w:t>120</w:t>
            </w:r>
            <w:r>
              <w:rPr>
                <w:rFonts w:ascii="方正书宋_GBK;等线" w:hAnsi="方正书宋_GBK;等线" w:eastAsia="方正书宋_GBK;等线"/>
              </w:rPr>
              <w:t>万元，其中：财政资金为</w:t>
            </w:r>
            <w:r>
              <w:rPr>
                <w:rFonts w:eastAsia="方正书宋_GBK;等线" w:ascii="方正书宋_GBK;等线" w:hAnsi="方正书宋_GBK;等线"/>
              </w:rPr>
              <w:t>120</w:t>
            </w:r>
            <w:r>
              <w:rPr>
                <w:rFonts w:ascii="方正书宋_GBK;等线" w:hAnsi="方正书宋_GBK;等线" w:eastAsia="方正书宋_GBK;等线"/>
              </w:rPr>
              <w:t>万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3</w:t>
            </w:r>
            <w:r>
              <w:rPr>
                <w:rFonts w:ascii="方正书宋_GBK;等线" w:hAnsi="方正书宋_GBK;等线" w:eastAsia="方正书宋_GBK;等线"/>
              </w:rPr>
              <w:t>月，完成项目立项审批；</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9</w:t>
            </w:r>
            <w:r>
              <w:rPr>
                <w:rFonts w:ascii="方正书宋_GBK;等线" w:hAnsi="方正书宋_GBK;等线" w:eastAsia="方正书宋_GBK;等线"/>
              </w:rPr>
              <w:t>月底，完成项目招标工作，确认项目供应商，并签订项目合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9</w:t>
            </w:r>
            <w:r>
              <w:rPr>
                <w:rFonts w:ascii="方正书宋_GBK;等线" w:hAnsi="方正书宋_GBK;等线" w:eastAsia="方正书宋_GBK;等线"/>
              </w:rPr>
              <w:t>月</w:t>
            </w:r>
            <w:r>
              <w:rPr>
                <w:rFonts w:eastAsia="方正书宋_GBK;等线" w:ascii="方正书宋_GBK;等线" w:hAnsi="方正书宋_GBK;等线"/>
              </w:rPr>
              <w:t>-10</w:t>
            </w:r>
            <w:r>
              <w:rPr>
                <w:rFonts w:ascii="方正书宋_GBK;等线" w:hAnsi="方正书宋_GBK;等线" w:eastAsia="方正书宋_GBK;等线"/>
              </w:rPr>
              <w:t>月，进行项目施工；</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w:t>
            </w:r>
            <w:r>
              <w:rPr>
                <w:rFonts w:eastAsia="方正书宋_GBK;等线" w:ascii="方正书宋_GBK;等线" w:hAnsi="方正书宋_GBK;等线"/>
              </w:rPr>
              <w:t>2017</w:t>
            </w:r>
            <w:r>
              <w:rPr>
                <w:rFonts w:ascii="方正书宋_GBK;等线" w:hAnsi="方正书宋_GBK;等线" w:eastAsia="方正书宋_GBK;等线"/>
              </w:rPr>
              <w:t>年</w:t>
            </w:r>
            <w:r>
              <w:rPr>
                <w:rFonts w:eastAsia="方正书宋_GBK;等线" w:ascii="方正书宋_GBK;等线" w:hAnsi="方正书宋_GBK;等线"/>
              </w:rPr>
              <w:t>12</w:t>
            </w:r>
            <w:r>
              <w:rPr>
                <w:rFonts w:ascii="方正书宋_GBK;等线" w:hAnsi="方正书宋_GBK;等线" w:eastAsia="方正书宋_GBK;等线"/>
              </w:rPr>
              <w:t>月底，完成项目竣工并验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达到重点桥梁美化效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重点桥梁美化任务，实现节日美化。提升环境美化层次，营造节日氛围。</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摆放位置空间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供应数量清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25400</w:t>
            </w:r>
            <w:r>
              <w:rPr>
                <w:rFonts w:ascii="方正书宋_GBK;等线" w:hAnsi="方正书宋_GBK;等线" w:eastAsia="方正书宋_GBK;等线"/>
              </w:rPr>
              <w:t>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往年实际发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花木的养护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往年实际发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w:t>
            </w:r>
            <w:r>
              <w:rPr>
                <w:rFonts w:eastAsia="方正书宋_GBK;等线" w:ascii="方正书宋_GBK;等线" w:hAnsi="方正书宋_GBK;等线"/>
              </w:rPr>
              <w:t>5.18 10.1</w:t>
            </w:r>
            <w:r>
              <w:rPr>
                <w:rFonts w:ascii="方正书宋_GBK;等线" w:hAnsi="方正书宋_GBK;等线" w:eastAsia="方正书宋_GBK;等线"/>
              </w:rPr>
              <w:t>的摆花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往年实际发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理按照成本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20</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重点桥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环境美化层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往年实际发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色产业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往年实际发生</w:t>
            </w:r>
          </w:p>
        </w:tc>
      </w:tr>
    </w:tbl>
    <w:p>
      <w:pPr>
        <w:sectPr>
          <w:headerReference w:type="default" r:id="rId147"/>
          <w:footerReference w:type="default" r:id="rId1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0</w:t>
      </w:r>
      <w:r>
        <w:rPr>
          <w:rFonts w:ascii="Times New Roman" w:hAnsi="Times New Roman" w:cs="宋体;SimSun" w:eastAsia="宋体;SimSun"/>
          <w:b/>
          <w:sz w:val="28"/>
        </w:rPr>
        <w:t>、</w:t>
      </w:r>
      <w:r>
        <w:rPr>
          <w:rFonts w:eastAsia="宋体;SimSun" w:cs="宋体;SimSun" w:ascii="Times New Roman" w:hAnsi="Times New Roman"/>
          <w:b/>
          <w:sz w:val="28"/>
        </w:rPr>
        <w:t>2018</w:t>
      </w:r>
      <w:r>
        <w:rPr>
          <w:rFonts w:ascii="Times New Roman" w:hAnsi="Times New Roman" w:cs="宋体;SimSun" w:eastAsia="宋体;SimSun"/>
          <w:b/>
          <w:sz w:val="28"/>
        </w:rPr>
        <w:t>年四季苗木补植基地建设及苗木采购资金绩效目标表</w:t>
      </w:r>
      <w:bookmarkStart w:id="72" w:name="__RefHeading___Toc29733776"/>
      <w:bookmarkEnd w:id="7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GZY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8</w:t>
            </w:r>
            <w:r>
              <w:rPr>
                <w:rFonts w:ascii="方正书宋_GBK;等线" w:hAnsi="方正书宋_GBK;等线" w:eastAsia="方正书宋_GBK;等线"/>
              </w:rPr>
              <w:t>年四季苗木补植基地建设及苗木采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资金为</w:t>
            </w:r>
            <w:r>
              <w:rPr>
                <w:rFonts w:eastAsia="方正书宋_GBK;等线" w:ascii="方正书宋_GBK;等线" w:hAnsi="方正书宋_GBK;等线"/>
              </w:rPr>
              <w:t>277</w:t>
            </w:r>
            <w:r>
              <w:rPr>
                <w:rFonts w:ascii="方正书宋_GBK;等线" w:hAnsi="方正书宋_GBK;等线" w:eastAsia="方正书宋_GBK;等线"/>
              </w:rPr>
              <w:t>万元，其中财政资金为</w:t>
            </w:r>
            <w:r>
              <w:rPr>
                <w:rFonts w:eastAsia="方正书宋_GBK;等线" w:ascii="方正书宋_GBK;等线" w:hAnsi="方正书宋_GBK;等线"/>
              </w:rPr>
              <w:t>277</w:t>
            </w:r>
            <w:r>
              <w:rPr>
                <w:rFonts w:ascii="方正书宋_GBK;等线" w:hAnsi="方正书宋_GBK;等线" w:eastAsia="方正书宋_GBK;等线"/>
              </w:rPr>
              <w:t>万元，用于支付苗木补植基地建设及苗木采购的支出</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资金拨付及时，满足相关合同要求。</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增加园林苗圃基地苗木储备量。</w:t>
            </w:r>
            <w:r>
              <w:rPr>
                <w:rFonts w:eastAsia="方正书宋_GBK;等线" w:ascii="方正书宋_GBK;等线" w:hAnsi="方正书宋_GBK;等线"/>
              </w:rPr>
              <w:t>2.</w:t>
            </w:r>
            <w:r>
              <w:rPr>
                <w:rFonts w:ascii="方正书宋_GBK;等线" w:hAnsi="方正书宋_GBK;等线" w:eastAsia="方正书宋_GBK;等线"/>
              </w:rPr>
              <w:t>对所采购苗木进行质量验收，确保植株健康，无病虫害。</w:t>
            </w:r>
            <w:r>
              <w:rPr>
                <w:rFonts w:eastAsia="方正书宋_GBK;等线" w:ascii="方正书宋_GBK;等线" w:hAnsi="方正书宋_GBK;等线"/>
              </w:rPr>
              <w:t>3.</w:t>
            </w:r>
            <w:r>
              <w:rPr>
                <w:rFonts w:ascii="方正书宋_GBK;等线" w:hAnsi="方正书宋_GBK;等线" w:eastAsia="方正书宋_GBK;等线"/>
              </w:rPr>
              <w:t>及时进行种植，确保苗木成活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涉及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需要补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r>
              <w:rPr>
                <w:rFonts w:ascii="方正书宋_GBK;等线" w:hAnsi="方正书宋_GBK;等线" w:eastAsia="方正书宋_GBK;等线"/>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植质量达到合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合同约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预算核算批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约补植采购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降低外运苗木成本，本土苗木成活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市区补植及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质量</w:t>
            </w:r>
            <w:r>
              <w:rPr>
                <w:rFonts w:eastAsia="方正书宋_GBK;等线" w:ascii="方正书宋_GBK;等线" w:hAnsi="方正书宋_GBK;等线"/>
              </w:rPr>
              <w:t>,</w:t>
            </w:r>
            <w:r>
              <w:rPr>
                <w:rFonts w:ascii="方正书宋_GBK;等线" w:hAnsi="方正书宋_GBK;等线" w:eastAsia="方正书宋_GBK;等线"/>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绿化覆盖率、绿化美观度，改善空气质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等线" w:hAnsi="方正书宋_GBK;等线" w:eastAsia="方正书宋_GBK;等线"/>
              </w:rPr>
              <w:t>提升绿化覆盖率，满足生态园林城市标准。</w:t>
            </w:r>
          </w:p>
        </w:tc>
      </w:tr>
    </w:tbl>
    <w:p>
      <w:pPr>
        <w:sectPr>
          <w:headerReference w:type="default" r:id="rId149"/>
          <w:footerReference w:type="default" r:id="rId1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1</w:t>
      </w:r>
      <w:r>
        <w:rPr>
          <w:rFonts w:ascii="Times New Roman" w:hAnsi="Times New Roman" w:cs="宋体;SimSun" w:eastAsia="宋体;SimSun"/>
          <w:b/>
          <w:sz w:val="28"/>
        </w:rPr>
        <w:t>、第四届（邯郸）河北省园博会廊坊展园建设资金绩效目标表</w:t>
      </w:r>
      <w:bookmarkStart w:id="73" w:name="__RefHeading___Toc29733777"/>
      <w:bookmarkEnd w:id="7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27H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第四届（邯郸）河北省园博会廊坊展园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6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财政资金</w:t>
            </w:r>
            <w:r>
              <w:rPr>
                <w:rFonts w:eastAsia="方正书宋_GBK;等线" w:ascii="方正书宋_GBK;等线" w:hAnsi="方正书宋_GBK;等线"/>
              </w:rPr>
              <w:t>6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按照河北省园博会组委会要求，建设第四届（邯郸）河北省园博会廊坊展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廊坊展园建设以响应国家生态文明及园林城市建设思路，集中展现现代园林园艺发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展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第四届（邯郸）河北省园博会廊坊展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河北省园博会组委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使用状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建设完成后，要求苗木种植、园路铺装、浇灌设施、其他配套水电设施等合格，达到使用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底前前完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就业机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劳动力就业，社会效益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20</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施工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美化效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城市居民进行游憩、工作、生活、生产提供环境优美、空气清新、阳光充沛的人工、自然环境的城市空间系统，是由一定数量和质量的各类不同功能的绿地组成的有机整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对项目周边群众与来往出行人员的调查，此次规划建设满意度达到</w:t>
            </w:r>
            <w:r>
              <w:rPr>
                <w:rFonts w:eastAsia="方正书宋_GBK;等线" w:ascii="方正书宋_GBK;等线" w:hAnsi="方正书宋_GBK;等线"/>
              </w:rPr>
              <w:t>100%</w:t>
            </w:r>
            <w:r>
              <w:rPr>
                <w:rFonts w:ascii="方正书宋_GBK;等线" w:hAnsi="方正书宋_GBK;等线" w:eastAsia="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调查</w:t>
            </w:r>
          </w:p>
        </w:tc>
      </w:tr>
    </w:tbl>
    <w:p>
      <w:pPr>
        <w:sectPr>
          <w:headerReference w:type="default" r:id="rId151"/>
          <w:footerReference w:type="default" r:id="rId1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2</w:t>
      </w:r>
      <w:r>
        <w:rPr>
          <w:rFonts w:ascii="Times New Roman" w:hAnsi="Times New Roman" w:cs="宋体;SimSun" w:eastAsia="宋体;SimSun"/>
          <w:b/>
          <w:sz w:val="28"/>
        </w:rPr>
        <w:t>、机场北线高速绿化工程资金绩效目标表</w:t>
      </w:r>
      <w:bookmarkStart w:id="74" w:name="__RefHeading___Toc29733778"/>
      <w:bookmarkEnd w:id="7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WY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机场北线高速绿化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150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财政资金</w:t>
            </w:r>
            <w:r>
              <w:rPr>
                <w:rFonts w:eastAsia="方正书宋_GBK;等线" w:ascii="方正书宋_GBK;等线" w:hAnsi="方正书宋_GBK;等线"/>
              </w:rPr>
              <w:t>15000</w:t>
            </w:r>
            <w:r>
              <w:rPr>
                <w:rFonts w:ascii="方正书宋_GBK;等线" w:hAnsi="方正书宋_GBK;等线" w:eastAsia="方正书宋_GBK;等线"/>
              </w:rPr>
              <w:t>万元</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同于新机场北线高速（廊坊段）廊道绿化建设项目总占地面积约</w:t>
            </w:r>
            <w:r>
              <w:rPr>
                <w:rFonts w:eastAsia="方正书宋_GBK;等线" w:ascii="方正书宋_GBK;等线" w:hAnsi="方正书宋_GBK;等线"/>
              </w:rPr>
              <w:t>109.28</w:t>
            </w:r>
            <w:r>
              <w:rPr>
                <w:rFonts w:ascii="方正书宋_GBK;等线" w:hAnsi="方正书宋_GBK;等线" w:eastAsia="方正书宋_GBK;等线"/>
              </w:rPr>
              <w:t>公顷（</w:t>
            </w:r>
            <w:r>
              <w:rPr>
                <w:rFonts w:eastAsia="方正书宋_GBK;等线" w:ascii="方正书宋_GBK;等线" w:hAnsi="方正书宋_GBK;等线"/>
              </w:rPr>
              <w:t>1638</w:t>
            </w:r>
            <w:r>
              <w:rPr>
                <w:rFonts w:ascii="方正书宋_GBK;等线" w:hAnsi="方正书宋_GBK;等线" w:eastAsia="方正书宋_GBK;等线"/>
              </w:rPr>
              <w:t>亩），目计划按照“分期实施，逐年提升”的方式。</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完成京冀节点、</w:t>
            </w:r>
            <w:r>
              <w:rPr>
                <w:rFonts w:eastAsia="方正书宋_GBK;等线" w:ascii="方正书宋_GBK;等线" w:hAnsi="方正书宋_GBK;等线"/>
              </w:rPr>
              <w:t>105</w:t>
            </w:r>
            <w:r>
              <w:rPr>
                <w:rFonts w:ascii="方正书宋_GBK;等线" w:hAnsi="方正书宋_GBK;等线" w:eastAsia="方正书宋_GBK;等线"/>
              </w:rPr>
              <w:t>国道节点以及东段三公里绿带用地地上附着物补偿、土地流转、建设项目立项、工程设计、招投标程序等前期工作</w:t>
            </w:r>
            <w:r>
              <w:rPr>
                <w:rFonts w:eastAsia="方正书宋_GBK;等线" w:ascii="方正书宋_GBK;等线" w:hAnsi="方正书宋_GBK;等线"/>
              </w:rPr>
              <w:t>,</w:t>
            </w:r>
            <w:r>
              <w:rPr>
                <w:rFonts w:ascii="方正书宋_GBK;等线" w:hAnsi="方正书宋_GBK;等线" w:eastAsia="方正书宋_GBK;等线"/>
              </w:rPr>
              <w:t>完成四个节点及绿带绿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实施</w:t>
            </w:r>
            <w:r>
              <w:rPr>
                <w:rFonts w:eastAsia="方正书宋_GBK;等线" w:ascii="方正书宋_GBK;等线" w:hAnsi="方正书宋_GBK;等线"/>
              </w:rPr>
              <w:t>,</w:t>
            </w:r>
            <w:r>
              <w:rPr>
                <w:rFonts w:ascii="方正书宋_GBK;等线" w:hAnsi="方正书宋_GBK;等线" w:eastAsia="方正书宋_GBK;等线"/>
              </w:rPr>
              <w:t>美化了城市高速路两侧廊道环境</w:t>
            </w:r>
            <w:r>
              <w:rPr>
                <w:rFonts w:eastAsia="方正书宋_GBK;等线" w:ascii="方正书宋_GBK;等线" w:hAnsi="方正书宋_GBK;等线"/>
              </w:rPr>
              <w:t>,</w:t>
            </w:r>
            <w:r>
              <w:rPr>
                <w:rFonts w:ascii="方正书宋_GBK;等线" w:hAnsi="方正书宋_GBK;等线" w:eastAsia="方正书宋_GBK;等线"/>
              </w:rPr>
              <w:t>为出行的来往乘客提供一个安全舒适的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建设总占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w:t>
            </w:r>
            <w:r>
              <w:rPr>
                <w:rFonts w:eastAsia="方正书宋_GBK;等线" w:ascii="方正书宋_GBK;等线" w:hAnsi="方正书宋_GBK;等线"/>
              </w:rPr>
              <w:t>109.28</w:t>
            </w:r>
            <w:r>
              <w:rPr>
                <w:rFonts w:ascii="方正书宋_GBK;等线" w:hAnsi="方正书宋_GBK;等线" w:eastAsia="方正书宋_GBK;等线"/>
              </w:rPr>
              <w:t>公顷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9.28</w:t>
            </w:r>
            <w:r>
              <w:rPr>
                <w:rFonts w:ascii="方正书宋_GBK;等线" w:hAnsi="方正书宋_GBK;等线" w:eastAsia="方正书宋_GBK;等线"/>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初步勘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完成地上物附着物补偿、土地流转、建设项目立项、工程设计、招标程序、绿化建设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预算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就业机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劳动力就业社会效益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施工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化景观效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高速两侧绿化环境</w:t>
            </w:r>
            <w:r>
              <w:rPr>
                <w:rFonts w:eastAsia="方正书宋_GBK;等线" w:ascii="方正书宋_GBK;等线" w:hAnsi="方正书宋_GBK;等线"/>
              </w:rPr>
              <w:t>,</w:t>
            </w:r>
            <w:r>
              <w:rPr>
                <w:rFonts w:ascii="方正书宋_GBK;等线" w:hAnsi="方正书宋_GBK;等线" w:eastAsia="方正书宋_GBK;等线"/>
              </w:rPr>
              <w:t>降低噪音玉飞尘等环境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景观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周边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对周边市民及来往出行人员现场调查</w:t>
            </w:r>
            <w:r>
              <w:rPr>
                <w:rFonts w:eastAsia="方正书宋_GBK;等线" w:ascii="方正书宋_GBK;等线" w:hAnsi="方正书宋_GBK;等线"/>
              </w:rPr>
              <w:t>,</w:t>
            </w:r>
            <w:r>
              <w:rPr>
                <w:rFonts w:ascii="方正书宋_GBK;等线" w:hAnsi="方正书宋_GBK;等线" w:eastAsia="方正书宋_GBK;等线"/>
              </w:rPr>
              <w:t>项目规划建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调查</w:t>
            </w:r>
          </w:p>
        </w:tc>
      </w:tr>
    </w:tbl>
    <w:p>
      <w:pPr>
        <w:sectPr>
          <w:headerReference w:type="default" r:id="rId153"/>
          <w:footerReference w:type="default" r:id="rId1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3</w:t>
      </w:r>
      <w:r>
        <w:rPr>
          <w:rFonts w:ascii="Times New Roman" w:hAnsi="Times New Roman" w:cs="宋体;SimSun" w:eastAsia="宋体;SimSun"/>
          <w:b/>
          <w:sz w:val="28"/>
        </w:rPr>
        <w:t>、机场北线高速绿化工程资金（土地流转及工程前期费用等）绩效目标表</w:t>
      </w:r>
      <w:bookmarkStart w:id="75" w:name="__RefHeading___Toc29733779"/>
      <w:bookmarkEnd w:id="7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BFE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机场北线高速绿化工程资金（土地流转及工程前期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110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财政资金数</w:t>
            </w:r>
            <w:r>
              <w:rPr>
                <w:rFonts w:eastAsia="方正书宋_GBK;等线" w:ascii="方正书宋_GBK;等线" w:hAnsi="方正书宋_GBK;等线"/>
              </w:rPr>
              <w:t>11000</w:t>
            </w:r>
            <w:r>
              <w:rPr>
                <w:rFonts w:ascii="方正书宋_GBK;等线" w:hAnsi="方正书宋_GBK;等线" w:eastAsia="方正书宋_GBK;等线"/>
              </w:rPr>
              <w:t>万元</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同于新机场北线高速（廊坊段）廊道绿化建设项目总占地面积约</w:t>
            </w:r>
            <w:r>
              <w:rPr>
                <w:rFonts w:eastAsia="方正书宋_GBK;等线" w:ascii="方正书宋_GBK;等线" w:hAnsi="方正书宋_GBK;等线"/>
              </w:rPr>
              <w:t>109.28</w:t>
            </w:r>
            <w:r>
              <w:rPr>
                <w:rFonts w:ascii="方正书宋_GBK;等线" w:hAnsi="方正书宋_GBK;等线" w:eastAsia="方正书宋_GBK;等线"/>
              </w:rPr>
              <w:t>公顷（</w:t>
            </w:r>
            <w:r>
              <w:rPr>
                <w:rFonts w:eastAsia="方正书宋_GBK;等线" w:ascii="方正书宋_GBK;等线" w:hAnsi="方正书宋_GBK;等线"/>
              </w:rPr>
              <w:t>1638</w:t>
            </w:r>
            <w:r>
              <w:rPr>
                <w:rFonts w:ascii="方正书宋_GBK;等线" w:hAnsi="方正书宋_GBK;等线" w:eastAsia="方正书宋_GBK;等线"/>
              </w:rPr>
              <w:t>亩），目计划按照“分期实施，逐年提升”的方式。</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完成京冀节点、</w:t>
            </w:r>
            <w:r>
              <w:rPr>
                <w:rFonts w:eastAsia="方正书宋_GBK;等线" w:ascii="方正书宋_GBK;等线" w:hAnsi="方正书宋_GBK;等线"/>
              </w:rPr>
              <w:t>105</w:t>
            </w:r>
            <w:r>
              <w:rPr>
                <w:rFonts w:ascii="方正书宋_GBK;等线" w:hAnsi="方正书宋_GBK;等线" w:eastAsia="方正书宋_GBK;等线"/>
              </w:rPr>
              <w:t>国道节点以及东段三公里绿带用地地上附着物补偿、土地流转、建设项目立项、工程设计、招投标程序等前期工作</w:t>
            </w:r>
            <w:r>
              <w:rPr>
                <w:rFonts w:eastAsia="方正书宋_GBK;等线" w:ascii="方正书宋_GBK;等线" w:hAnsi="方正书宋_GBK;等线"/>
              </w:rPr>
              <w:t>,</w:t>
            </w:r>
            <w:r>
              <w:rPr>
                <w:rFonts w:ascii="方正书宋_GBK;等线" w:hAnsi="方正书宋_GBK;等线" w:eastAsia="方正书宋_GBK;等线"/>
              </w:rPr>
              <w:t>完成四个节点及绿带绿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实施</w:t>
            </w:r>
            <w:r>
              <w:rPr>
                <w:rFonts w:eastAsia="方正书宋_GBK;等线" w:ascii="方正书宋_GBK;等线" w:hAnsi="方正书宋_GBK;等线"/>
              </w:rPr>
              <w:t>,</w:t>
            </w:r>
            <w:r>
              <w:rPr>
                <w:rFonts w:ascii="方正书宋_GBK;等线" w:hAnsi="方正书宋_GBK;等线" w:eastAsia="方正书宋_GBK;等线"/>
              </w:rPr>
              <w:t>美化了城市高速路两侧廊道环境</w:t>
            </w:r>
            <w:r>
              <w:rPr>
                <w:rFonts w:eastAsia="方正书宋_GBK;等线" w:ascii="方正书宋_GBK;等线" w:hAnsi="方正书宋_GBK;等线"/>
              </w:rPr>
              <w:t>,</w:t>
            </w:r>
            <w:r>
              <w:rPr>
                <w:rFonts w:ascii="方正书宋_GBK;等线" w:hAnsi="方正书宋_GBK;等线" w:eastAsia="方正书宋_GBK;等线"/>
              </w:rPr>
              <w:t>为出行的来往乘客提供一个安全舒适的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建设总占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w:t>
            </w:r>
            <w:r>
              <w:rPr>
                <w:rFonts w:eastAsia="方正书宋_GBK;等线" w:ascii="方正书宋_GBK;等线" w:hAnsi="方正书宋_GBK;等线"/>
              </w:rPr>
              <w:t>109.28</w:t>
            </w:r>
            <w:r>
              <w:rPr>
                <w:rFonts w:ascii="方正书宋_GBK;等线" w:hAnsi="方正书宋_GBK;等线" w:eastAsia="方正书宋_GBK;等线"/>
              </w:rPr>
              <w:t>公顷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9.28</w:t>
            </w:r>
            <w:r>
              <w:rPr>
                <w:rFonts w:ascii="方正书宋_GBK;等线" w:hAnsi="方正书宋_GBK;等线" w:eastAsia="方正书宋_GBK;等线"/>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初步勘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完成京冀节点</w:t>
            </w:r>
            <w:r>
              <w:rPr>
                <w:rFonts w:eastAsia="方正书宋_GBK;等线" w:ascii="方正书宋_GBK;等线" w:hAnsi="方正书宋_GBK;等线"/>
              </w:rPr>
              <w:t>,105</w:t>
            </w:r>
            <w:r>
              <w:rPr>
                <w:rFonts w:ascii="方正书宋_GBK;等线" w:hAnsi="方正书宋_GBK;等线" w:eastAsia="方正书宋_GBK;等线"/>
              </w:rPr>
              <w:t>国道节点以及东段三公里绿带用地地上物附着物补偿</w:t>
            </w:r>
            <w:r>
              <w:rPr>
                <w:rFonts w:eastAsia="方正书宋_GBK;等线" w:ascii="方正书宋_GBK;等线" w:hAnsi="方正书宋_GBK;等线"/>
              </w:rPr>
              <w:t>,</w:t>
            </w:r>
            <w:r>
              <w:rPr>
                <w:rFonts w:ascii="方正书宋_GBK;等线" w:hAnsi="方正书宋_GBK;等线" w:eastAsia="方正书宋_GBK;等线"/>
              </w:rPr>
              <w:t>土地流转</w:t>
            </w:r>
            <w:r>
              <w:rPr>
                <w:rFonts w:eastAsia="方正书宋_GBK;等线" w:ascii="方正书宋_GBK;等线" w:hAnsi="方正书宋_GBK;等线"/>
              </w:rPr>
              <w:t>,</w:t>
            </w:r>
            <w:r>
              <w:rPr>
                <w:rFonts w:ascii="方正书宋_GBK;等线" w:hAnsi="方正书宋_GBK;等线" w:eastAsia="方正书宋_GBK;等线"/>
              </w:rPr>
              <w:t>建设项目立项</w:t>
            </w:r>
            <w:r>
              <w:rPr>
                <w:rFonts w:eastAsia="方正书宋_GBK;等线" w:ascii="方正书宋_GBK;等线" w:hAnsi="方正书宋_GBK;等线"/>
              </w:rPr>
              <w:t>,</w:t>
            </w:r>
            <w:r>
              <w:rPr>
                <w:rFonts w:ascii="方正书宋_GBK;等线" w:hAnsi="方正书宋_GBK;等线" w:eastAsia="方正书宋_GBK;等线"/>
              </w:rPr>
              <w:t>工程设计</w:t>
            </w:r>
            <w:r>
              <w:rPr>
                <w:rFonts w:eastAsia="方正书宋_GBK;等线" w:ascii="方正书宋_GBK;等线" w:hAnsi="方正书宋_GBK;等线"/>
              </w:rPr>
              <w:t>,</w:t>
            </w:r>
            <w:r>
              <w:rPr>
                <w:rFonts w:ascii="方正书宋_GBK;等线" w:hAnsi="方正书宋_GBK;等线" w:eastAsia="方正书宋_GBK;等线"/>
              </w:rPr>
              <w:t>招标程序</w:t>
            </w:r>
            <w:r>
              <w:rPr>
                <w:rFonts w:eastAsia="方正书宋_GBK;等线" w:ascii="方正书宋_GBK;等线" w:hAnsi="方正书宋_GBK;等线"/>
              </w:rPr>
              <w:t>,</w:t>
            </w:r>
            <w:r>
              <w:rPr>
                <w:rFonts w:ascii="方正书宋_GBK;等线" w:hAnsi="方正书宋_GBK;等线" w:eastAsia="方正书宋_GBK;等线"/>
              </w:rPr>
              <w:t>绿化建设等</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预算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就业机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劳动力就业社会效益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施工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化景观效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高速两侧绿化环境</w:t>
            </w:r>
            <w:r>
              <w:rPr>
                <w:rFonts w:eastAsia="方正书宋_GBK;等线" w:ascii="方正书宋_GBK;等线" w:hAnsi="方正书宋_GBK;等线"/>
              </w:rPr>
              <w:t>,</w:t>
            </w:r>
            <w:r>
              <w:rPr>
                <w:rFonts w:ascii="方正书宋_GBK;等线" w:hAnsi="方正书宋_GBK;等线" w:eastAsia="方正书宋_GBK;等线"/>
              </w:rPr>
              <w:t>降低噪音玉飞尘等环境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景观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周边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对周边市民及来往出行人员现场调查</w:t>
            </w:r>
            <w:r>
              <w:rPr>
                <w:rFonts w:eastAsia="方正书宋_GBK;等线" w:ascii="方正书宋_GBK;等线" w:hAnsi="方正书宋_GBK;等线"/>
              </w:rPr>
              <w:t>,</w:t>
            </w:r>
            <w:r>
              <w:rPr>
                <w:rFonts w:ascii="方正书宋_GBK;等线" w:hAnsi="方正书宋_GBK;等线" w:eastAsia="方正书宋_GBK;等线"/>
              </w:rPr>
              <w:t>项目规划建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调查</w:t>
            </w:r>
          </w:p>
        </w:tc>
      </w:tr>
    </w:tbl>
    <w:p>
      <w:pPr>
        <w:sectPr>
          <w:headerReference w:type="default" r:id="rId155"/>
          <w:footerReference w:type="default" r:id="rId15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4</w:t>
      </w:r>
      <w:r>
        <w:rPr>
          <w:rFonts w:ascii="Times New Roman" w:hAnsi="Times New Roman" w:cs="宋体;SimSun" w:eastAsia="宋体;SimSun"/>
          <w:b/>
          <w:sz w:val="28"/>
        </w:rPr>
        <w:t>、迎“</w:t>
      </w:r>
      <w:r>
        <w:rPr>
          <w:rFonts w:eastAsia="宋体;SimSun" w:cs="宋体;SimSun" w:ascii="Times New Roman" w:hAnsi="Times New Roman"/>
          <w:b/>
          <w:sz w:val="28"/>
        </w:rPr>
        <w:t>5.18”</w:t>
      </w:r>
      <w:r>
        <w:rPr>
          <w:rFonts w:ascii="Times New Roman" w:hAnsi="Times New Roman" w:cs="宋体;SimSun" w:eastAsia="宋体;SimSun"/>
          <w:b/>
          <w:sz w:val="28"/>
        </w:rPr>
        <w:t>市花、绿雕及配植补植资金绩效目标表</w:t>
      </w:r>
      <w:r>
        <w:fldChar w:fldCharType="begin"/>
      </w:r>
      <w:r>
        <w:rPr>
          <w:sz w:val="28"/>
          <w:b/>
          <w:rFonts w:eastAsia="宋体;SimSun" w:cs="宋体;SimSun" w:ascii="Times New Roman" w:hAnsi="Times New Roman"/>
        </w:rPr>
        <w:instrText xml:space="preserve"> TC "5.18" \l 1 </w:instrText>
      </w:r>
      <w:r>
        <w:rPr>
          <w:sz w:val="28"/>
          <w:b/>
          <w:rFonts w:eastAsia="宋体;SimSun" w:cs="宋体;SimSun" w:ascii="Times New Roman" w:hAnsi="Times New Roman"/>
        </w:rPr>
        <w:fldChar w:fldCharType="separate"/>
      </w:r>
      <w:r>
        <w:rPr>
          <w:rFonts w:ascii="Times New Roman" w:hAnsi="Times New Roman" w:cs="宋体;SimSun" w:eastAsia="宋体;SimSun"/>
          <w:b/>
          <w:sz w:val="28"/>
        </w:rPr>
      </w:r>
      <w:r>
        <w:rPr>
          <w:sz w:val="28"/>
          <w:b/>
          <w:rFonts w:eastAsia="宋体;SimSun" w:cs="宋体;SimSun" w:ascii="Times New Roman" w:hAnsi="Times New Roman"/>
        </w:rPr>
        <w:fldChar w:fldCharType="end"/>
      </w:r>
      <w:bookmarkStart w:id="76" w:name="__RefHeading___Toc29733780"/>
      <w:bookmarkEnd w:id="7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002-YBN-3G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迎“</w:t>
            </w:r>
            <w:r>
              <w:rPr>
                <w:rFonts w:eastAsia="方正书宋_GBK;等线" w:ascii="方正书宋_GBK;等线" w:hAnsi="方正书宋_GBK;等线"/>
              </w:rPr>
              <w:t>5.18”</w:t>
            </w:r>
            <w:r>
              <w:rPr>
                <w:rFonts w:ascii="方正书宋_GBK;等线" w:hAnsi="方正书宋_GBK;等线" w:eastAsia="方正书宋_GBK;等线"/>
              </w:rPr>
              <w:t>市花、绿雕及配植补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24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财政资金</w:t>
            </w:r>
            <w:r>
              <w:rPr>
                <w:rFonts w:eastAsia="方正书宋_GBK;等线" w:ascii="方正书宋_GBK;等线" w:hAnsi="方正书宋_GBK;等线"/>
              </w:rPr>
              <w:t>24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对市区主次干道及游园、节点提升市花月季景观，配植补植相关乔灌花草，项目资金</w:t>
            </w:r>
            <w:r>
              <w:rPr>
                <w:rFonts w:eastAsia="方正书宋_GBK;等线" w:ascii="方正书宋_GBK;等线" w:hAnsi="方正书宋_GBK;等线"/>
              </w:rPr>
              <w:t>990</w:t>
            </w:r>
            <w:r>
              <w:rPr>
                <w:rFonts w:ascii="方正书宋_GBK;等线" w:hAnsi="方正书宋_GBK;等线" w:eastAsia="方正书宋_GBK;等线"/>
              </w:rPr>
              <w:t>万元；采购城市绿雕及配花资金</w:t>
            </w:r>
            <w:r>
              <w:rPr>
                <w:rFonts w:eastAsia="方正书宋_GBK;等线" w:ascii="方正书宋_GBK;等线" w:hAnsi="方正书宋_GBK;等线"/>
              </w:rPr>
              <w:t>1000</w:t>
            </w:r>
            <w:r>
              <w:rPr>
                <w:rFonts w:ascii="方正书宋_GBK;等线" w:hAnsi="方正书宋_GBK;等线" w:eastAsia="方正书宋_GBK;等线"/>
              </w:rPr>
              <w:t>万元；剩余资金用于补植苗木采购和郁金香种球（含辅料）的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在景观带内设置市花主题广场及游园节点提升建设、绿雕、补植等战略，保障提高城市生态环境，把绿化和美化有机结合起来，提升城市品位，改善城市形象，努力打造生态宜居城市的效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种植面积及绿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种植面积及绿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万平米</w:t>
            </w:r>
            <w:r>
              <w:rPr>
                <w:rFonts w:eastAsia="方正书宋_GBK;等线" w:ascii="方正书宋_GBK;等线" w:hAnsi="方正书宋_GBK;等线"/>
              </w:rPr>
              <w:t>,</w:t>
            </w:r>
            <w:r>
              <w:rPr>
                <w:rFonts w:ascii="方正书宋_GBK;等线" w:hAnsi="方正书宋_GBK;等线" w:eastAsia="方正书宋_GBK;等线"/>
              </w:rPr>
              <w:t>和</w:t>
            </w:r>
            <w:r>
              <w:rPr>
                <w:rFonts w:eastAsia="方正书宋_GBK;等线" w:ascii="方正书宋_GBK;等线" w:hAnsi="方正书宋_GBK;等线"/>
              </w:rPr>
              <w:t>19</w:t>
            </w:r>
            <w:r>
              <w:rPr>
                <w:rFonts w:ascii="方正书宋_GBK;等线" w:hAnsi="方正书宋_GBK;等线" w:eastAsia="方正书宋_GBK;等线"/>
              </w:rPr>
              <w:t>组绿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预算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生活质量，改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化景观效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清新优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景观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调查</w:t>
            </w:r>
          </w:p>
        </w:tc>
      </w:tr>
    </w:tbl>
    <w:p>
      <w:pPr>
        <w:sectPr>
          <w:headerReference w:type="default" r:id="rId157"/>
          <w:footerReference w:type="default" r:id="rId15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5</w:t>
      </w:r>
      <w:r>
        <w:rPr>
          <w:rFonts w:ascii="Times New Roman" w:hAnsi="Times New Roman" w:cs="宋体;SimSun" w:eastAsia="宋体;SimSun"/>
          <w:b/>
          <w:sz w:val="28"/>
        </w:rPr>
        <w:t>、园林局安置收费处及临时人员工资资金绩效目标表</w:t>
      </w:r>
      <w:bookmarkStart w:id="77" w:name="__RefHeading___Toc29733781"/>
      <w:bookmarkEnd w:id="7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1CQ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安置收费处及临时人员工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仿宋_GBK;等线"/>
              </w:rPr>
            </w:pPr>
            <w:r>
              <w:rPr>
                <w:rFonts w:ascii="方正书宋_GBK;等线" w:hAnsi="方正书宋_GBK;等线" w:eastAsia="方正书宋_GBK;等线"/>
              </w:rPr>
              <w:t>预算数</w:t>
            </w:r>
            <w:r>
              <w:rPr>
                <w:rFonts w:eastAsia="方正书宋_GBK;等线" w:ascii="方正书宋_GBK;等线" w:hAnsi="方正书宋_GBK;等线"/>
              </w:rPr>
              <w:t>180</w:t>
            </w:r>
            <w:r>
              <w:rPr>
                <w:rFonts w:ascii="方正书宋_GBK;等线" w:hAnsi="方正书宋_GBK;等线" w:eastAsia="方正书宋_GBK;等线"/>
              </w:rPr>
              <w:t>万元，其中：财政资金</w:t>
            </w:r>
            <w:r>
              <w:rPr>
                <w:rFonts w:eastAsia="方正书宋_GBK;等线" w:ascii="方正书宋_GBK;等线" w:hAnsi="方正书宋_GBK;等线"/>
              </w:rPr>
              <w:t>180</w:t>
            </w:r>
            <w:r>
              <w:rPr>
                <w:rFonts w:ascii="方正书宋_GBK;等线" w:hAnsi="方正书宋_GBK;等线" w:eastAsia="方正书宋_GBK;等线"/>
              </w:rPr>
              <w:t>万元。</w:t>
            </w:r>
            <w:r>
              <w:rPr>
                <w:rFonts w:ascii="方正书宋_GBK;等线" w:hAnsi="方正书宋_GBK;等线" w:eastAsia="方正书宋_GBK;等线"/>
              </w:rPr>
              <w:t>用于</w:t>
            </w:r>
            <w:r>
              <w:rPr>
                <w:rFonts w:ascii="方正仿宋_GBK;等线" w:hAnsi="方正仿宋_GBK;等线" w:eastAsia="方正仿宋_GBK;等线"/>
                <w:bCs/>
                <w:szCs w:val="21"/>
              </w:rPr>
              <w:t>安置收费处及临时人员工资</w:t>
            </w:r>
            <w:r>
              <w:rPr>
                <w:rFonts w:ascii="方正仿宋_GBK;等线" w:hAnsi="方正仿宋_GBK;等线" w:eastAsia="方正仿宋_GBK;等线"/>
                <w:bCs/>
                <w:szCs w:val="21"/>
              </w:rPr>
              <w:t>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完成园林工作顺利进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8</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无病虫害，绿地无干枝死树、杂草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使用合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维护养护成本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支付工资及保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支付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森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势良好，搭配合理，生机盎然，无裸露地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色产业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已制定的管理制度和预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游客表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收到合理化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部门及上级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园区管理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查评比</w:t>
            </w:r>
          </w:p>
        </w:tc>
      </w:tr>
    </w:tbl>
    <w:p>
      <w:pPr>
        <w:sectPr>
          <w:headerReference w:type="default" r:id="rId159"/>
          <w:footerReference w:type="default" r:id="rId16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6</w:t>
      </w:r>
      <w:r>
        <w:rPr>
          <w:rFonts w:ascii="Times New Roman" w:hAnsi="Times New Roman" w:cs="宋体;SimSun" w:eastAsia="宋体;SimSun"/>
          <w:b/>
          <w:sz w:val="28"/>
        </w:rPr>
        <w:t>、园林局办公设备购置经费绩效目标表</w:t>
      </w:r>
      <w:bookmarkStart w:id="78" w:name="__RefHeading___Toc29733782"/>
      <w:bookmarkEnd w:id="7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9N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等线" w:hAnsi="方正书宋_GBK;等线" w:eastAsia="方正书宋_GBK;等线"/>
              </w:rPr>
              <w:t>预算数</w:t>
            </w:r>
            <w:r>
              <w:rPr>
                <w:rFonts w:eastAsia="方正书宋_GBK;等线" w:ascii="方正书宋_GBK;等线" w:hAnsi="方正书宋_GBK;等线"/>
              </w:rPr>
              <w:t>25</w:t>
            </w:r>
            <w:r>
              <w:rPr>
                <w:rFonts w:ascii="方正书宋_GBK;等线" w:hAnsi="方正书宋_GBK;等线" w:eastAsia="方正书宋_GBK;等线"/>
              </w:rPr>
              <w:t>万元，其中财政资金</w:t>
            </w:r>
            <w:r>
              <w:rPr>
                <w:rFonts w:eastAsia="方正书宋_GBK;等线" w:ascii="方正书宋_GBK;等线" w:hAnsi="方正书宋_GBK;等线"/>
              </w:rPr>
              <w:t>180</w:t>
            </w:r>
            <w:r>
              <w:rPr>
                <w:rFonts w:ascii="方正书宋_GBK;等线" w:hAnsi="方正书宋_GBK;等线" w:eastAsia="方正书宋_GBK;等线"/>
              </w:rPr>
              <w:t>万元。</w:t>
            </w:r>
            <w:r>
              <w:rPr>
                <w:rFonts w:ascii="方正书宋_GBK;等线" w:hAnsi="方正书宋_GBK;等线" w:eastAsia="方正书宋_GBK;等线"/>
              </w:rPr>
              <w:t>用于购置办公设备</w:t>
            </w:r>
            <w:r>
              <w:rPr>
                <w:rFonts w:eastAsia="方正书宋_GBK;等线" w:ascii="方正书宋_GBK;等线" w:hAnsi="方正书宋_GBK;等线"/>
              </w:rPr>
              <w:t>,</w:t>
            </w:r>
            <w:r>
              <w:rPr>
                <w:rFonts w:ascii="方正书宋_GBK;等线" w:hAnsi="方正书宋_GBK;等线" w:eastAsia="方正书宋_GBK;等线"/>
              </w:rPr>
              <w:t>提高办公效率</w:t>
            </w:r>
            <w:r>
              <w:rPr>
                <w:rFonts w:eastAsia="方正书宋_GBK;等线" w:ascii="方正书宋_GBK;等线" w:hAnsi="方正书宋_GBK;等线"/>
              </w:rPr>
              <w:t>,</w:t>
            </w:r>
            <w:r>
              <w:rPr>
                <w:rFonts w:ascii="方正书宋_GBK;等线" w:hAnsi="方正书宋_GBK;等线" w:eastAsia="方正书宋_GBK;等线"/>
              </w:rPr>
              <w:t>配备办公用品</w:t>
            </w:r>
            <w:r>
              <w:rPr>
                <w:rFonts w:eastAsia="方正书宋_GBK;等线" w:ascii="方正书宋_GBK;等线" w:hAnsi="方正书宋_GBK;等线"/>
              </w:rPr>
              <w:t>,</w:t>
            </w:r>
            <w:r>
              <w:rPr>
                <w:rFonts w:ascii="方正书宋_GBK;等线" w:hAnsi="方正书宋_GBK;等线" w:eastAsia="方正书宋_GBK;等线"/>
              </w:rPr>
              <w:t>创造良好的办公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满足办公需要</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数量准确</w:t>
            </w:r>
            <w:r>
              <w:rPr>
                <w:rFonts w:eastAsia="方正书宋_GBK;等线" w:ascii="方正书宋_GBK;等线" w:hAnsi="方正书宋_GBK;等线"/>
              </w:rPr>
              <w:t>,</w:t>
            </w:r>
            <w:r>
              <w:rPr>
                <w:rFonts w:ascii="方正书宋_GBK;等线" w:hAnsi="方正书宋_GBK;等线" w:eastAsia="方正书宋_GBK;等线"/>
              </w:rPr>
              <w:t>基本符合预算申报明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依据采购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产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产品合格率</w:t>
            </w:r>
            <w:r>
              <w:rPr>
                <w:rFonts w:eastAsia="方正书宋_GBK;等线" w:ascii="方正书宋_GBK;等线" w:hAnsi="方正书宋_GBK;等线"/>
              </w:rPr>
              <w:t>,</w:t>
            </w:r>
            <w:r>
              <w:rPr>
                <w:rFonts w:ascii="方正书宋_GBK;等线" w:hAnsi="方正书宋_GBK;等线" w:eastAsia="方正书宋_GBK;等线"/>
              </w:rPr>
              <w:t>确保质量没有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产品合格正常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购置办公用品</w:t>
            </w:r>
            <w:r>
              <w:rPr>
                <w:rFonts w:eastAsia="方正书宋_GBK;等线" w:ascii="方正书宋_GBK;等线" w:hAnsi="方正书宋_GBK;等线"/>
              </w:rPr>
              <w:t>,</w:t>
            </w:r>
            <w:r>
              <w:rPr>
                <w:rFonts w:ascii="方正书宋_GBK;等线" w:hAnsi="方正书宋_GBK;等线" w:eastAsia="方正书宋_GBK;等线"/>
              </w:rPr>
              <w:t>确保办公用品及时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售后服务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公用品经费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财政批复数购买办公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5</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单位工作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产品合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单位稳定水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单位工作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正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售后服务及时性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售后服务好</w:t>
            </w:r>
            <w:r>
              <w:rPr>
                <w:rFonts w:eastAsia="方正书宋_GBK;等线" w:ascii="方正书宋_GBK;等线" w:hAnsi="方正书宋_GBK;等线"/>
              </w:rPr>
              <w:t>,</w:t>
            </w:r>
            <w:r>
              <w:rPr>
                <w:rFonts w:ascii="方正书宋_GBK;等线" w:hAnsi="方正书宋_GBK;等线" w:eastAsia="方正书宋_GBK;等线"/>
              </w:rPr>
              <w:t>售后的及时性</w:t>
            </w:r>
            <w:r>
              <w:rPr>
                <w:rFonts w:eastAsia="方正书宋_GBK;等线" w:ascii="方正书宋_GBK;等线" w:hAnsi="方正书宋_GBK;等线"/>
              </w:rPr>
              <w:t>,</w:t>
            </w:r>
            <w:r>
              <w:rPr>
                <w:rFonts w:ascii="方正书宋_GBK;等线" w:hAnsi="方正书宋_GBK;等线" w:eastAsia="方正书宋_GBK;等线"/>
              </w:rPr>
              <w:t>回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售后服务手册</w:t>
            </w:r>
          </w:p>
        </w:tc>
      </w:tr>
    </w:tbl>
    <w:p>
      <w:pPr>
        <w:sectPr>
          <w:headerReference w:type="default" r:id="rId161"/>
          <w:footerReference w:type="default" r:id="rId16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7</w:t>
      </w:r>
      <w:r>
        <w:rPr>
          <w:rFonts w:ascii="Times New Roman" w:hAnsi="Times New Roman" w:cs="宋体;SimSun" w:eastAsia="宋体;SimSun"/>
          <w:b/>
          <w:sz w:val="28"/>
        </w:rPr>
        <w:t>、园林局朝阳文化体育公园维护管护资金绩效目标表</w:t>
      </w:r>
      <w:bookmarkStart w:id="79" w:name="__RefHeading___Toc29733783"/>
      <w:bookmarkEnd w:id="7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U2V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朝阳文化体育公园维护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等线" w:hAnsi="方正书宋_GBK;等线" w:eastAsia="方正书宋_GBK;等线"/>
              </w:rPr>
              <w:t>用于</w:t>
            </w:r>
            <w:r>
              <w:rPr>
                <w:rFonts w:ascii="方正书宋_GBK;等线" w:hAnsi="方正书宋_GBK;等线" w:eastAsia="方正书宋_GBK;等线"/>
              </w:rPr>
              <w:t>朝阳文化体育公园园区内日常管理，运行</w:t>
            </w:r>
            <w:r>
              <w:rPr>
                <w:rFonts w:ascii="方正书宋_GBK;等线" w:hAnsi="方正书宋_GBK;等线" w:eastAsia="方正书宋_GBK;等线"/>
              </w:rPr>
              <w:t>的经费支出</w:t>
            </w:r>
            <w:r>
              <w:rPr>
                <w:rFonts w:ascii="方正书宋_GBK;等线" w:hAnsi="方正书宋_GBK;等线" w:eastAsia="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园区内各项设备，设施正常有序的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930</w:t>
            </w:r>
            <w:r>
              <w:rPr>
                <w:rFonts w:ascii="方正书宋_GBK;等线" w:hAnsi="方正书宋_GBK;等线" w:eastAsia="方正书宋_GBK;等线"/>
              </w:rPr>
              <w:t>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区域内维护管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930</w:t>
            </w:r>
            <w:r>
              <w:rPr>
                <w:rFonts w:ascii="方正书宋_GBK;等线" w:hAnsi="方正书宋_GBK;等线" w:eastAsia="方正书宋_GBK;等线"/>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安全防范单位路面干净整洁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无干枝死树，无安全事故，无裸漏地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园区规章管理制度即时有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9</w:t>
            </w:r>
            <w:r>
              <w:rPr>
                <w:rFonts w:ascii="方正书宋_GBK;等线" w:hAnsi="方正书宋_GBK;等线" w:eastAsia="方正书宋_GBK;等线"/>
              </w:rPr>
              <w:t>年度内维护管护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园区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园区内规章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维护成本控制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认可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提供游玩、娱乐、休闲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控结合精细化管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管护支出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控管护维护结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场调查</w:t>
            </w:r>
          </w:p>
        </w:tc>
      </w:tr>
    </w:tbl>
    <w:p>
      <w:pPr>
        <w:sectPr>
          <w:headerReference w:type="default" r:id="rId163"/>
          <w:footerReference w:type="default" r:id="rId16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8</w:t>
      </w:r>
      <w:r>
        <w:rPr>
          <w:rFonts w:ascii="Times New Roman" w:hAnsi="Times New Roman" w:cs="宋体;SimSun" w:eastAsia="宋体;SimSun"/>
          <w:b/>
          <w:sz w:val="28"/>
        </w:rPr>
        <w:t>、园林局车辆购置资金绩效目标表</w:t>
      </w:r>
      <w:bookmarkStart w:id="80" w:name="__RefHeading___Toc29733784"/>
      <w:bookmarkEnd w:id="8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YBN-GH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车辆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用于购买工程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车辆完好，满足正常使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合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合绿化养护工作的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洒水车</w:t>
            </w:r>
            <w:r>
              <w:rPr>
                <w:rFonts w:eastAsia="方正书宋_GBK;等线" w:ascii="方正书宋_GBK;等线" w:hAnsi="方正书宋_GBK;等线"/>
              </w:rPr>
              <w:t>6</w:t>
            </w:r>
            <w:r>
              <w:rPr>
                <w:rFonts w:ascii="方正书宋_GBK;等线" w:hAnsi="方正书宋_GBK;等线" w:eastAsia="方正书宋_GBK;等线"/>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w:t>
            </w:r>
            <w:r>
              <w:rPr>
                <w:rFonts w:ascii="方正书宋_GBK;等线" w:hAnsi="方正书宋_GBK;等线" w:eastAsia="方正书宋_GBK;等线"/>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编制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批复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预算批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80</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株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植物成活，长势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加强车辆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能满足绿化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w:t>
            </w:r>
          </w:p>
        </w:tc>
      </w:tr>
    </w:tbl>
    <w:p>
      <w:pPr>
        <w:sectPr>
          <w:headerReference w:type="default" r:id="rId165"/>
          <w:footerReference w:type="default" r:id="rId16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79</w:t>
      </w:r>
      <w:r>
        <w:rPr>
          <w:rFonts w:ascii="Times New Roman" w:hAnsi="Times New Roman" w:cs="宋体;SimSun" w:eastAsia="宋体;SimSun"/>
          <w:b/>
          <w:sz w:val="28"/>
        </w:rPr>
        <w:t>、园林局丹凤公园维护管护资金绩效目标表</w:t>
      </w:r>
      <w:bookmarkStart w:id="81" w:name="__RefHeading___Toc29733785"/>
      <w:bookmarkEnd w:id="8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M5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丹凤公园维护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435</w:t>
            </w:r>
            <w:r>
              <w:rPr>
                <w:rFonts w:ascii="方正书宋_GBK;等线" w:hAnsi="方正书宋_GBK;等线" w:eastAsia="方正书宋_GBK;等线"/>
              </w:rPr>
              <w:t>万元，其中：财政资金</w:t>
            </w:r>
            <w:r>
              <w:rPr>
                <w:rFonts w:eastAsia="方正书宋_GBK;等线" w:ascii="方正书宋_GBK;等线" w:hAnsi="方正书宋_GBK;等线"/>
              </w:rPr>
              <w:t>435</w:t>
            </w:r>
            <w:r>
              <w:rPr>
                <w:rFonts w:ascii="方正书宋_GBK;等线" w:hAnsi="方正书宋_GBK;等线" w:eastAsia="方正书宋_GBK;等线"/>
              </w:rPr>
              <w:t>万元</w:t>
            </w:r>
            <w:r>
              <w:rPr>
                <w:rFonts w:ascii="方正书宋_GBK;等线" w:hAnsi="方正书宋_GBK;等线" w:eastAsia="方正书宋_GBK;等线"/>
              </w:rPr>
              <w:t>，用于丹凤公园日常运行等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障园区设施及游客安全，保障园区环境优美、干净整洁。</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树木及绿化设施设备安全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成活率高，设施管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园区树木成活率、株型、冠幅标准，草坪及花灌木覆盖率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卫生保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优美，花草树木繁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园林城市创建卫生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质按量完成管护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现实养护维护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安全、质量提倡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参考往年费用开支和现实及物价标准，和实际考察询价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区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优美，受到市民好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摆放花卉面积和采购花草询价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游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市民游览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舒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美化城市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和市民对园区环境的建议及时研究整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好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体人员重视绿化及养护工作。</w:t>
            </w:r>
          </w:p>
        </w:tc>
      </w:tr>
    </w:tbl>
    <w:p>
      <w:pPr>
        <w:sectPr>
          <w:headerReference w:type="default" r:id="rId167"/>
          <w:footerReference w:type="default" r:id="rId16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0</w:t>
      </w:r>
      <w:r>
        <w:rPr>
          <w:rFonts w:ascii="Times New Roman" w:hAnsi="Times New Roman" w:cs="宋体;SimSun" w:eastAsia="宋体;SimSun"/>
          <w:b/>
          <w:sz w:val="28"/>
        </w:rPr>
        <w:t>、园林局冬季防寒材料购置资金绩效目标表</w:t>
      </w:r>
      <w:bookmarkStart w:id="82" w:name="__RefHeading___Toc29733786"/>
      <w:bookmarkEnd w:id="8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QC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冬季防寒材料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250</w:t>
            </w:r>
            <w:r>
              <w:rPr>
                <w:rFonts w:ascii="方正书宋_GBK;等线" w:hAnsi="方正书宋_GBK;等线" w:eastAsia="方正书宋_GBK;等线"/>
              </w:rPr>
              <w:t>万元，其中：财政资金</w:t>
            </w:r>
            <w:r>
              <w:rPr>
                <w:rFonts w:eastAsia="方正书宋_GBK;等线" w:ascii="方正书宋_GBK;等线" w:hAnsi="方正书宋_GBK;等线"/>
              </w:rPr>
              <w:t>250</w:t>
            </w:r>
            <w:r>
              <w:rPr>
                <w:rFonts w:ascii="方正书宋_GBK;等线" w:hAnsi="方正书宋_GBK;等线" w:eastAsia="方正书宋_GBK;等线"/>
              </w:rPr>
              <w:t>万元</w:t>
            </w:r>
            <w:r>
              <w:rPr>
                <w:rFonts w:ascii="方正书宋_GBK;等线" w:hAnsi="方正书宋_GBK;等线" w:eastAsia="方正书宋_GBK;等线"/>
              </w:rPr>
              <w:t>，用于购买防寒所需的各种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防寒项目的开展，保证苗木安全过冬。达到植物生长旺盛。</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街道管护、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8</w:t>
            </w:r>
            <w:r>
              <w:rPr>
                <w:rFonts w:ascii="方正书宋_GBK;等线" w:hAnsi="方正书宋_GBK;等线" w:eastAsia="方正书宋_GBK;等线"/>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街道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行绿化养护管理，保证苗木正常生长，保证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街道环境保护率</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病虫害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绿篱等植物进行修剪，对病虫害进行预防和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使用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电费、人工费使用合理维护机械设备费用合理</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养护费用使用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森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势良好，搭配合理，生机盎然，无裸露地面</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养护费用使用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养护成本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景观保护率及环境整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良好，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对街道养护管理工作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市民采访调查</w:t>
            </w:r>
          </w:p>
        </w:tc>
      </w:tr>
    </w:tbl>
    <w:p>
      <w:pPr>
        <w:sectPr>
          <w:headerReference w:type="default" r:id="rId169"/>
          <w:footerReference w:type="default" r:id="rId17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1</w:t>
      </w:r>
      <w:r>
        <w:rPr>
          <w:rFonts w:ascii="Times New Roman" w:hAnsi="Times New Roman" w:cs="宋体;SimSun" w:eastAsia="宋体;SimSun"/>
          <w:b/>
          <w:sz w:val="28"/>
        </w:rPr>
        <w:t>、园林局管道局游园广场维护资金绩效目标表</w:t>
      </w:r>
      <w:bookmarkStart w:id="83" w:name="__RefHeading___Toc29733787"/>
      <w:bookmarkEnd w:id="8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M3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管道局游园广场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用于管道局移交游园提升改造绿化养护所涉及的人员工资</w:t>
            </w:r>
            <w:r>
              <w:rPr>
                <w:rFonts w:eastAsia="方正书宋_GBK;等线" w:ascii="方正书宋_GBK;等线" w:hAnsi="方正书宋_GBK;等线"/>
              </w:rPr>
              <w:t>,</w:t>
            </w:r>
            <w:r>
              <w:rPr>
                <w:rFonts w:ascii="方正书宋_GBK;等线" w:hAnsi="方正书宋_GBK;等线" w:eastAsia="方正书宋_GBK;等线"/>
              </w:rPr>
              <w:t>设施维修</w:t>
            </w:r>
            <w:r>
              <w:rPr>
                <w:rFonts w:eastAsia="方正书宋_GBK;等线" w:ascii="方正书宋_GBK;等线" w:hAnsi="方正书宋_GBK;等线"/>
              </w:rPr>
              <w:t>,</w:t>
            </w:r>
            <w:r>
              <w:rPr>
                <w:rFonts w:ascii="方正书宋_GBK;等线" w:hAnsi="方正书宋_GBK;等线" w:eastAsia="方正书宋_GBK;等线"/>
              </w:rPr>
              <w:t>及卫生保洁经费的支出</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管道局移交游园提升改造顺利建设完成，园区内各项设施完整，且满足功能需求，苗木数量规格符合规定，长势良好，卫生情况良好，人员管理到位。</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游园管护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0000</w:t>
            </w:r>
            <w:r>
              <w:rPr>
                <w:rFonts w:ascii="方正书宋_GBK;等线" w:hAnsi="方正书宋_GBK;等线" w:eastAsia="方正书宋_GBK;等线"/>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持续进行绿化养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苗木成活</w:t>
            </w:r>
            <w:r>
              <w:rPr>
                <w:rFonts w:eastAsia="方正书宋_GBK;等线" w:ascii="方正书宋_GBK;等线" w:hAnsi="方正书宋_GBK;等线"/>
              </w:rPr>
              <w:t>,</w:t>
            </w:r>
            <w:r>
              <w:rPr>
                <w:rFonts w:ascii="方正书宋_GBK;等线" w:hAnsi="方正书宋_GBK;等线" w:eastAsia="方正书宋_GBK;等线"/>
              </w:rPr>
              <w:t>保证苗木正常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持续维修机械保证正常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照明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游园照明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园区照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支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财政批复数确保支出进度</w:t>
            </w:r>
            <w:r>
              <w:rPr>
                <w:rFonts w:eastAsia="方正书宋_GBK;等线" w:ascii="方正书宋_GBK;等线" w:hAnsi="方正书宋_GBK;等线"/>
              </w:rPr>
              <w:t>,</w:t>
            </w:r>
            <w:r>
              <w:rPr>
                <w:rFonts w:ascii="方正书宋_GBK;等线" w:hAnsi="方正书宋_GBK;等线" w:eastAsia="方正书宋_GBK;等线"/>
              </w:rPr>
              <w:t>核算人员工资等成本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木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游园人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客流量的监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稳定社会</w:t>
            </w:r>
            <w:r>
              <w:rPr>
                <w:rFonts w:eastAsia="方正书宋_GBK;等线" w:ascii="方正书宋_GBK;等线" w:hAnsi="方正书宋_GBK;等线"/>
              </w:rPr>
              <w:t>,</w:t>
            </w:r>
            <w:r>
              <w:rPr>
                <w:rFonts w:ascii="方正书宋_GBK;等线" w:hAnsi="方正书宋_GBK;等线" w:eastAsia="方正书宋_GBK;等线"/>
              </w:rPr>
              <w:t>丰富市民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无明显缺株、死株</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好评</w:t>
            </w:r>
            <w:r>
              <w:rPr>
                <w:rFonts w:eastAsia="方正书宋_GBK;等线" w:ascii="方正书宋_GBK;等线" w:hAnsi="方正书宋_GBK;等线"/>
              </w:rPr>
              <w:t>,</w:t>
            </w:r>
            <w:r>
              <w:rPr>
                <w:rFonts w:ascii="方正书宋_GBK;等线" w:hAnsi="方正书宋_GBK;等线" w:eastAsia="方正书宋_GBK;等线"/>
              </w:rPr>
              <w:t>丰富市民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调查结果</w:t>
            </w:r>
          </w:p>
        </w:tc>
      </w:tr>
    </w:tbl>
    <w:p>
      <w:pPr>
        <w:sectPr>
          <w:headerReference w:type="default" r:id="rId171"/>
          <w:footerReference w:type="default" r:id="rId17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2</w:t>
      </w:r>
      <w:r>
        <w:rPr>
          <w:rFonts w:ascii="Times New Roman" w:hAnsi="Times New Roman" w:cs="宋体;SimSun" w:eastAsia="宋体;SimSun"/>
          <w:b/>
          <w:sz w:val="28"/>
        </w:rPr>
        <w:t>、园林局机械购置资金绩效目标表</w:t>
      </w:r>
      <w:bookmarkStart w:id="84" w:name="__RefHeading___Toc29733788"/>
      <w:bookmarkEnd w:id="8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YBN-56P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机械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5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财政资金</w:t>
            </w:r>
            <w:r>
              <w:rPr>
                <w:rFonts w:eastAsia="方正书宋_GBK;等线" w:ascii="方正书宋_GBK;等线" w:hAnsi="方正书宋_GBK;等线"/>
              </w:rPr>
              <w:t>5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购买园林机械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满足日常生产管护需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w:t>
            </w:r>
            <w:r>
              <w:rPr>
                <w:rFonts w:ascii="方正书宋_GBK;等线" w:hAnsi="方正书宋_GBK;等线" w:eastAsia="方正书宋_GBK;等线"/>
              </w:rPr>
              <w:t>植物修剪合理，土壤墒情良好，植物生长健壮。</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街道管护、养护所需工具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8</w:t>
            </w:r>
            <w:r>
              <w:rPr>
                <w:rFonts w:ascii="方正书宋_GBK;等线" w:hAnsi="方正书宋_GBK;等线" w:eastAsia="方正书宋_GBK;等线"/>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机械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绿化养护管理需要，设备良好、运转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配合绿化养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合绿化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预算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拨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区绿化景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民绿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机械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加绿化养护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受益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调查数据</w:t>
            </w:r>
          </w:p>
        </w:tc>
      </w:tr>
    </w:tbl>
    <w:p>
      <w:pPr>
        <w:sectPr>
          <w:headerReference w:type="default" r:id="rId173"/>
          <w:footerReference w:type="default" r:id="rId17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3</w:t>
      </w:r>
      <w:r>
        <w:rPr>
          <w:rFonts w:ascii="Times New Roman" w:hAnsi="Times New Roman" w:cs="宋体;SimSun" w:eastAsia="宋体;SimSun"/>
          <w:b/>
          <w:sz w:val="28"/>
        </w:rPr>
        <w:t>、园林局绿化设备油、修资金绩效目标表</w:t>
      </w:r>
      <w:bookmarkStart w:id="85" w:name="__RefHeading___Toc29733789"/>
      <w:bookmarkEnd w:id="8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77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绿化设备油、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500</w:t>
            </w:r>
            <w:r>
              <w:rPr>
                <w:rFonts w:ascii="方正书宋_GBK;等线" w:hAnsi="方正书宋_GBK;等线" w:eastAsia="方正书宋_GBK;等线"/>
              </w:rPr>
              <w:t>万元，其中：财政资金</w:t>
            </w:r>
            <w:r>
              <w:rPr>
                <w:rFonts w:eastAsia="方正书宋_GBK;等线" w:ascii="方正书宋_GBK;等线" w:hAnsi="方正书宋_GBK;等线"/>
              </w:rPr>
              <w:t>500</w:t>
            </w:r>
            <w:r>
              <w:rPr>
                <w:rFonts w:ascii="方正书宋_GBK;等线" w:hAnsi="方正书宋_GBK;等线" w:eastAsia="方正书宋_GBK;等线"/>
              </w:rPr>
              <w:t>万元</w:t>
            </w:r>
            <w:r>
              <w:rPr>
                <w:rFonts w:ascii="方正书宋_GBK;等线" w:hAnsi="方正书宋_GBK;等线" w:eastAsia="方正书宋_GBK;等线"/>
              </w:rPr>
              <w:t>，用于支付油款和维修费用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设施设备完好，满足正常使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故障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加强车辆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配合绿化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产用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全局生产用车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5</w:t>
            </w:r>
            <w:r>
              <w:rPr>
                <w:rFonts w:ascii="方正书宋_GBK;等线" w:hAnsi="方正书宋_GBK;等线" w:eastAsia="方正书宋_GBK;等线"/>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加强车辆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预算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8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区绿化景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绿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创建城市景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加绿化养护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整体生产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色产业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环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景观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绿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做好后勤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绿化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区绿化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市区绿化需求</w:t>
            </w:r>
          </w:p>
        </w:tc>
      </w:tr>
    </w:tbl>
    <w:p>
      <w:pPr>
        <w:sectPr>
          <w:headerReference w:type="default" r:id="rId175"/>
          <w:footerReference w:type="default" r:id="rId17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4</w:t>
      </w:r>
      <w:r>
        <w:rPr>
          <w:rFonts w:ascii="Times New Roman" w:hAnsi="Times New Roman" w:cs="宋体;SimSun" w:eastAsia="宋体;SimSun"/>
          <w:b/>
          <w:sz w:val="28"/>
        </w:rPr>
        <w:t>、园林局绿化小工具购置资金绩效目标表</w:t>
      </w:r>
      <w:bookmarkStart w:id="86" w:name="__RefHeading___Toc29733790"/>
      <w:bookmarkEnd w:id="8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W6Q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绿化小工具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102</w:t>
            </w:r>
            <w:r>
              <w:rPr>
                <w:rFonts w:ascii="方正书宋_GBK;等线" w:hAnsi="方正书宋_GBK;等线" w:eastAsia="方正书宋_GBK;等线"/>
              </w:rPr>
              <w:t>万元，其中：财政资金</w:t>
            </w:r>
            <w:r>
              <w:rPr>
                <w:rFonts w:eastAsia="方正书宋_GBK;等线" w:ascii="方正书宋_GBK;等线" w:hAnsi="方正书宋_GBK;等线"/>
              </w:rPr>
              <w:t>102</w:t>
            </w:r>
            <w:r>
              <w:rPr>
                <w:rFonts w:ascii="方正书宋_GBK;等线" w:hAnsi="方正书宋_GBK;等线" w:eastAsia="方正书宋_GBK;等线"/>
              </w:rPr>
              <w:t>万元</w:t>
            </w:r>
            <w:r>
              <w:rPr>
                <w:rFonts w:ascii="方正书宋_GBK;等线" w:hAnsi="方正书宋_GBK;等线" w:eastAsia="方正书宋_GBK;等线"/>
              </w:rPr>
              <w:t>，用于购买园林绿化小工具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满足日常生产管护需要。</w:t>
            </w:r>
            <w:r>
              <w:rPr>
                <w:rFonts w:eastAsia="方正书宋_GBK;等线" w:ascii="方正书宋_GBK;等线" w:hAnsi="方正书宋_GBK;等线"/>
              </w:rPr>
              <w:t>2.</w:t>
            </w:r>
            <w:r>
              <w:rPr>
                <w:rFonts w:ascii="方正书宋_GBK;等线" w:hAnsi="方正书宋_GBK;等线" w:eastAsia="方正书宋_GBK;等线"/>
              </w:rPr>
              <w:t>植物修剪合理，土壤墒情良好，植物生长健壮。</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街道管护、养护所需工具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8</w:t>
            </w:r>
            <w:r>
              <w:rPr>
                <w:rFonts w:ascii="方正书宋_GBK;等线" w:hAnsi="方正书宋_GBK;等线" w:eastAsia="方正书宋_GBK;等线"/>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小工具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绿化养护管理需要，工具良好、运转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合绿化养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配合绿化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预算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2</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拨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区绿化景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民绿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小工具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加绿化养护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种植配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道路养护等工具采购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市区补植及时</w:t>
            </w:r>
          </w:p>
        </w:tc>
      </w:tr>
    </w:tbl>
    <w:p>
      <w:pPr>
        <w:sectPr>
          <w:headerReference w:type="default" r:id="rId177"/>
          <w:footerReference w:type="default" r:id="rId17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5</w:t>
      </w:r>
      <w:r>
        <w:rPr>
          <w:rFonts w:ascii="Times New Roman" w:hAnsi="Times New Roman" w:cs="宋体;SimSun" w:eastAsia="宋体;SimSun"/>
          <w:b/>
          <w:sz w:val="28"/>
        </w:rPr>
        <w:t>、园林局绿化租地补偿资金绩效目标表</w:t>
      </w:r>
      <w:bookmarkStart w:id="87" w:name="__RefHeading___Toc29733791"/>
      <w:bookmarkEnd w:id="8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V3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绿化租地补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1735</w:t>
            </w:r>
            <w:r>
              <w:rPr>
                <w:rFonts w:ascii="方正书宋_GBK;等线" w:hAnsi="方正书宋_GBK;等线" w:eastAsia="方正书宋_GBK;等线"/>
              </w:rPr>
              <w:t>万元，其中：财政资金</w:t>
            </w:r>
            <w:r>
              <w:rPr>
                <w:rFonts w:eastAsia="方正书宋_GBK;等线" w:ascii="方正书宋_GBK;等线" w:hAnsi="方正书宋_GBK;等线"/>
              </w:rPr>
              <w:t>1735</w:t>
            </w:r>
            <w:r>
              <w:rPr>
                <w:rFonts w:ascii="方正书宋_GBK;等线" w:hAnsi="方正书宋_GBK;等线" w:eastAsia="方正书宋_GBK;等线"/>
              </w:rPr>
              <w:t>万元</w:t>
            </w:r>
            <w:r>
              <w:rPr>
                <w:rFonts w:ascii="方正书宋_GBK;等线" w:hAnsi="方正书宋_GBK;等线" w:eastAsia="方正书宋_GBK;等线"/>
              </w:rPr>
              <w:t>，用于支付园林绿化用地的租地补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绿化租地补偿费</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地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边角地面积与合同相符</w:t>
            </w:r>
            <w:r>
              <w:rPr>
                <w:rFonts w:eastAsia="方正书宋_GBK;等线" w:ascii="方正书宋_GBK;等线" w:hAnsi="方正书宋_GBK;等线"/>
              </w:rPr>
              <w:t>,</w:t>
            </w:r>
            <w:r>
              <w:rPr>
                <w:rFonts w:ascii="方正书宋_GBK;等线" w:hAnsi="方正书宋_GBK;等线" w:eastAsia="方正书宋_GBK;等线"/>
              </w:rPr>
              <w:t>涉及租地数量一共</w:t>
            </w:r>
            <w:r>
              <w:rPr>
                <w:rFonts w:eastAsia="方正书宋_GBK;等线" w:ascii="方正书宋_GBK;等线" w:hAnsi="方正书宋_GBK;等线"/>
              </w:rPr>
              <w:t>11</w:t>
            </w:r>
            <w:r>
              <w:rPr>
                <w:rFonts w:ascii="方正书宋_GBK;等线" w:hAnsi="方正书宋_GBK;等线" w:eastAsia="方正书宋_GBK;等线"/>
              </w:rPr>
              <w:t>个地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签订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租地质量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地块现状及地上物与合同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签订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付租地补偿费的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支付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签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合同签订的数额及拨付时间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175</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签订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土地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利用闲置土地进行绿化</w:t>
            </w:r>
            <w:r>
              <w:rPr>
                <w:rFonts w:eastAsia="方正书宋_GBK;等线" w:ascii="方正书宋_GBK;等线" w:hAnsi="方正书宋_GBK;等线"/>
              </w:rPr>
              <w:t>,</w:t>
            </w:r>
            <w:r>
              <w:rPr>
                <w:rFonts w:ascii="方正书宋_GBK;等线" w:hAnsi="方正书宋_GBK;等线" w:eastAsia="方正书宋_GBK;等线"/>
              </w:rPr>
              <w:t>增加绿化面积</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加国土绿化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色产业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绿化覆盖率、绿化美观度，净化空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市场调查</w:t>
            </w:r>
          </w:p>
        </w:tc>
      </w:tr>
    </w:tbl>
    <w:p>
      <w:pPr>
        <w:sectPr>
          <w:headerReference w:type="default" r:id="rId179"/>
          <w:footerReference w:type="default" r:id="rId18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6</w:t>
      </w:r>
      <w:r>
        <w:rPr>
          <w:rFonts w:ascii="Times New Roman" w:hAnsi="Times New Roman" w:cs="宋体;SimSun" w:eastAsia="宋体;SimSun"/>
          <w:b/>
          <w:sz w:val="28"/>
        </w:rPr>
        <w:t>、园林局瑞丰公园维护管护资金绩效目标表</w:t>
      </w:r>
      <w:bookmarkStart w:id="88" w:name="__RefHeading___Toc29733792"/>
      <w:bookmarkEnd w:id="8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QR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瑞丰公园维护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200</w:t>
            </w:r>
            <w:r>
              <w:rPr>
                <w:rFonts w:ascii="方正书宋_GBK;等线" w:hAnsi="方正书宋_GBK;等线" w:eastAsia="方正书宋_GBK;等线"/>
              </w:rPr>
              <w:t>万元，其中：财政资金</w:t>
            </w:r>
            <w:r>
              <w:rPr>
                <w:rFonts w:eastAsia="方正书宋_GBK;等线" w:ascii="方正书宋_GBK;等线" w:hAnsi="方正书宋_GBK;等线"/>
              </w:rPr>
              <w:t>200</w:t>
            </w:r>
            <w:r>
              <w:rPr>
                <w:rFonts w:ascii="方正书宋_GBK;等线" w:hAnsi="方正书宋_GBK;等线" w:eastAsia="方正书宋_GBK;等线"/>
              </w:rPr>
              <w:t>万元</w:t>
            </w:r>
            <w:r>
              <w:rPr>
                <w:rFonts w:ascii="方正书宋_GBK;等线" w:hAnsi="方正书宋_GBK;等线" w:eastAsia="方正书宋_GBK;等线"/>
              </w:rPr>
              <w:t>，用于瑞丰公园日常运行的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园区环境整洁，植物茂盛，景点景观靓丽多彩，安全防范到位。</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w:t>
            </w:r>
            <w:r>
              <w:rPr>
                <w:rFonts w:ascii="方正书宋_GBK;等线" w:hAnsi="方正书宋_GBK;等线" w:eastAsia="方正书宋_GBK;等线"/>
              </w:rPr>
              <w:t>对园区管理制度措施执行到位，保证安全无事故。</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6956</w:t>
            </w:r>
            <w:r>
              <w:rPr>
                <w:rFonts w:ascii="方正书宋_GBK;等线" w:hAnsi="方正书宋_GBK;等线" w:eastAsia="方正书宋_GBK;等线"/>
              </w:rPr>
              <w:t>平方米全域管护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整洁无垃圾杂物，植物茂盛无裸落地面，安全防范安全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综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长势良好，修剪管护及时到位，景色宜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综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强化管理处置及时到位，降低成本减少病虫害发生，全年安全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额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周边市民，提升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咨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使用合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支合理，厉行节约，无铺张浪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综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美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清新优雅，提升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综合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善服务功能，提升服务质量，无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综合评价</w:t>
            </w:r>
          </w:p>
        </w:tc>
      </w:tr>
    </w:tbl>
    <w:p>
      <w:pPr>
        <w:sectPr>
          <w:headerReference w:type="default" r:id="rId181"/>
          <w:footerReference w:type="default" r:id="rId18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7</w:t>
      </w:r>
      <w:r>
        <w:rPr>
          <w:rFonts w:ascii="Times New Roman" w:hAnsi="Times New Roman" w:cs="宋体;SimSun" w:eastAsia="宋体;SimSun"/>
          <w:b/>
          <w:sz w:val="28"/>
        </w:rPr>
        <w:t>、园林局市花综合管理中心维护资金绩效目标表</w:t>
      </w:r>
      <w:bookmarkStart w:id="89" w:name="__RefHeading___Toc29733793"/>
      <w:bookmarkEnd w:id="8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8G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市花综合管理中心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800</w:t>
            </w:r>
            <w:r>
              <w:rPr>
                <w:rFonts w:ascii="方正书宋_GBK;等线" w:hAnsi="方正书宋_GBK;等线" w:eastAsia="方正书宋_GBK;等线"/>
              </w:rPr>
              <w:t>万元，其中：财政资金</w:t>
            </w:r>
            <w:r>
              <w:rPr>
                <w:rFonts w:eastAsia="方正书宋_GBK;等线" w:ascii="方正书宋_GBK;等线" w:hAnsi="方正书宋_GBK;等线"/>
              </w:rPr>
              <w:t>800</w:t>
            </w:r>
            <w:r>
              <w:rPr>
                <w:rFonts w:ascii="方正书宋_GBK;等线" w:hAnsi="方正书宋_GBK;等线" w:eastAsia="方正书宋_GBK;等线"/>
              </w:rPr>
              <w:t>万元</w:t>
            </w:r>
            <w:r>
              <w:rPr>
                <w:rFonts w:ascii="方正书宋_GBK;等线" w:hAnsi="方正书宋_GBK;等线" w:eastAsia="方正书宋_GBK;等线"/>
              </w:rPr>
              <w:t>，用于市花管理中心日常运行等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月季生长良好，生长势强，保证绿地卫生良好、无枯枝烂叶、及时清理各类垃圾、保证绿化环境的整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月季生长良好，花量多，花期长，有良好的景观效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苗木管理根据季节特性加强养护，浇水及时到位、修剪及时、加强病虫害防治、防寒到位。</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大，月季种植点位分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月季种植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月季品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结项鉴定优秀等级项目数量占结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月季精细化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月季种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种植定期完成养护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期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财政批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执行财政批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0</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财政最终批复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色产业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色生态产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苗木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行精细管养，加强绿化景观效果，力约节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理栽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好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市民好评</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反馈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花对市民生活质量有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反馈调查</w:t>
            </w:r>
          </w:p>
        </w:tc>
      </w:tr>
    </w:tbl>
    <w:p>
      <w:pPr>
        <w:sectPr>
          <w:headerReference w:type="default" r:id="rId183"/>
          <w:footerReference w:type="default" r:id="rId18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8</w:t>
      </w:r>
      <w:r>
        <w:rPr>
          <w:rFonts w:ascii="Times New Roman" w:hAnsi="Times New Roman" w:cs="宋体;SimSun" w:eastAsia="宋体;SimSun"/>
          <w:b/>
          <w:sz w:val="28"/>
        </w:rPr>
        <w:t>、园林局市区道路绿地养护资金绩效目标表</w:t>
      </w:r>
      <w:bookmarkStart w:id="90" w:name="__RefHeading___Toc29733794"/>
      <w:bookmarkEnd w:id="9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9E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市区道路绿地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4000</w:t>
            </w:r>
            <w:r>
              <w:rPr>
                <w:rFonts w:ascii="方正书宋_GBK;等线" w:hAnsi="方正书宋_GBK;等线" w:eastAsia="方正书宋_GBK;等线"/>
              </w:rPr>
              <w:t>万元，其中：财政资金</w:t>
            </w:r>
            <w:r>
              <w:rPr>
                <w:rFonts w:eastAsia="方正书宋_GBK;等线" w:ascii="方正书宋_GBK;等线" w:hAnsi="方正书宋_GBK;等线"/>
              </w:rPr>
              <w:t>4000</w:t>
            </w:r>
            <w:r>
              <w:rPr>
                <w:rFonts w:ascii="方正书宋_GBK;等线" w:hAnsi="方正书宋_GBK;等线" w:eastAsia="方正书宋_GBK;等线"/>
              </w:rPr>
              <w:t>万元</w:t>
            </w:r>
            <w:r>
              <w:rPr>
                <w:rFonts w:ascii="方正书宋_GBK;等线" w:hAnsi="方正书宋_GBK;等线" w:eastAsia="方正书宋_GBK;等线"/>
              </w:rPr>
              <w:t>，用于市区道路绿地养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市内卫生状况良好，无枯枝烂叶，及时清理各类垃圾，保证市区绿化环境的清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部分园区内各类设施、硬化铺装及建筑及时维护，出现破损的及时维修，保证市区街道绿化美化；</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苗木管理根据季节特性加强管护，浇水到位，修剪及时，加强病虫害防治，防寒到位等。同时加强人员管理及培训，加强园林队伍的建设。</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街道管护、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8</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街道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进行绿化养护管理，保证苗木正常生长，保证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持续进行绿化养护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街道环境保护及病虫害防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绿篱等植物进行修剪，对病虫害进行预防和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道路景观效果、无明显缺株、死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养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电费、人工费使用合理维护机械设备费用合理</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养护费用使用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森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势良好，搭配合理，生机盎然，无裸露地面</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苗木贮备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使用合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养护成本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搭配科学、层次感强，无明显缺株、死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住环境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城乡居民生活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区树木搭配科学、层次感强，街道树木无明显缺株、死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株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生长旺盛，硬化及各类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补植及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对街道养护管理工作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控合理</w:t>
            </w:r>
          </w:p>
        </w:tc>
      </w:tr>
    </w:tbl>
    <w:p>
      <w:pPr>
        <w:sectPr>
          <w:headerReference w:type="default" r:id="rId185"/>
          <w:footerReference w:type="default" r:id="rId18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89</w:t>
      </w:r>
      <w:r>
        <w:rPr>
          <w:rFonts w:ascii="Times New Roman" w:hAnsi="Times New Roman" w:cs="宋体;SimSun" w:eastAsia="宋体;SimSun"/>
          <w:b/>
          <w:sz w:val="28"/>
        </w:rPr>
        <w:t>、园林局市区游园养护资金绩效目标表</w:t>
      </w:r>
      <w:bookmarkStart w:id="91" w:name="__RefHeading___Toc29733795"/>
      <w:bookmarkEnd w:id="9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FA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市区游园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300</w:t>
            </w:r>
            <w:r>
              <w:rPr>
                <w:rFonts w:ascii="方正书宋_GBK;等线" w:hAnsi="方正书宋_GBK;等线" w:eastAsia="方正书宋_GBK;等线"/>
              </w:rPr>
              <w:t>万元，其中：财政资金</w:t>
            </w:r>
            <w:r>
              <w:rPr>
                <w:rFonts w:eastAsia="方正书宋_GBK;等线" w:ascii="方正书宋_GBK;等线" w:hAnsi="方正书宋_GBK;等线"/>
              </w:rPr>
              <w:t>300</w:t>
            </w:r>
            <w:r>
              <w:rPr>
                <w:rFonts w:ascii="方正书宋_GBK;等线" w:hAnsi="方正书宋_GBK;等线" w:eastAsia="方正书宋_GBK;等线"/>
              </w:rPr>
              <w:t>万元</w:t>
            </w:r>
            <w:r>
              <w:rPr>
                <w:rFonts w:ascii="方正书宋_GBK;等线" w:hAnsi="方正书宋_GBK;等线" w:eastAsia="方正书宋_GBK;等线"/>
              </w:rPr>
              <w:t>，用于市区游园养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园区内卫生状况良好，无枯枝烂叶，及时清理各类垃圾，保证水体环境的清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园区内各类设施、硬化铺装及建筑及时维护，出现破损的及时维修，保证园区内各项功能的正常运转；苗木管理根据季节特性加强管护，浇水到位，修剪及时，加强病虫害防治，防寒到位等。同时加强人员管理及培训，加强园林队伍的建设。</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游园管护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91958.2</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地及图纸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苗木成活</w:t>
            </w:r>
            <w:r>
              <w:rPr>
                <w:rFonts w:eastAsia="方正书宋_GBK;等线" w:ascii="方正书宋_GBK;等线" w:hAnsi="方正书宋_GBK;等线"/>
              </w:rPr>
              <w:t>,</w:t>
            </w:r>
            <w:r>
              <w:rPr>
                <w:rFonts w:ascii="方正书宋_GBK;等线" w:hAnsi="方正书宋_GBK;等线" w:eastAsia="方正书宋_GBK;等线"/>
              </w:rPr>
              <w:t>保证苗木正常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苗木正常生长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照明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游园照明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照明设施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支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财政批复数确保支出进度</w:t>
            </w:r>
            <w:r>
              <w:rPr>
                <w:rFonts w:eastAsia="方正书宋_GBK;等线" w:ascii="方正书宋_GBK;等线" w:hAnsi="方正书宋_GBK;等线"/>
              </w:rPr>
              <w:t>,</w:t>
            </w:r>
            <w:r>
              <w:rPr>
                <w:rFonts w:ascii="方正书宋_GBK;等线" w:hAnsi="方正书宋_GBK;等线" w:eastAsia="方正书宋_GBK;等线"/>
              </w:rPr>
              <w:t>核算人员工资等成本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核算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游园人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稳定社会</w:t>
            </w:r>
            <w:r>
              <w:rPr>
                <w:rFonts w:eastAsia="方正书宋_GBK;等线" w:ascii="方正书宋_GBK;等线" w:hAnsi="方正书宋_GBK;等线"/>
              </w:rPr>
              <w:t>,</w:t>
            </w:r>
            <w:r>
              <w:rPr>
                <w:rFonts w:ascii="方正书宋_GBK;等线" w:hAnsi="方正书宋_GBK;等线" w:eastAsia="方正书宋_GBK;等线"/>
              </w:rPr>
              <w:t>丰富市民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市民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好评</w:t>
            </w:r>
            <w:r>
              <w:rPr>
                <w:rFonts w:eastAsia="方正书宋_GBK;等线" w:ascii="方正书宋_GBK;等线" w:hAnsi="方正书宋_GBK;等线"/>
              </w:rPr>
              <w:t>,</w:t>
            </w:r>
            <w:r>
              <w:rPr>
                <w:rFonts w:ascii="方正书宋_GBK;等线" w:hAnsi="方正书宋_GBK;等线" w:eastAsia="方正书宋_GBK;等线"/>
              </w:rPr>
              <w:t>丰富市民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市民满意度调查</w:t>
            </w:r>
          </w:p>
        </w:tc>
      </w:tr>
    </w:tbl>
    <w:p>
      <w:pPr>
        <w:sectPr>
          <w:headerReference w:type="default" r:id="rId187"/>
          <w:footerReference w:type="default" r:id="rId18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0</w:t>
      </w:r>
      <w:r>
        <w:rPr>
          <w:rFonts w:ascii="Times New Roman" w:hAnsi="Times New Roman" w:cs="宋体;SimSun" w:eastAsia="宋体;SimSun"/>
          <w:b/>
          <w:sz w:val="28"/>
        </w:rPr>
        <w:t>、园林局王怀志等伤残保健金经费绩效目标表</w:t>
      </w:r>
      <w:bookmarkStart w:id="92" w:name="__RefHeading___Toc29733796"/>
      <w:bookmarkEnd w:id="9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P4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王怀志等伤残保健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等线" w:hAnsi="方正书宋_GBK;等线" w:eastAsia="方正书宋_GBK;等线"/>
              </w:rPr>
              <w:t>用于支付</w:t>
            </w:r>
            <w:r>
              <w:rPr>
                <w:rFonts w:ascii="方正书宋_GBK;等线" w:hAnsi="方正书宋_GBK;等线" w:eastAsia="方正书宋_GBK;等线"/>
              </w:rPr>
              <w:t>伤残保健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伤残保健金</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发放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发放伤残保健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伤残保健金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发放两个人的伤残保健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拨款数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严格执行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按数额的发放伤残保健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71</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爱因公受伤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爱因公受伤人员的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关爱人群</w:t>
            </w:r>
          </w:p>
        </w:tc>
      </w:tr>
    </w:tbl>
    <w:p>
      <w:pPr>
        <w:sectPr>
          <w:headerReference w:type="default" r:id="rId189"/>
          <w:footerReference w:type="default" r:id="rId19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1</w:t>
      </w:r>
      <w:r>
        <w:rPr>
          <w:rFonts w:ascii="Times New Roman" w:hAnsi="Times New Roman" w:cs="宋体;SimSun" w:eastAsia="宋体;SimSun"/>
          <w:b/>
          <w:sz w:val="28"/>
        </w:rPr>
        <w:t>、园林局文化公园维护管护资金绩效目标表</w:t>
      </w:r>
      <w:bookmarkStart w:id="93" w:name="__RefHeading___Toc29733797"/>
      <w:bookmarkEnd w:id="9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66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文化公园维护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342</w:t>
            </w:r>
            <w:r>
              <w:rPr>
                <w:rFonts w:ascii="方正书宋_GBK;等线" w:hAnsi="方正书宋_GBK;等线" w:eastAsia="方正书宋_GBK;等线"/>
              </w:rPr>
              <w:t>万元，其中：财政资金</w:t>
            </w:r>
            <w:r>
              <w:rPr>
                <w:rFonts w:eastAsia="方正书宋_GBK;等线" w:ascii="方正书宋_GBK;等线" w:hAnsi="方正书宋_GBK;等线"/>
              </w:rPr>
              <w:t>342</w:t>
            </w:r>
            <w:r>
              <w:rPr>
                <w:rFonts w:ascii="方正书宋_GBK;等线" w:hAnsi="方正书宋_GBK;等线" w:eastAsia="方正书宋_GBK;等线"/>
              </w:rPr>
              <w:t>万元。</w:t>
            </w:r>
            <w:r>
              <w:rPr>
                <w:rFonts w:ascii="方正书宋_GBK;等线" w:hAnsi="方正书宋_GBK;等线" w:eastAsia="方正书宋_GBK;等线"/>
              </w:rPr>
              <w:t>用于文化公园日常管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水、电设备完好，满足公园日常使用；</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园区环境优美，运行有序</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范围较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4</w:t>
            </w:r>
            <w:r>
              <w:rPr>
                <w:rFonts w:ascii="方正书宋_GBK;等线" w:hAnsi="方正书宋_GBK;等线" w:eastAsia="方正书宋_GBK;等线"/>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生长旺盛、郁闭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现场测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管护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度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费用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维护成本控制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42</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地成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乔灌木搭配合理，无裸露地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现场测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环境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约周边人口休闲、健身的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视觉感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美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常绿树、落叶树、彩叶树分布均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已经编写完成的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维护人员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园区分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表记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赞扬声增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表记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上级单位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非常满意园区现在的管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历次检查评比</w:t>
            </w:r>
          </w:p>
        </w:tc>
      </w:tr>
    </w:tbl>
    <w:p>
      <w:pPr>
        <w:sectPr>
          <w:headerReference w:type="default" r:id="rId191"/>
          <w:footerReference w:type="default" r:id="rId19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2</w:t>
      </w:r>
      <w:r>
        <w:rPr>
          <w:rFonts w:ascii="Times New Roman" w:hAnsi="Times New Roman" w:cs="宋体;SimSun" w:eastAsia="宋体;SimSun"/>
          <w:b/>
          <w:sz w:val="28"/>
        </w:rPr>
        <w:t>、园林局文件资料印刷经费绩效目标表</w:t>
      </w:r>
      <w:bookmarkStart w:id="94" w:name="__RefHeading___Toc29733798"/>
      <w:bookmarkEnd w:id="9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BE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文件资料印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用于复印</w:t>
            </w:r>
            <w:r>
              <w:rPr>
                <w:rFonts w:eastAsia="方正书宋_GBK;等线" w:ascii="方正书宋_GBK;等线" w:hAnsi="方正书宋_GBK;等线"/>
              </w:rPr>
              <w:t>\</w:t>
            </w:r>
            <w:r>
              <w:rPr>
                <w:rFonts w:ascii="方正书宋_GBK;等线" w:hAnsi="方正书宋_GBK;等线" w:eastAsia="方正书宋_GBK;等线"/>
              </w:rPr>
              <w:t>打印经费的支出</w:t>
            </w:r>
            <w:r>
              <w:rPr>
                <w:rFonts w:eastAsia="方正书宋_GBK;等线" w:ascii="方正书宋_GBK;等线" w:hAnsi="方正书宋_GBK;等线"/>
              </w:rPr>
              <w:t>,</w:t>
            </w:r>
            <w:r>
              <w:rPr>
                <w:rFonts w:ascii="方正书宋_GBK;等线" w:hAnsi="方正书宋_GBK;等线" w:eastAsia="方正书宋_GBK;等线"/>
              </w:rPr>
              <w:t>此项预算属于财政核批的预算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满足办公需要</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与实际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以实际数量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产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纸张质量保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以正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价格合理最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以市场价格最低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文印费的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执行财政核定金额</w:t>
            </w:r>
            <w:r>
              <w:rPr>
                <w:rFonts w:eastAsia="方正书宋_GBK;等线" w:ascii="方正书宋_GBK;等线" w:hAnsi="方正书宋_GBK;等线"/>
              </w:rPr>
              <w:t>,</w:t>
            </w:r>
            <w:r>
              <w:rPr>
                <w:rFonts w:ascii="方正书宋_GBK;等线" w:hAnsi="方正书宋_GBK;等线" w:eastAsia="方正书宋_GBK;等线"/>
              </w:rPr>
              <w:t>进行项目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0.5</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财政核定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印刷字迹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以实际印品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单位稳定水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单位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情况核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售后服务及时性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售后服务好</w:t>
            </w:r>
            <w:r>
              <w:rPr>
                <w:rFonts w:eastAsia="方正书宋_GBK;等线" w:ascii="方正书宋_GBK;等线" w:hAnsi="方正书宋_GBK;等线"/>
              </w:rPr>
              <w:t>,</w:t>
            </w:r>
            <w:r>
              <w:rPr>
                <w:rFonts w:ascii="方正书宋_GBK;等线" w:hAnsi="方正书宋_GBK;等线" w:eastAsia="方正书宋_GBK;等线"/>
              </w:rPr>
              <w:t>售后的及时性</w:t>
            </w:r>
            <w:r>
              <w:rPr>
                <w:rFonts w:eastAsia="方正书宋_GBK;等线" w:ascii="方正书宋_GBK;等线" w:hAnsi="方正书宋_GBK;等线"/>
              </w:rPr>
              <w:t>,</w:t>
            </w:r>
            <w:r>
              <w:rPr>
                <w:rFonts w:ascii="方正书宋_GBK;等线" w:hAnsi="方正书宋_GBK;等线" w:eastAsia="方正书宋_GBK;等线"/>
              </w:rPr>
              <w:t>回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以具体数量为准</w:t>
            </w:r>
          </w:p>
        </w:tc>
      </w:tr>
    </w:tbl>
    <w:p>
      <w:pPr>
        <w:sectPr>
          <w:headerReference w:type="default" r:id="rId193"/>
          <w:footerReference w:type="default" r:id="rId19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3</w:t>
      </w:r>
      <w:r>
        <w:rPr>
          <w:rFonts w:ascii="Times New Roman" w:hAnsi="Times New Roman" w:cs="宋体;SimSun" w:eastAsia="宋体;SimSun"/>
          <w:b/>
          <w:sz w:val="28"/>
        </w:rPr>
        <w:t>、园林局新世纪步行街二、三、四大街管护资金绩效目标表</w:t>
      </w:r>
      <w:bookmarkStart w:id="95" w:name="__RefHeading___Toc29733799"/>
      <w:bookmarkEnd w:id="9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S0I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新世纪步行街二、三、四大街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园管理处针对市区各类游园的实际情况，本着坚持打造一流的游园环境的原则，加强精细化管理。春季及时进行苗木补植及园区提升改造，浇反清水、打石硫合剂及病虫害防治。夏季及时修剪、除草。秋季补植及病虫害防治。冬季防寒到位，浇冻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园区内卫生状况良好，无枯枝烂叶，及时清理各类垃圾，保证水体环境的清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园区内各类设施、硬化铺装及建筑及时维护，出现破损的及时维修，保证园区内各项功能的正常运转；</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苗木管理根据季节特性加强管护，浇水到位，修剪及时，加强病虫害防治，防寒到位等。</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游园管护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1000</w:t>
            </w:r>
            <w:r>
              <w:rPr>
                <w:rFonts w:ascii="方正书宋_GBK;等线" w:hAnsi="方正书宋_GBK;等线" w:eastAsia="方正书宋_GBK;等线"/>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地及图纸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苗木成活</w:t>
            </w:r>
            <w:r>
              <w:rPr>
                <w:rFonts w:eastAsia="方正书宋_GBK;等线" w:ascii="方正书宋_GBK;等线" w:hAnsi="方正书宋_GBK;等线"/>
              </w:rPr>
              <w:t>,</w:t>
            </w:r>
            <w:r>
              <w:rPr>
                <w:rFonts w:ascii="方正书宋_GBK;等线" w:hAnsi="方正书宋_GBK;等线" w:eastAsia="方正书宋_GBK;等线"/>
              </w:rPr>
              <w:t>保证苗木正常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苗木正常生长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照明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游园照明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篱及时修剪，无病虫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支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财政批复数确保支出进度</w:t>
            </w:r>
            <w:r>
              <w:rPr>
                <w:rFonts w:eastAsia="方正书宋_GBK;等线" w:ascii="方正书宋_GBK;等线" w:hAnsi="方正书宋_GBK;等线"/>
              </w:rPr>
              <w:t>,</w:t>
            </w:r>
            <w:r>
              <w:rPr>
                <w:rFonts w:ascii="方正书宋_GBK;等线" w:hAnsi="方正书宋_GBK;等线" w:eastAsia="方正书宋_GBK;等线"/>
              </w:rPr>
              <w:t>核算人员工资等成本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w:t>
            </w:r>
            <w:r>
              <w:rPr>
                <w:rFonts w:ascii="方正书宋_GBK;等线" w:hAnsi="方正书宋_GBK;等线" w:eastAsia="方正书宋_GBK;等线"/>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游园人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流量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稳定社会</w:t>
            </w:r>
            <w:r>
              <w:rPr>
                <w:rFonts w:eastAsia="方正书宋_GBK;等线" w:ascii="方正书宋_GBK;等线" w:hAnsi="方正书宋_GBK;等线"/>
              </w:rPr>
              <w:t>,</w:t>
            </w:r>
            <w:r>
              <w:rPr>
                <w:rFonts w:ascii="方正书宋_GBK;等线" w:hAnsi="方正书宋_GBK;等线" w:eastAsia="方正书宋_GBK;等线"/>
              </w:rPr>
              <w:t>丰富市民的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市场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好评</w:t>
            </w:r>
            <w:r>
              <w:rPr>
                <w:rFonts w:eastAsia="方正书宋_GBK;等线" w:ascii="方正书宋_GBK;等线" w:hAnsi="方正书宋_GBK;等线"/>
              </w:rPr>
              <w:t>,</w:t>
            </w:r>
            <w:r>
              <w:rPr>
                <w:rFonts w:ascii="方正书宋_GBK;等线" w:hAnsi="方正书宋_GBK;等线" w:eastAsia="方正书宋_GBK;等线"/>
              </w:rPr>
              <w:t>丰富市民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市民满意度调查</w:t>
            </w:r>
          </w:p>
        </w:tc>
      </w:tr>
    </w:tbl>
    <w:p>
      <w:pPr>
        <w:sectPr>
          <w:headerReference w:type="default" r:id="rId195"/>
          <w:footerReference w:type="default" r:id="rId19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4</w:t>
      </w:r>
      <w:r>
        <w:rPr>
          <w:rFonts w:ascii="Times New Roman" w:hAnsi="Times New Roman" w:cs="宋体;SimSun" w:eastAsia="宋体;SimSun"/>
          <w:b/>
          <w:sz w:val="28"/>
        </w:rPr>
        <w:t>、园林局园林苗圃基地养护资金绩效目标表</w:t>
      </w:r>
      <w:bookmarkStart w:id="96" w:name="__RefHeading___Toc29733800"/>
      <w:bookmarkEnd w:id="9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MH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园林苗圃基地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300</w:t>
            </w:r>
            <w:r>
              <w:rPr>
                <w:rFonts w:ascii="方正书宋_GBK;等线" w:hAnsi="方正书宋_GBK;等线" w:eastAsia="方正书宋_GBK;等线"/>
              </w:rPr>
              <w:t>万元，其中：财政资金</w:t>
            </w:r>
            <w:r>
              <w:rPr>
                <w:rFonts w:eastAsia="方正书宋_GBK;等线" w:ascii="方正书宋_GBK;等线" w:hAnsi="方正书宋_GBK;等线"/>
              </w:rPr>
              <w:t>300</w:t>
            </w:r>
            <w:r>
              <w:rPr>
                <w:rFonts w:ascii="方正书宋_GBK;等线" w:hAnsi="方正书宋_GBK;等线" w:eastAsia="方正书宋_GBK;等线"/>
              </w:rPr>
              <w:t>万元</w:t>
            </w:r>
            <w:r>
              <w:rPr>
                <w:rFonts w:ascii="方正书宋_GBK;等线" w:hAnsi="方正书宋_GBK;等线" w:eastAsia="方正书宋_GBK;等线"/>
              </w:rPr>
              <w:t>，用于园林局苗圃基地的养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苗圃基地土地整理及各项功能逐步完善，满足日常生产管护需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w:t>
            </w:r>
            <w:r>
              <w:rPr>
                <w:rFonts w:ascii="方正书宋_GBK;等线" w:hAnsi="方正书宋_GBK;等线" w:eastAsia="方正书宋_GBK;等线"/>
              </w:rPr>
              <w:t>苗圃基地分区合理，条块分明，苗木搭配科学。</w:t>
            </w:r>
            <w:r>
              <w:rPr>
                <w:rFonts w:eastAsia="方正书宋_GBK;等线" w:ascii="方正书宋_GBK;等线" w:hAnsi="方正书宋_GBK;等线"/>
              </w:rPr>
              <w:t>3.</w:t>
            </w:r>
            <w:r>
              <w:rPr>
                <w:rFonts w:ascii="方正书宋_GBK;等线" w:hAnsi="方正书宋_GBK;等线" w:eastAsia="方正书宋_GBK;等线"/>
              </w:rPr>
              <w:t>内部道路通畅，便于运苗车辆进出。</w:t>
            </w:r>
            <w:r>
              <w:rPr>
                <w:rFonts w:eastAsia="方正书宋_GBK;等线" w:ascii="方正书宋_GBK;等线" w:hAnsi="方正书宋_GBK;等线"/>
              </w:rPr>
              <w:t>4.</w:t>
            </w:r>
            <w:r>
              <w:rPr>
                <w:rFonts w:ascii="方正书宋_GBK;等线" w:hAnsi="方正书宋_GBK;等线" w:eastAsia="方正书宋_GBK;等线"/>
              </w:rPr>
              <w:t>植物修剪合理，土壤墒情良好，植物生长健壮。</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展精细化养护，苗木生长健壮、无病虫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局园林绿化精细化管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础设施维护率、临时用工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圃内日常管理工作顺畅，基础设施维护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种植管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种植、移植及各项管护工作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约外运苗木成本、缩短苗木运输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考核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市形象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市区苗木补植，提升城区绿化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约四季补植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局园林绿化精细化管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打造机场绿色屏障，展示绿色廊坊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局园林绿化精细化管理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补植需要、降低成本，提升市民幸福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坊市园林绿化管理局园林绿化精细化管理实施方案》</w:t>
            </w:r>
          </w:p>
        </w:tc>
      </w:tr>
    </w:tbl>
    <w:p>
      <w:pPr>
        <w:sectPr>
          <w:headerReference w:type="default" r:id="rId197"/>
          <w:footerReference w:type="default" r:id="rId19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5</w:t>
      </w:r>
      <w:r>
        <w:rPr>
          <w:rFonts w:ascii="Times New Roman" w:hAnsi="Times New Roman" w:cs="宋体;SimSun" w:eastAsia="宋体;SimSun"/>
          <w:b/>
          <w:sz w:val="28"/>
        </w:rPr>
        <w:t>、园林局重要节点养护资金绩效目标表</w:t>
      </w:r>
      <w:bookmarkStart w:id="97" w:name="__RefHeading___Toc29733801"/>
      <w:bookmarkEnd w:id="9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TE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重要节点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局属绿地、进行日常养护管理，主要包括植物修剪、浇水、病虫害防治、设施、设备维护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市区重要节点养护管理到位，绿化苗木长势良好，卫生情况良好，设施运转正常。</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街道管护</w:t>
            </w:r>
            <w:r>
              <w:rPr>
                <w:rFonts w:eastAsia="方正书宋_GBK;等线" w:ascii="方正书宋_GBK;等线" w:hAnsi="方正书宋_GBK;等线"/>
              </w:rPr>
              <w:t>\</w:t>
            </w:r>
            <w:r>
              <w:rPr>
                <w:rFonts w:ascii="方正书宋_GBK;等线" w:hAnsi="方正书宋_GBK;等线" w:eastAsia="方正书宋_GBK;等线"/>
              </w:rPr>
              <w:t>养护所需工具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223</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员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良好，运转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设施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苗木绿成活达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活标准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拨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符合预算批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批复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区绿化景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绿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地卫生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加绿化养护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加强植物保存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区绿化景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区绿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整体生产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调查问卷</w:t>
            </w:r>
          </w:p>
        </w:tc>
      </w:tr>
    </w:tbl>
    <w:p>
      <w:pPr>
        <w:sectPr>
          <w:headerReference w:type="default" r:id="rId199"/>
          <w:footerReference w:type="default" r:id="rId20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6</w:t>
      </w:r>
      <w:r>
        <w:rPr>
          <w:rFonts w:ascii="Times New Roman" w:hAnsi="Times New Roman" w:cs="宋体;SimSun" w:eastAsia="宋体;SimSun"/>
          <w:b/>
          <w:sz w:val="28"/>
        </w:rPr>
        <w:t>、园林局自然公园维护管护资金绩效目标表</w:t>
      </w:r>
      <w:bookmarkStart w:id="98" w:name="__RefHeading___Toc29733802"/>
      <w:bookmarkEnd w:id="9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IA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自然公园维护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447</w:t>
            </w:r>
            <w:r>
              <w:rPr>
                <w:rFonts w:ascii="方正书宋_GBK;等线" w:hAnsi="方正书宋_GBK;等线" w:eastAsia="方正书宋_GBK;等线"/>
              </w:rPr>
              <w:t>万元，其中：财政资金</w:t>
            </w:r>
            <w:r>
              <w:rPr>
                <w:rFonts w:eastAsia="方正书宋_GBK;等线" w:ascii="方正书宋_GBK;等线" w:hAnsi="方正书宋_GBK;等线"/>
              </w:rPr>
              <w:t>447</w:t>
            </w:r>
            <w:r>
              <w:rPr>
                <w:rFonts w:ascii="方正书宋_GBK;等线" w:hAnsi="方正书宋_GBK;等线" w:eastAsia="方正书宋_GBK;等线"/>
              </w:rPr>
              <w:t>万元。</w:t>
            </w:r>
            <w:r>
              <w:rPr>
                <w:rFonts w:ascii="方正书宋_GBK;等线" w:hAnsi="方正书宋_GBK;等线" w:eastAsia="方正书宋_GBK;等线"/>
              </w:rPr>
              <w:t>用于自然公园运行维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保持园区设备设施完好，正常发挥作用。</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w:t>
            </w:r>
            <w:r>
              <w:rPr>
                <w:rFonts w:ascii="方正书宋_GBK;等线" w:hAnsi="方正书宋_GBK;等线" w:eastAsia="方正书宋_GBK;等线"/>
              </w:rPr>
              <w:t>保持园区景色优美、环境整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w:t>
            </w:r>
            <w:r>
              <w:rPr>
                <w:rFonts w:eastAsia="方正书宋_GBK;等线" w:ascii="方正书宋_GBK;等线" w:hAnsi="方正书宋_GBK;等线"/>
              </w:rPr>
              <w:t>3.</w:t>
            </w:r>
            <w:r>
              <w:rPr>
                <w:rFonts w:ascii="方正书宋_GBK;等线" w:hAnsi="方正书宋_GBK;等线" w:eastAsia="方正书宋_GBK;等线"/>
              </w:rPr>
              <w:t>管理有效，运行有序。</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w:t>
            </w:r>
            <w:r>
              <w:rPr>
                <w:rFonts w:eastAsia="方正书宋_GBK;等线" w:ascii="方正书宋_GBK;等线" w:hAnsi="方正书宋_GBK;等线"/>
              </w:rPr>
              <w:t>4.</w:t>
            </w:r>
            <w:r>
              <w:rPr>
                <w:rFonts w:ascii="方正书宋_GBK;等线" w:hAnsi="方正书宋_GBK;等线" w:eastAsia="方正书宋_GBK;等线"/>
              </w:rPr>
              <w:t>确保园区财产、游客及高铁安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0</w:t>
            </w:r>
            <w:r>
              <w:rPr>
                <w:rFonts w:ascii="方正书宋_GBK;等线" w:hAnsi="方正书宋_GBK;等线" w:eastAsia="方正书宋_GBK;等线"/>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无病虫害，绿地无干枝死树、杂草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管护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度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w:t>
            </w:r>
            <w:r>
              <w:rPr>
                <w:rFonts w:ascii="方正书宋_GBK;等线" w:hAnsi="方正书宋_GBK;等线" w:eastAsia="方正书宋_GBK;等线"/>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养护费用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维护养护成本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47</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人流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吸引游客，提升自然公园的美誉度，提升市民游客的获得感、幸福感和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0</w:t>
            </w:r>
            <w:r>
              <w:rPr>
                <w:rFonts w:ascii="方正书宋_GBK;等线" w:hAnsi="方正书宋_GBK;等线" w:eastAsia="方正书宋_GBK;等线"/>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流量统计系统及市民游客评价得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理使用维护养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养护成本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47</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景观及环境卫生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良好，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地测评考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森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树木长势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满意情况调查和对公园实际考察得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对公园服务满意情况及投诉、意见建议整改处理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表记载情况</w:t>
            </w:r>
          </w:p>
        </w:tc>
      </w:tr>
    </w:tbl>
    <w:p>
      <w:pPr>
        <w:sectPr>
          <w:headerReference w:type="default" r:id="rId201"/>
          <w:footerReference w:type="default" r:id="rId20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7</w:t>
      </w:r>
      <w:r>
        <w:rPr>
          <w:rFonts w:ascii="Times New Roman" w:hAnsi="Times New Roman" w:cs="宋体;SimSun" w:eastAsia="宋体;SimSun"/>
          <w:b/>
          <w:sz w:val="28"/>
        </w:rPr>
        <w:t>、园林局自然公园西区维护管护资金绩效目标表</w:t>
      </w:r>
      <w:bookmarkStart w:id="99" w:name="__RefHeading___Toc29733803"/>
      <w:bookmarkEnd w:id="9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4002</w:t>
            </w:r>
            <w:r>
              <w:rPr>
                <w:rFonts w:ascii="方正书宋_GBK;等线" w:hAnsi="方正书宋_GBK;等线" w:eastAsia="方正书宋_GBK;等线"/>
                <w:b/>
              </w:rPr>
              <w:t>廊坊市园林绿化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WM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林局自然公园西区维护管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数</w:t>
            </w:r>
            <w:r>
              <w:rPr>
                <w:rFonts w:eastAsia="方正书宋_GBK;等线" w:ascii="方正书宋_GBK;等线" w:hAnsi="方正书宋_GBK;等线"/>
              </w:rPr>
              <w:t>462</w:t>
            </w:r>
            <w:r>
              <w:rPr>
                <w:rFonts w:ascii="方正书宋_GBK;等线" w:hAnsi="方正书宋_GBK;等线" w:eastAsia="方正书宋_GBK;等线"/>
              </w:rPr>
              <w:t>万元，其中：财政资金</w:t>
            </w:r>
            <w:r>
              <w:rPr>
                <w:rFonts w:eastAsia="方正书宋_GBK;等线" w:ascii="方正书宋_GBK;等线" w:hAnsi="方正书宋_GBK;等线"/>
              </w:rPr>
              <w:t>462</w:t>
            </w:r>
            <w:r>
              <w:rPr>
                <w:rFonts w:ascii="方正书宋_GBK;等线" w:hAnsi="方正书宋_GBK;等线" w:eastAsia="方正书宋_GBK;等线"/>
              </w:rPr>
              <w:t>万元</w:t>
            </w:r>
            <w:r>
              <w:rPr>
                <w:rFonts w:ascii="方正书宋_GBK;等线" w:hAnsi="方正书宋_GBK;等线" w:eastAsia="方正书宋_GBK;等线"/>
              </w:rPr>
              <w:t>，用于自然公园西区运行维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w:t>
            </w:r>
            <w:r>
              <w:rPr>
                <w:rFonts w:eastAsia="方正书宋_GBK;等线" w:ascii="方正书宋_GBK;等线" w:hAnsi="方正书宋_GBK;等线"/>
              </w:rPr>
              <w:t>1</w:t>
            </w:r>
            <w:r>
              <w:rPr>
                <w:rFonts w:ascii="方正书宋_GBK;等线" w:hAnsi="方正书宋_GBK;等线" w:eastAsia="方正书宋_GBK;等线"/>
              </w:rPr>
              <w:t>、植物修剪合理，土壤墒情良好，植物生长健壮；</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w:t>
            </w:r>
            <w:r>
              <w:rPr>
                <w:rFonts w:ascii="方正书宋_GBK;等线" w:hAnsi="方正书宋_GBK;等线" w:eastAsia="方正书宋_GBK;等线"/>
              </w:rPr>
              <w:t>、确保全年无安全生产事故发生，定期进行安全生产检查并及时记录，对发现的问题及时整改。</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w:t>
            </w:r>
            <w:r>
              <w:rPr>
                <w:rFonts w:ascii="方正书宋_GBK;等线" w:hAnsi="方正书宋_GBK;等线" w:eastAsia="方正书宋_GBK;等线"/>
              </w:rPr>
              <w:t>、</w:t>
            </w:r>
            <w:r>
              <w:rPr>
                <w:rFonts w:eastAsia="方正书宋_GBK;等线" w:ascii="方正书宋_GBK;等线" w:hAnsi="方正书宋_GBK;等线"/>
              </w:rPr>
              <w:t>3</w:t>
            </w:r>
            <w:r>
              <w:rPr>
                <w:rFonts w:ascii="方正书宋_GBK;等线" w:hAnsi="方正书宋_GBK;等线" w:eastAsia="方正书宋_GBK;等线"/>
              </w:rPr>
              <w:t>、卫生保洁及时全覆盖，保持园路广场干净整洁，湖面无杂物，绿地无白色垃圾，厕所干净无味，建筑物、园林小品无积尘污垢。</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w:t>
            </w:r>
            <w:r>
              <w:rPr>
                <w:rFonts w:eastAsia="方正书宋_GBK;等线" w:ascii="方正书宋_GBK;等线" w:hAnsi="方正书宋_GBK;等线"/>
              </w:rPr>
              <w:t>4</w:t>
            </w:r>
            <w:r>
              <w:rPr>
                <w:rFonts w:ascii="方正书宋_GBK;等线" w:hAnsi="方正书宋_GBK;等线" w:eastAsia="方正书宋_GBK;等线"/>
              </w:rPr>
              <w:t>、设施达标完好，充分发挥作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自然公园西区全园进行绿化养护管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护面积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2</w:t>
            </w:r>
            <w:r>
              <w:rPr>
                <w:rFonts w:ascii="方正书宋_GBK;等线" w:hAnsi="方正书宋_GBK;等线" w:eastAsia="方正书宋_GBK;等线"/>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园区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植物无病虫害，绿地无干枝死树、杂草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地无干枝死树园区干净整洁植物无病虫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使用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养护成本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62</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末成本核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景观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良好，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森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势良好，搭配合理，生机盎然，无裸露地面</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园区绿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测评数量</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对游客的投诉和合理化建议及诉求积极回应、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游客服务记录</w:t>
            </w:r>
          </w:p>
        </w:tc>
      </w:tr>
    </w:tbl>
    <w:p>
      <w:pPr>
        <w:sectPr>
          <w:headerReference w:type="default" r:id="rId203"/>
          <w:footerReference w:type="default" r:id="rId20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8</w:t>
      </w:r>
      <w:r>
        <w:rPr>
          <w:rFonts w:ascii="Times New Roman" w:hAnsi="Times New Roman" w:cs="宋体;SimSun" w:eastAsia="宋体;SimSun"/>
          <w:b/>
          <w:sz w:val="28"/>
        </w:rPr>
        <w:t>、环卫局</w:t>
      </w:r>
      <w:r>
        <w:rPr>
          <w:rFonts w:eastAsia="宋体;SimSun" w:cs="宋体;SimSun" w:ascii="Times New Roman" w:hAnsi="Times New Roman"/>
          <w:b/>
          <w:sz w:val="28"/>
        </w:rPr>
        <w:t>10.26</w:t>
      </w:r>
      <w:r>
        <w:rPr>
          <w:rFonts w:ascii="Times New Roman" w:hAnsi="Times New Roman" w:cs="宋体;SimSun" w:eastAsia="宋体;SimSun"/>
          <w:b/>
          <w:sz w:val="28"/>
        </w:rPr>
        <w:t>活动（环卫工人日）专项资金绩效目标表</w:t>
      </w:r>
      <w:bookmarkStart w:id="100" w:name="__RefHeading___Toc29733804"/>
      <w:bookmarkEnd w:id="10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49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w:t>
            </w:r>
            <w:r>
              <w:rPr>
                <w:rFonts w:eastAsia="方正书宋_GBK;等线" w:ascii="方正书宋_GBK;等线" w:hAnsi="方正书宋_GBK;等线"/>
              </w:rPr>
              <w:t>10.26</w:t>
            </w:r>
            <w:r>
              <w:rPr>
                <w:rFonts w:ascii="方正书宋_GBK;等线" w:hAnsi="方正书宋_GBK;等线" w:eastAsia="方正书宋_GBK;等线"/>
              </w:rPr>
              <w:t>活动（环卫工人日）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4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40</w:t>
            </w:r>
            <w:r>
              <w:rPr>
                <w:rFonts w:ascii="方正书宋_GBK;等线" w:hAnsi="方正书宋_GBK;等线" w:eastAsia="方正书宋_GBK;等线"/>
              </w:rPr>
              <w:t>万元用于环卫局</w:t>
            </w:r>
            <w:r>
              <w:rPr>
                <w:rFonts w:eastAsia="方正书宋_GBK;等线" w:ascii="方正书宋_GBK;等线" w:hAnsi="方正书宋_GBK;等线"/>
              </w:rPr>
              <w:t>10.26</w:t>
            </w:r>
            <w:r>
              <w:rPr>
                <w:rFonts w:ascii="方正书宋_GBK;等线" w:hAnsi="方正书宋_GBK;等线" w:eastAsia="方正书宋_GBK;等线"/>
              </w:rPr>
              <w:t>活动（环卫工人日）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每年的</w:t>
            </w:r>
            <w:r>
              <w:rPr>
                <w:rFonts w:eastAsia="方正书宋_GBK;等线" w:ascii="方正书宋_GBK;等线" w:hAnsi="方正书宋_GBK;等线"/>
              </w:rPr>
              <w:t>10</w:t>
            </w:r>
            <w:r>
              <w:rPr>
                <w:rFonts w:ascii="方正书宋_GBK;等线" w:hAnsi="方正书宋_GBK;等线" w:eastAsia="方正书宋_GBK;等线"/>
              </w:rPr>
              <w:t>月</w:t>
            </w:r>
            <w:r>
              <w:rPr>
                <w:rFonts w:eastAsia="方正书宋_GBK;等线" w:ascii="方正书宋_GBK;等线" w:hAnsi="方正书宋_GBK;等线"/>
              </w:rPr>
              <w:t>26</w:t>
            </w:r>
            <w:r>
              <w:rPr>
                <w:rFonts w:ascii="方正书宋_GBK;等线" w:hAnsi="方正书宋_GBK;等线" w:eastAsia="方正书宋_GBK;等线"/>
              </w:rPr>
              <w:t>日被设为“环卫工人节”广大市民要珍爱我们生活的环境，节约资源，杜绝浪费，从源头上减少垃圾，使我们的城市更加清洁，更加美丽、更加文明。设立环卫工人节，就是要将党和政府对环卫工人的关怀实实在在地送到他们手中，在全社会弘扬劳动光荣的价值观念</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营造尊重环卫工人、爱护环卫工人劳动成果的良好氛围，形成一种自上而下关爱环卫工人的社会新常态</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组织丰富多彩的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营造尊重环卫工人、爱护环卫工人劳动成果的良好氛围，形成一种自上而下关爱环卫工人的社会新常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弘扬劳动光荣的价值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w:t>
            </w:r>
            <w:r>
              <w:rPr>
                <w:rFonts w:eastAsia="方正书宋_GBK;等线" w:ascii="方正书宋_GBK;等线" w:hAnsi="方正书宋_GBK;等线"/>
              </w:rPr>
              <w:t>10</w:t>
            </w:r>
            <w:r>
              <w:rPr>
                <w:rFonts w:ascii="方正书宋_GBK;等线" w:hAnsi="方正书宋_GBK;等线" w:eastAsia="方正书宋_GBK;等线"/>
              </w:rPr>
              <w:t>月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w:t>
            </w:r>
            <w:r>
              <w:rPr>
                <w:rFonts w:eastAsia="方正书宋_GBK;等线" w:ascii="方正书宋_GBK;等线" w:hAnsi="方正书宋_GBK;等线"/>
              </w:rPr>
              <w:t>10.26</w:t>
            </w:r>
            <w:r>
              <w:rPr>
                <w:rFonts w:ascii="方正书宋_GBK;等线" w:hAnsi="方正书宋_GBK;等线" w:eastAsia="方正书宋_GBK;等线"/>
              </w:rPr>
              <w:t>为环卫工人节</w:t>
            </w:r>
            <w:r>
              <w:rPr>
                <w:rFonts w:eastAsia="方正书宋_GBK;等线" w:ascii="方正书宋_GBK;等线" w:hAnsi="方正书宋_GBK;等线"/>
              </w:rPr>
              <w:t>,</w:t>
            </w:r>
            <w:r>
              <w:rPr>
                <w:rFonts w:ascii="方正书宋_GBK;等线" w:hAnsi="方正书宋_GBK;等线" w:eastAsia="方正书宋_GBK;等线"/>
              </w:rPr>
              <w:t>组织环卫工人开展环卫技能竞赛、先进评选活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w:t>
            </w:r>
            <w:r>
              <w:rPr>
                <w:rFonts w:eastAsia="方正书宋_GBK;等线" w:ascii="方正书宋_GBK;等线" w:hAnsi="方正书宋_GBK;等线"/>
              </w:rPr>
              <w:t>10</w:t>
            </w:r>
            <w:r>
              <w:rPr>
                <w:rFonts w:ascii="方正书宋_GBK;等线" w:hAnsi="方正书宋_GBK;等线" w:eastAsia="方正书宋_GBK;等线"/>
              </w:rPr>
              <w:t>月</w:t>
            </w:r>
            <w:r>
              <w:rPr>
                <w:rFonts w:eastAsia="方正书宋_GBK;等线" w:ascii="方正书宋_GBK;等线" w:hAnsi="方正书宋_GBK;等线"/>
              </w:rPr>
              <w:t>26</w:t>
            </w:r>
            <w:r>
              <w:rPr>
                <w:rFonts w:ascii="方正书宋_GBK;等线" w:hAnsi="方正书宋_GBK;等线" w:eastAsia="方正书宋_GBK;等线"/>
              </w:rPr>
              <w:t>日前后开展相关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工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体环卫工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力争达到环卫职工全员参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工人节需资金</w:t>
            </w:r>
            <w:r>
              <w:rPr>
                <w:rFonts w:eastAsia="方正书宋_GBK;等线" w:ascii="方正书宋_GBK;等线" w:hAnsi="方正书宋_GBK;等线"/>
              </w:rPr>
              <w:t>40</w:t>
            </w:r>
            <w:r>
              <w:rPr>
                <w:rFonts w:ascii="方正书宋_GBK;等线" w:hAnsi="方正书宋_GBK;等线" w:eastAsia="方正书宋_GBK;等线"/>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专项资金用于该项活动的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尊重环卫工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了让全社会都来尊重环卫工人</w:t>
            </w:r>
            <w:r>
              <w:rPr>
                <w:rFonts w:eastAsia="方正书宋_GBK;等线" w:ascii="方正书宋_GBK;等线" w:hAnsi="方正书宋_GBK;等线"/>
              </w:rPr>
              <w:t>,</w:t>
            </w:r>
            <w:r>
              <w:rPr>
                <w:rFonts w:ascii="方正书宋_GBK;等线" w:hAnsi="方正书宋_GBK;等线" w:eastAsia="方正书宋_GBK;等线"/>
              </w:rPr>
              <w:t>营造尊重环卫工人、爱护环卫工人劳动成果的良好氛围，形成一种自上而下关爱环卫工人的社会新常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增强广大环卫工人清洁环境、服务社会的使命感和责任感，提升环卫各项作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营造尊重环卫工人、爱护环卫工人劳动成果的良好氛围，形成一种自上而下关爱环卫工人的社会新常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使我们的城市更加整洁更加文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05"/>
          <w:footerReference w:type="default" r:id="rId20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99</w:t>
      </w:r>
      <w:r>
        <w:rPr>
          <w:rFonts w:ascii="Times New Roman" w:hAnsi="Times New Roman" w:cs="宋体;SimSun" w:eastAsia="宋体;SimSun"/>
          <w:b/>
          <w:sz w:val="28"/>
        </w:rPr>
        <w:t>、环卫局城区厕所管理维护资金绩效目标表</w:t>
      </w:r>
      <w:bookmarkStart w:id="101" w:name="__RefHeading___Toc29733805"/>
      <w:bookmarkEnd w:id="10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3-JBN-XY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城区厕所管理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250</w:t>
            </w:r>
            <w:r>
              <w:rPr>
                <w:rFonts w:ascii="方正书宋_GBK;等线" w:hAnsi="方正书宋_GBK;等线" w:eastAsia="方正书宋_GBK;等线"/>
              </w:rPr>
              <w:t>万，其中市级财政资金</w:t>
            </w:r>
            <w:r>
              <w:rPr>
                <w:rFonts w:eastAsia="方正书宋_GBK;等线" w:ascii="方正书宋_GBK;等线" w:hAnsi="方正书宋_GBK;等线"/>
              </w:rPr>
              <w:t>250</w:t>
            </w:r>
            <w:r>
              <w:rPr>
                <w:rFonts w:ascii="方正书宋_GBK;等线" w:hAnsi="方正书宋_GBK;等线" w:eastAsia="方正书宋_GBK;等线"/>
              </w:rPr>
              <w:t>万，用于环卫局城区厕所管理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市民群众提供更为便利的如厕条件</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完善公厕卫生管理制度，不断提升服务标准</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冲厕所按建筑标准及使用性质分类管理，最低标准达到“八净二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厕所</w:t>
            </w:r>
            <w:r>
              <w:rPr>
                <w:rFonts w:eastAsia="方正书宋_GBK;等线" w:ascii="方正书宋_GBK;等线" w:hAnsi="方正书宋_GBK;等线"/>
              </w:rPr>
              <w:t>24</w:t>
            </w:r>
            <w:r>
              <w:rPr>
                <w:rFonts w:ascii="方正书宋_GBK;等线" w:hAnsi="方正书宋_GBK;等线" w:eastAsia="方正书宋_GBK;等线"/>
              </w:rPr>
              <w:t>小时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例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2</w:t>
            </w:r>
            <w:r>
              <w:rPr>
                <w:rFonts w:ascii="方正书宋_GBK;等线" w:hAnsi="方正书宋_GBK;等线" w:eastAsia="方正书宋_GBK;等线"/>
              </w:rPr>
              <w:t>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截止现在我局有</w:t>
            </w:r>
            <w:r>
              <w:rPr>
                <w:rFonts w:eastAsia="方正书宋_GBK;等线" w:ascii="方正书宋_GBK;等线" w:hAnsi="方正书宋_GBK;等线"/>
              </w:rPr>
              <w:t>102</w:t>
            </w:r>
            <w:r>
              <w:rPr>
                <w:rFonts w:ascii="方正书宋_GBK;等线" w:hAnsi="方正书宋_GBK;等线" w:eastAsia="方正书宋_GBK;等线"/>
              </w:rPr>
              <w:t>座自管厕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2</w:t>
            </w:r>
            <w:r>
              <w:rPr>
                <w:rFonts w:ascii="方正书宋_GBK;等线" w:hAnsi="方正书宋_GBK;等线" w:eastAsia="方正书宋_GBK;等线"/>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美化城市，满足市民的基本需求，解决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城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美化城市，满足市民的基本需求，解决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07"/>
          <w:footerReference w:type="default" r:id="rId20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0</w:t>
      </w:r>
      <w:r>
        <w:rPr>
          <w:rFonts w:ascii="Times New Roman" w:hAnsi="Times New Roman" w:cs="宋体;SimSun" w:eastAsia="宋体;SimSun"/>
          <w:b/>
          <w:sz w:val="28"/>
        </w:rPr>
        <w:t>、环卫局城区新增厕所运行维护资金绩效目标表</w:t>
      </w:r>
      <w:bookmarkStart w:id="102" w:name="__RefHeading___Toc29733806"/>
      <w:bookmarkEnd w:id="10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3-JBN-TX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城区新增厕所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148</w:t>
            </w:r>
            <w:r>
              <w:rPr>
                <w:rFonts w:ascii="方正书宋_GBK;等线" w:hAnsi="方正书宋_GBK;等线" w:eastAsia="方正书宋_GBK;等线"/>
              </w:rPr>
              <w:t>万元，其中市级财政资金</w:t>
            </w:r>
            <w:r>
              <w:rPr>
                <w:rFonts w:eastAsia="方正书宋_GBK;等线" w:ascii="方正书宋_GBK;等线" w:hAnsi="方正书宋_GBK;等线"/>
              </w:rPr>
              <w:t>1148</w:t>
            </w:r>
            <w:r>
              <w:rPr>
                <w:rFonts w:ascii="方正书宋_GBK;等线" w:hAnsi="方正书宋_GBK;等线" w:eastAsia="方正书宋_GBK;等线"/>
              </w:rPr>
              <w:t>万元，为了解决公共厕所管理人员不足的问题，我局根据实际情况研究制定了公共厕所管理市场化的实施方案，</w:t>
            </w:r>
            <w:r>
              <w:rPr>
                <w:rFonts w:eastAsia="方正书宋_GBK;等线" w:ascii="方正书宋_GBK;等线" w:hAnsi="方正书宋_GBK;等线"/>
              </w:rPr>
              <w:t>2018</w:t>
            </w:r>
            <w:r>
              <w:rPr>
                <w:rFonts w:ascii="方正书宋_GBK;等线" w:hAnsi="方正书宋_GBK;等线" w:eastAsia="方正书宋_GBK;等线"/>
              </w:rPr>
              <w:t>年推出</w:t>
            </w:r>
            <w:r>
              <w:rPr>
                <w:rFonts w:eastAsia="方正书宋_GBK;等线" w:ascii="方正书宋_GBK;等线" w:hAnsi="方正书宋_GBK;等线"/>
              </w:rPr>
              <w:t>10</w:t>
            </w:r>
            <w:r>
              <w:rPr>
                <w:rFonts w:ascii="方正书宋_GBK;等线" w:hAnsi="方正书宋_GBK;等线" w:eastAsia="方正书宋_GBK;等线"/>
              </w:rPr>
              <w:t>座公共厕所进行市场化管理，</w:t>
            </w:r>
            <w:r>
              <w:rPr>
                <w:rFonts w:eastAsia="方正书宋_GBK;等线" w:ascii="方正书宋_GBK;等线" w:hAnsi="方正书宋_GBK;等线"/>
              </w:rPr>
              <w:t>2019</w:t>
            </w:r>
            <w:r>
              <w:rPr>
                <w:rFonts w:ascii="方正书宋_GBK;等线" w:hAnsi="方正书宋_GBK;等线" w:eastAsia="方正书宋_GBK;等线"/>
              </w:rPr>
              <w:t>年又投入使用</w:t>
            </w:r>
            <w:r>
              <w:rPr>
                <w:rFonts w:eastAsia="方正书宋_GBK;等线" w:ascii="方正书宋_GBK;等线" w:hAnsi="方正书宋_GBK;等线"/>
              </w:rPr>
              <w:t>97</w:t>
            </w:r>
            <w:r>
              <w:rPr>
                <w:rFonts w:ascii="方正书宋_GBK;等线" w:hAnsi="方正书宋_GBK;等线" w:eastAsia="方正书宋_GBK;等线"/>
              </w:rPr>
              <w:t>座，厕所革命</w:t>
            </w:r>
            <w:r>
              <w:rPr>
                <w:rFonts w:eastAsia="方正书宋_GBK;等线" w:ascii="方正书宋_GBK;等线" w:hAnsi="方正书宋_GBK;等线"/>
              </w:rPr>
              <w:t>2020</w:t>
            </w:r>
            <w:r>
              <w:rPr>
                <w:rFonts w:ascii="方正书宋_GBK;等线" w:hAnsi="方正书宋_GBK;等线" w:eastAsia="方正书宋_GBK;等线"/>
              </w:rPr>
              <w:t>年新增</w:t>
            </w:r>
            <w:r>
              <w:rPr>
                <w:rFonts w:eastAsia="方正书宋_GBK;等线" w:ascii="方正书宋_GBK;等线" w:hAnsi="方正书宋_GBK;等线"/>
              </w:rPr>
              <w:t>25</w:t>
            </w:r>
            <w:r>
              <w:rPr>
                <w:rFonts w:ascii="方正书宋_GBK;等线" w:hAnsi="方正书宋_GBK;等线" w:eastAsia="方正书宋_GBK;等线"/>
              </w:rPr>
              <w:t>座，共</w:t>
            </w:r>
            <w:r>
              <w:rPr>
                <w:rFonts w:eastAsia="方正书宋_GBK;等线" w:ascii="方正书宋_GBK;等线" w:hAnsi="方正书宋_GBK;等线"/>
              </w:rPr>
              <w:t>132</w:t>
            </w:r>
            <w:r>
              <w:rPr>
                <w:rFonts w:ascii="方正书宋_GBK;等线" w:hAnsi="方正书宋_GBK;等线" w:eastAsia="方正书宋_GBK;等线"/>
              </w:rPr>
              <w:t>座。根据</w:t>
            </w:r>
            <w:r>
              <w:rPr>
                <w:rFonts w:eastAsia="方正书宋_GBK;等线" w:ascii="方正书宋_GBK;等线" w:hAnsi="方正书宋_GBK;等线"/>
              </w:rPr>
              <w:t>2019</w:t>
            </w:r>
            <w:r>
              <w:rPr>
                <w:rFonts w:ascii="方正书宋_GBK;等线" w:hAnsi="方正书宋_GBK;等线" w:eastAsia="方正书宋_GBK;等线"/>
              </w:rPr>
              <w:t>年公开招标报价及综合实际支出情况确定每座公厕年费用为</w:t>
            </w:r>
            <w:r>
              <w:rPr>
                <w:rFonts w:eastAsia="方正书宋_GBK;等线" w:ascii="方正书宋_GBK;等线" w:hAnsi="方正书宋_GBK;等线"/>
              </w:rPr>
              <w:t>8.7</w:t>
            </w:r>
            <w:r>
              <w:rPr>
                <w:rFonts w:ascii="方正书宋_GBK;等线" w:hAnsi="方正书宋_GBK;等线" w:eastAsia="方正书宋_GBK;等线"/>
              </w:rPr>
              <w:t>万元左右，费用包括厕管人员工资、公厕水电费、工具费、取暖费、除味剂、洗衣粉、服装、设施维修及配件费等运行费用，大型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水冲厕所按建筑标准及使用性质分类管理</w:t>
            </w:r>
            <w:r>
              <w:rPr>
                <w:rFonts w:eastAsia="方正书宋_GBK;等线" w:ascii="方正书宋_GBK;等线" w:hAnsi="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水冲厕所最低标准达到</w:t>
            </w:r>
            <w:r>
              <w:rPr>
                <w:rFonts w:eastAsia="方正书宋_GBK;等线" w:ascii="方正书宋_GBK;等线" w:hAnsi="方正书宋_GBK;等线"/>
              </w:rPr>
              <w:t>"</w:t>
            </w:r>
            <w:r>
              <w:rPr>
                <w:rFonts w:ascii="方正书宋_GBK;等线" w:hAnsi="方正书宋_GBK;等线" w:eastAsia="方正书宋_GBK;等线"/>
              </w:rPr>
              <w:t>八净二全</w:t>
            </w:r>
            <w:r>
              <w:rPr>
                <w:rFonts w:eastAsia="方正书宋_GBK;等线" w:ascii="方正书宋_GBK;等线" w:hAnsi="方正书宋_GBK;等线"/>
              </w:rPr>
              <w:t>"</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冲厕所按建筑标准及使用性质分类管理</w:t>
            </w:r>
            <w:r>
              <w:rPr>
                <w:rFonts w:eastAsia="方正书宋_GBK;等线" w:ascii="方正书宋_GBK;等线" w:hAnsi="方正书宋_GBK;等线"/>
              </w:rPr>
              <w:t>,</w:t>
            </w:r>
            <w:r>
              <w:rPr>
                <w:rFonts w:ascii="方正书宋_GBK;等线" w:hAnsi="方正书宋_GBK;等线" w:eastAsia="方正书宋_GBK;等线"/>
              </w:rPr>
              <w:t>最低标准达到</w:t>
            </w:r>
            <w:r>
              <w:rPr>
                <w:rFonts w:eastAsia="方正书宋_GBK;等线" w:ascii="方正书宋_GBK;等线" w:hAnsi="方正书宋_GBK;等线"/>
              </w:rPr>
              <w:t>"</w:t>
            </w:r>
            <w:r>
              <w:rPr>
                <w:rFonts w:ascii="方正书宋_GBK;等线" w:hAnsi="方正书宋_GBK;等线" w:eastAsia="方正书宋_GBK;等线"/>
              </w:rPr>
              <w:t>八净二全</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负责城区内</w:t>
            </w:r>
            <w:r>
              <w:rPr>
                <w:rFonts w:eastAsia="方正书宋_GBK;等线" w:ascii="方正书宋_GBK;等线" w:hAnsi="方正书宋_GBK;等线"/>
              </w:rPr>
              <w:t>209</w:t>
            </w:r>
            <w:r>
              <w:rPr>
                <w:rFonts w:ascii="方正书宋_GBK;等线" w:hAnsi="方正书宋_GBK;等线" w:eastAsia="方正书宋_GBK;等线"/>
              </w:rPr>
              <w:t>座（其中</w:t>
            </w:r>
            <w:r>
              <w:rPr>
                <w:rFonts w:eastAsia="方正书宋_GBK;等线" w:ascii="方正书宋_GBK;等线" w:hAnsi="方正书宋_GBK;等线"/>
              </w:rPr>
              <w:t>132</w:t>
            </w:r>
            <w:r>
              <w:rPr>
                <w:rFonts w:ascii="方正书宋_GBK;等线" w:hAnsi="方正书宋_GBK;等线" w:eastAsia="方正书宋_GBK;等线"/>
              </w:rPr>
              <w:t>座自管）公共厕所的清掏和吸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厕所</w:t>
            </w:r>
            <w:r>
              <w:rPr>
                <w:rFonts w:eastAsia="方正书宋_GBK;等线" w:ascii="方正书宋_GBK;等线" w:hAnsi="方正书宋_GBK;等线"/>
              </w:rPr>
              <w:t>24</w:t>
            </w:r>
            <w:r>
              <w:rPr>
                <w:rFonts w:ascii="方正书宋_GBK;等线" w:hAnsi="方正书宋_GBK;等线" w:eastAsia="方正书宋_GBK;等线"/>
              </w:rPr>
              <w:t>小时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例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美化城市，满足市民的基本需求，解决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09"/>
          <w:footerReference w:type="default" r:id="rId2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1</w:t>
      </w:r>
      <w:r>
        <w:rPr>
          <w:rFonts w:ascii="Times New Roman" w:hAnsi="Times New Roman" w:cs="宋体;SimSun" w:eastAsia="宋体;SimSun"/>
          <w:b/>
          <w:sz w:val="28"/>
        </w:rPr>
        <w:t>、环卫局环卫工人工作服购置资金绩效目标表</w:t>
      </w:r>
      <w:bookmarkStart w:id="103" w:name="__RefHeading___Toc29733807"/>
      <w:bookmarkEnd w:id="10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LG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环卫工人工作服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等线" w:hAnsi="方正书宋_GBK;等线" w:eastAsia="方正书宋_GBK;等线"/>
              </w:rPr>
              <w:t>该项目申请预算资金</w:t>
            </w:r>
            <w:r>
              <w:rPr>
                <w:rFonts w:eastAsia="方正书宋_GBK;等线" w:ascii="方正书宋_GBK;等线" w:hAnsi="方正书宋_GBK;等线"/>
              </w:rPr>
              <w:t>49</w:t>
            </w:r>
            <w:r>
              <w:rPr>
                <w:rFonts w:ascii="方正书宋_GBK;等线" w:hAnsi="方正书宋_GBK;等线" w:eastAsia="方正书宋_GBK;等线"/>
              </w:rPr>
              <w:t>万元，其中市级财政资金</w:t>
            </w:r>
            <w:r>
              <w:rPr>
                <w:rFonts w:eastAsia="方正书宋_GBK;等线" w:ascii="方正书宋_GBK;等线" w:hAnsi="方正书宋_GBK;等线"/>
              </w:rPr>
              <w:t>49</w:t>
            </w:r>
            <w:r>
              <w:rPr>
                <w:rFonts w:ascii="方正书宋_GBK;等线" w:hAnsi="方正书宋_GBK;等线" w:eastAsia="方正书宋_GBK;等线"/>
              </w:rPr>
              <w:t>万元，环卫工人工作服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w:t>
            </w:r>
            <w:r>
              <w:rPr>
                <w:rFonts w:eastAsia="方正书宋_GBK;等线" w:ascii="方正书宋_GBK;等线" w:hAnsi="方正书宋_GBK;等线"/>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减少交通事故的发生，保障职工生命安全</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提高环卫职工形象，也便于管理</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环卫业务工作管理考核实施细则》的标准，达到街容街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环卫业务工作管理考核实施细则》的标准，达到街容街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9</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需要</w:t>
            </w:r>
            <w:r>
              <w:rPr>
                <w:rFonts w:eastAsia="方正书宋_GBK;等线" w:ascii="方正书宋_GBK;等线" w:hAnsi="方正书宋_GBK;等线"/>
              </w:rPr>
              <w:t>49</w:t>
            </w:r>
            <w:r>
              <w:rPr>
                <w:rFonts w:ascii="方正书宋_GBK;等线" w:hAnsi="方正书宋_GBK;等线" w:eastAsia="方正书宋_GBK;等线"/>
              </w:rPr>
              <w:t>万元购置服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资金用于噶偶买工作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夏装</w:t>
            </w:r>
            <w:r>
              <w:rPr>
                <w:rFonts w:eastAsia="方正书宋_GBK;等线" w:ascii="方正书宋_GBK;等线" w:hAnsi="方正书宋_GBK;等线"/>
              </w:rPr>
              <w:t>2</w:t>
            </w:r>
            <w:r>
              <w:rPr>
                <w:rFonts w:ascii="方正书宋_GBK;等线" w:hAnsi="方正书宋_GBK;等线" w:eastAsia="方正书宋_GBK;等线"/>
              </w:rPr>
              <w:t>套、冬装</w:t>
            </w:r>
            <w:r>
              <w:rPr>
                <w:rFonts w:eastAsia="方正书宋_GBK;等线" w:ascii="方正书宋_GBK;等线" w:hAnsi="方正书宋_GBK;等线"/>
              </w:rPr>
              <w:t>1</w:t>
            </w:r>
            <w:r>
              <w:rPr>
                <w:rFonts w:ascii="方正书宋_GBK;等线" w:hAnsi="方正书宋_GBK;等线" w:eastAsia="方正书宋_GBK;等线"/>
              </w:rPr>
              <w:t>套、春秋装</w:t>
            </w:r>
            <w:r>
              <w:rPr>
                <w:rFonts w:eastAsia="方正书宋_GBK;等线" w:ascii="方正书宋_GBK;等线" w:hAnsi="方正书宋_GBK;等线"/>
              </w:rPr>
              <w:t>1</w:t>
            </w:r>
            <w:r>
              <w:rPr>
                <w:rFonts w:ascii="方正书宋_GBK;等线" w:hAnsi="方正书宋_GBK;等线" w:eastAsia="方正书宋_GBK;等线"/>
              </w:rPr>
              <w:t>套及雨衣雨鞋手套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一线作业职工购买工作服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环卫业务工作管理考核实施细则》的标准，达到街容街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统一服装</w:t>
            </w:r>
            <w:r>
              <w:rPr>
                <w:rFonts w:eastAsia="方正书宋_GBK;等线" w:ascii="方正书宋_GBK;等线" w:hAnsi="方正书宋_GBK;等线"/>
              </w:rPr>
              <w:t>,</w:t>
            </w:r>
            <w:r>
              <w:rPr>
                <w:rFonts w:ascii="方正书宋_GBK;等线" w:hAnsi="方正书宋_GBK;等线" w:eastAsia="方正书宋_GBK;等线"/>
              </w:rPr>
              <w:t>提高环卫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环卫业务工作管理考核实施细则》的标准，达到街容街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环卫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11"/>
          <w:footerReference w:type="default" r:id="rId2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2</w:t>
      </w:r>
      <w:r>
        <w:rPr>
          <w:rFonts w:ascii="Times New Roman" w:hAnsi="Times New Roman" w:cs="宋体;SimSun" w:eastAsia="宋体;SimSun"/>
          <w:b/>
          <w:sz w:val="28"/>
        </w:rPr>
        <w:t>、环卫局环卫监控平台运行维护资金绩效目标表</w:t>
      </w:r>
      <w:bookmarkStart w:id="104" w:name="__RefHeading___Toc29733808"/>
      <w:bookmarkEnd w:id="10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WMB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环卫监控平台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52</w:t>
            </w:r>
            <w:r>
              <w:rPr>
                <w:rFonts w:ascii="方正书宋_GBK;等线" w:hAnsi="方正书宋_GBK;等线" w:eastAsia="方正书宋_GBK;等线"/>
              </w:rPr>
              <w:t>万元，其中市级财政资金</w:t>
            </w:r>
            <w:r>
              <w:rPr>
                <w:rFonts w:eastAsia="方正书宋_GBK;等线" w:ascii="方正书宋_GBK;等线" w:hAnsi="方正书宋_GBK;等线"/>
              </w:rPr>
              <w:t>52</w:t>
            </w:r>
            <w:r>
              <w:rPr>
                <w:rFonts w:ascii="方正书宋_GBK;等线" w:hAnsi="方正书宋_GBK;等线" w:eastAsia="方正书宋_GBK;等线"/>
              </w:rPr>
              <w:t>万元，用于监控平台运行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使监控平台正常监控</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设备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平台正常运行，功能正常使用，维护数据采集稳定、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时维护、维持平台高效运转，减少故障概率、确保信息实时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定期对数据进行分析比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日数据积累、云贮存，每周、每月进行数据对比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有效的对数据进行分析比对，更好服务于环卫工作的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2</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项目申请</w:t>
            </w:r>
            <w:r>
              <w:rPr>
                <w:rFonts w:eastAsia="方正书宋_GBK;等线" w:ascii="方正书宋_GBK;等线" w:hAnsi="方正书宋_GBK;等线"/>
              </w:rPr>
              <w:t>52</w:t>
            </w:r>
            <w:r>
              <w:rPr>
                <w:rFonts w:ascii="方正书宋_GBK;等线" w:hAnsi="方正书宋_GBK;等线" w:eastAsia="方正书宋_GBK;等线"/>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资金可使监控平台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市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据真实有效，可视化数据留存，建立、增强公共机构社会公信力，给市民创造一个安宁、舒适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清除垃圾死角，提升城市整洁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可视化数据展示、数据分析，清晰显示一线作业实况，通过统计分析指导下属单位等一线作业部门完善作业薄弱环节，进一步提升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清除垃圾死角，提升城市整洁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能够长期较好地开展展示，持续满足因环境、政策变更导致的新功能更替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持续正常运转，美化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政府采购中标通知书》中标合同号为</w:t>
            </w:r>
            <w:r>
              <w:rPr>
                <w:rFonts w:eastAsia="方正书宋_GBK;等线" w:ascii="方正书宋_GBK;等线" w:hAnsi="方正书宋_GBK;等线"/>
              </w:rPr>
              <w:t>Z1310001901561011</w:t>
            </w:r>
          </w:p>
        </w:tc>
      </w:tr>
    </w:tbl>
    <w:p>
      <w:pPr>
        <w:sectPr>
          <w:headerReference w:type="default" r:id="rId213"/>
          <w:footerReference w:type="default" r:id="rId2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3</w:t>
      </w:r>
      <w:r>
        <w:rPr>
          <w:rFonts w:ascii="Times New Roman" w:hAnsi="Times New Roman" w:cs="宋体;SimSun" w:eastAsia="宋体;SimSun"/>
          <w:b/>
          <w:sz w:val="28"/>
        </w:rPr>
        <w:t>、环卫局环卫设施维修资金绩效目标表</w:t>
      </w:r>
      <w:bookmarkStart w:id="105" w:name="__RefHeading___Toc29733809"/>
      <w:bookmarkEnd w:id="10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3-JBN-2F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环卫设施维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200</w:t>
            </w:r>
            <w:r>
              <w:rPr>
                <w:rFonts w:ascii="方正书宋_GBK;等线" w:hAnsi="方正书宋_GBK;等线" w:eastAsia="方正书宋_GBK;等线"/>
              </w:rPr>
              <w:t>万元，其中市级财政资金</w:t>
            </w:r>
            <w:r>
              <w:rPr>
                <w:rFonts w:eastAsia="方正书宋_GBK;等线" w:ascii="方正书宋_GBK;等线" w:hAnsi="方正书宋_GBK;等线"/>
              </w:rPr>
              <w:t>200</w:t>
            </w:r>
            <w:r>
              <w:rPr>
                <w:rFonts w:ascii="方正书宋_GBK;等线" w:hAnsi="方正书宋_GBK;等线" w:eastAsia="方正书宋_GBK;等线"/>
              </w:rPr>
              <w:t>万元，用于环卫设施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保证环卫设施高标准运行，需定期进行屋面防水维护维修，墙砖、地砖定期修补更新，内部管道线路的定期维修，外墙粉刷、修补，室外供电给排水的突发抢修，室外硬化地面和通行道路的维护维修，公厕内部吊顶的定期更新维修，垃圾中转站防污地面的更新维修</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环卫设施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站预算下达的比例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现有大箱</w:t>
            </w:r>
            <w:r>
              <w:rPr>
                <w:rFonts w:eastAsia="方正书宋_GBK;等线" w:ascii="方正书宋_GBK;等线" w:hAnsi="方正书宋_GBK;等线"/>
              </w:rPr>
              <w:t>245</w:t>
            </w:r>
            <w:r>
              <w:rPr>
                <w:rFonts w:ascii="方正书宋_GBK;等线" w:hAnsi="方正书宋_GBK;等线" w:eastAsia="方正书宋_GBK;等线"/>
              </w:rPr>
              <w:t>个，公厕</w:t>
            </w:r>
            <w:r>
              <w:rPr>
                <w:rFonts w:eastAsia="方正书宋_GBK;等线" w:ascii="方正书宋_GBK;等线" w:hAnsi="方正书宋_GBK;等线"/>
              </w:rPr>
              <w:t>209</w:t>
            </w:r>
            <w:r>
              <w:rPr>
                <w:rFonts w:ascii="方正书宋_GBK;等线" w:hAnsi="方正书宋_GBK;等线" w:eastAsia="方正书宋_GBK;等线"/>
              </w:rPr>
              <w:t>个，</w:t>
            </w:r>
            <w:r>
              <w:rPr>
                <w:rFonts w:eastAsia="方正书宋_GBK;等线" w:ascii="方正书宋_GBK;等线" w:hAnsi="方正书宋_GBK;等线"/>
              </w:rPr>
              <w:t>91</w:t>
            </w:r>
            <w:r>
              <w:rPr>
                <w:rFonts w:ascii="方正书宋_GBK;等线" w:hAnsi="方正书宋_GBK;等线" w:eastAsia="方正书宋_GBK;等线"/>
              </w:rPr>
              <w:t>座中转站，因公厕</w:t>
            </w:r>
            <w:r>
              <w:rPr>
                <w:rFonts w:eastAsia="方正书宋_GBK;等线" w:ascii="方正书宋_GBK;等线" w:hAnsi="方正书宋_GBK;等线"/>
              </w:rPr>
              <w:t>24</w:t>
            </w:r>
            <w:r>
              <w:rPr>
                <w:rFonts w:ascii="方正书宋_GBK;等线" w:hAnsi="方正书宋_GBK;等线" w:eastAsia="方正书宋_GBK;等线"/>
              </w:rPr>
              <w:t>小时开放，垃圾中转站开放时间也在每天</w:t>
            </w:r>
            <w:r>
              <w:rPr>
                <w:rFonts w:eastAsia="方正书宋_GBK;等线" w:ascii="方正书宋_GBK;等线" w:hAnsi="方正书宋_GBK;等线"/>
              </w:rPr>
              <w:t>16</w:t>
            </w:r>
            <w:r>
              <w:rPr>
                <w:rFonts w:ascii="方正书宋_GBK;等线" w:hAnsi="方正书宋_GBK;等线" w:eastAsia="方正书宋_GBK;等线"/>
              </w:rPr>
              <w:t>小时以上，为保证环卫设施高标准运行，需定期进行屋面防水维护维修，墙砖、地砖定期修补更新，内部管道线路的定期维修，外墙粉刷、修补，室外供电给排水的突发抢修，室外硬化地面和通行道路的维护维修，公厕内部吊顶的定期更新维修，垃圾中转站防污地面的更新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城市环境卫生设施设置标准》</w:t>
            </w:r>
            <w:r>
              <w:rPr>
                <w:rFonts w:eastAsia="方正书宋_GBK;等线" w:ascii="方正书宋_GBK;等线" w:hAnsi="方正书宋_GBK;等线"/>
              </w:rPr>
              <w:t xml:space="preserve">CJJ27-2012JI </w:t>
            </w:r>
            <w:r>
              <w:rPr>
                <w:rFonts w:ascii="方正书宋_GBK;等线" w:hAnsi="方正书宋_GBK;等线" w:eastAsia="方正书宋_GBK;等线"/>
              </w:rPr>
              <w:t>及《廊坊市中心城区环境卫生设施专项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现有大箱</w:t>
            </w:r>
            <w:r>
              <w:rPr>
                <w:rFonts w:eastAsia="方正书宋_GBK;等线" w:ascii="方正书宋_GBK;等线" w:hAnsi="方正书宋_GBK;等线"/>
              </w:rPr>
              <w:t>245</w:t>
            </w:r>
            <w:r>
              <w:rPr>
                <w:rFonts w:ascii="方正书宋_GBK;等线" w:hAnsi="方正书宋_GBK;等线" w:eastAsia="方正书宋_GBK;等线"/>
              </w:rPr>
              <w:t>个，公厕</w:t>
            </w:r>
            <w:r>
              <w:rPr>
                <w:rFonts w:eastAsia="方正书宋_GBK;等线" w:ascii="方正书宋_GBK;等线" w:hAnsi="方正书宋_GBK;等线"/>
              </w:rPr>
              <w:t>209</w:t>
            </w:r>
            <w:r>
              <w:rPr>
                <w:rFonts w:ascii="方正书宋_GBK;等线" w:hAnsi="方正书宋_GBK;等线" w:eastAsia="方正书宋_GBK;等线"/>
              </w:rPr>
              <w:t>个，</w:t>
            </w:r>
            <w:r>
              <w:rPr>
                <w:rFonts w:eastAsia="方正书宋_GBK;等线" w:ascii="方正书宋_GBK;等线" w:hAnsi="方正书宋_GBK;等线"/>
              </w:rPr>
              <w:t>91</w:t>
            </w:r>
            <w:r>
              <w:rPr>
                <w:rFonts w:ascii="方正书宋_GBK;等线" w:hAnsi="方正书宋_GBK;等线" w:eastAsia="方正书宋_GBK;等线"/>
              </w:rPr>
              <w:t>座中转站，因公厕</w:t>
            </w:r>
            <w:r>
              <w:rPr>
                <w:rFonts w:eastAsia="方正书宋_GBK;等线" w:ascii="方正书宋_GBK;等线" w:hAnsi="方正书宋_GBK;等线"/>
              </w:rPr>
              <w:t>24</w:t>
            </w:r>
            <w:r>
              <w:rPr>
                <w:rFonts w:ascii="方正书宋_GBK;等线" w:hAnsi="方正书宋_GBK;等线" w:eastAsia="方正书宋_GBK;等线"/>
              </w:rPr>
              <w:t>小时开放，垃圾中转站开放时间也在每天</w:t>
            </w:r>
            <w:r>
              <w:rPr>
                <w:rFonts w:eastAsia="方正书宋_GBK;等线" w:ascii="方正书宋_GBK;等线" w:hAnsi="方正书宋_GBK;等线"/>
              </w:rPr>
              <w:t>16</w:t>
            </w:r>
            <w:r>
              <w:rPr>
                <w:rFonts w:ascii="方正书宋_GBK;等线" w:hAnsi="方正书宋_GBK;等线" w:eastAsia="方正书宋_GBK;等线"/>
              </w:rPr>
              <w:t>小时以上，为保证环卫设施高标准运行，需定期进行屋面防水维护维修，墙砖、地砖定期修补更新，内部管道线路的定期维修，外墙粉刷、修补，室外供电给排水的突发抢修，室外硬化地面和通行道路的维护维修，公厕内部吊顶的定期更新维修，垃圾中转站防污地面的更新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城市环境卫生设施设置标准》</w:t>
            </w:r>
            <w:r>
              <w:rPr>
                <w:rFonts w:eastAsia="方正书宋_GBK;等线" w:ascii="方正书宋_GBK;等线" w:hAnsi="方正书宋_GBK;等线"/>
              </w:rPr>
              <w:t xml:space="preserve">CJJ27-2012JI </w:t>
            </w:r>
            <w:r>
              <w:rPr>
                <w:rFonts w:ascii="方正书宋_GBK;等线" w:hAnsi="方正书宋_GBK;等线" w:eastAsia="方正书宋_GBK;等线"/>
              </w:rPr>
              <w:t>及《廊坊市中心城区环境卫生设施专项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现有大箱</w:t>
            </w:r>
            <w:r>
              <w:rPr>
                <w:rFonts w:eastAsia="方正书宋_GBK;等线" w:ascii="方正书宋_GBK;等线" w:hAnsi="方正书宋_GBK;等线"/>
              </w:rPr>
              <w:t>245</w:t>
            </w:r>
            <w:r>
              <w:rPr>
                <w:rFonts w:ascii="方正书宋_GBK;等线" w:hAnsi="方正书宋_GBK;等线" w:eastAsia="方正书宋_GBK;等线"/>
              </w:rPr>
              <w:t>个、公厕</w:t>
            </w:r>
            <w:r>
              <w:rPr>
                <w:rFonts w:eastAsia="方正书宋_GBK;等线" w:ascii="方正书宋_GBK;等线" w:hAnsi="方正书宋_GBK;等线"/>
              </w:rPr>
              <w:t>209</w:t>
            </w:r>
            <w:r>
              <w:rPr>
                <w:rFonts w:ascii="方正书宋_GBK;等线" w:hAnsi="方正书宋_GBK;等线" w:eastAsia="方正书宋_GBK;等线"/>
              </w:rPr>
              <w:t>个、中转站</w:t>
            </w:r>
            <w:r>
              <w:rPr>
                <w:rFonts w:eastAsia="方正书宋_GBK;等线" w:ascii="方正书宋_GBK;等线" w:hAnsi="方正书宋_GBK;等线"/>
              </w:rPr>
              <w:t>91</w:t>
            </w:r>
            <w:r>
              <w:rPr>
                <w:rFonts w:ascii="方正书宋_GBK;等线" w:hAnsi="方正书宋_GBK;等线" w:eastAsia="方正书宋_GBK;等线"/>
              </w:rPr>
              <w:t>座，须及时维修保证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城市环境卫生设施设置标准》</w:t>
            </w:r>
            <w:r>
              <w:rPr>
                <w:rFonts w:eastAsia="方正书宋_GBK;等线" w:ascii="方正书宋_GBK;等线" w:hAnsi="方正书宋_GBK;等线"/>
              </w:rPr>
              <w:t xml:space="preserve">CJJ27-2012JI </w:t>
            </w:r>
            <w:r>
              <w:rPr>
                <w:rFonts w:ascii="方正书宋_GBK;等线" w:hAnsi="方正书宋_GBK;等线" w:eastAsia="方正书宋_GBK;等线"/>
              </w:rPr>
              <w:t>及《廊坊市中心城区环境卫生设施专项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方便市民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现有大箱</w:t>
            </w:r>
            <w:r>
              <w:rPr>
                <w:rFonts w:eastAsia="方正书宋_GBK;等线" w:ascii="方正书宋_GBK;等线" w:hAnsi="方正书宋_GBK;等线"/>
              </w:rPr>
              <w:t>245</w:t>
            </w:r>
            <w:r>
              <w:rPr>
                <w:rFonts w:ascii="方正书宋_GBK;等线" w:hAnsi="方正书宋_GBK;等线" w:eastAsia="方正书宋_GBK;等线"/>
              </w:rPr>
              <w:t>个，公厕</w:t>
            </w:r>
            <w:r>
              <w:rPr>
                <w:rFonts w:eastAsia="方正书宋_GBK;等线" w:ascii="方正书宋_GBK;等线" w:hAnsi="方正书宋_GBK;等线"/>
              </w:rPr>
              <w:t>209</w:t>
            </w:r>
            <w:r>
              <w:rPr>
                <w:rFonts w:ascii="方正书宋_GBK;等线" w:hAnsi="方正书宋_GBK;等线" w:eastAsia="方正书宋_GBK;等线"/>
              </w:rPr>
              <w:t>个，</w:t>
            </w:r>
            <w:r>
              <w:rPr>
                <w:rFonts w:eastAsia="方正书宋_GBK;等线" w:ascii="方正书宋_GBK;等线" w:hAnsi="方正书宋_GBK;等线"/>
              </w:rPr>
              <w:t>91</w:t>
            </w:r>
            <w:r>
              <w:rPr>
                <w:rFonts w:ascii="方正书宋_GBK;等线" w:hAnsi="方正书宋_GBK;等线" w:eastAsia="方正书宋_GBK;等线"/>
              </w:rPr>
              <w:t>座中转站，因公厕</w:t>
            </w:r>
            <w:r>
              <w:rPr>
                <w:rFonts w:eastAsia="方正书宋_GBK;等线" w:ascii="方正书宋_GBK;等线" w:hAnsi="方正书宋_GBK;等线"/>
              </w:rPr>
              <w:t>24</w:t>
            </w:r>
            <w:r>
              <w:rPr>
                <w:rFonts w:ascii="方正书宋_GBK;等线" w:hAnsi="方正书宋_GBK;等线" w:eastAsia="方正书宋_GBK;等线"/>
              </w:rPr>
              <w:t>小时开放，垃圾中转站开放时间也在每天</w:t>
            </w:r>
            <w:r>
              <w:rPr>
                <w:rFonts w:eastAsia="方正书宋_GBK;等线" w:ascii="方正书宋_GBK;等线" w:hAnsi="方正书宋_GBK;等线"/>
              </w:rPr>
              <w:t>16</w:t>
            </w:r>
            <w:r>
              <w:rPr>
                <w:rFonts w:ascii="方正书宋_GBK;等线" w:hAnsi="方正书宋_GBK;等线" w:eastAsia="方正书宋_GBK;等线"/>
              </w:rPr>
              <w:t>小时以上，为保证环卫设施高标准运行，需定期进行屋面防水维护维修，墙砖、地砖定期修补更新，内部管道线路的定期维修，外墙粉刷、修补，室外供电给排水的突发抢修，室外硬化地面和通行道路的维护维修，公厕内部吊顶的定期更新维修，垃圾中转站防污地面的更新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城市环境卫生设施设置标准》</w:t>
            </w:r>
            <w:r>
              <w:rPr>
                <w:rFonts w:eastAsia="方正书宋_GBK;等线" w:ascii="方正书宋_GBK;等线" w:hAnsi="方正书宋_GBK;等线"/>
              </w:rPr>
              <w:t xml:space="preserve">CJJ27-2012JI </w:t>
            </w:r>
            <w:r>
              <w:rPr>
                <w:rFonts w:ascii="方正书宋_GBK;等线" w:hAnsi="方正书宋_GBK;等线" w:eastAsia="方正书宋_GBK;等线"/>
              </w:rPr>
              <w:t>及《廊坊市中心城区环境卫生设施专项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城市环境卫生设施设置标准》</w:t>
            </w:r>
            <w:r>
              <w:rPr>
                <w:rFonts w:eastAsia="方正书宋_GBK;等线" w:ascii="方正书宋_GBK;等线" w:hAnsi="方正书宋_GBK;等线"/>
              </w:rPr>
              <w:t xml:space="preserve">CJJ27-2012JI </w:t>
            </w:r>
            <w:r>
              <w:rPr>
                <w:rFonts w:ascii="方正书宋_GBK;等线" w:hAnsi="方正书宋_GBK;等线" w:eastAsia="方正书宋_GBK;等线"/>
              </w:rPr>
              <w:t>及《廊坊市中心城区环境卫生设施专项规划》</w:t>
            </w:r>
          </w:p>
        </w:tc>
      </w:tr>
    </w:tbl>
    <w:p>
      <w:pPr>
        <w:sectPr>
          <w:headerReference w:type="default" r:id="rId215"/>
          <w:footerReference w:type="default" r:id="rId2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4</w:t>
      </w:r>
      <w:r>
        <w:rPr>
          <w:rFonts w:ascii="Times New Roman" w:hAnsi="Times New Roman" w:cs="宋体;SimSun" w:eastAsia="宋体;SimSun"/>
          <w:b/>
          <w:sz w:val="28"/>
        </w:rPr>
        <w:t>、环卫局京沪高铁廊坊站南广场维护资金绩效目标表</w:t>
      </w:r>
      <w:bookmarkStart w:id="106" w:name="__RefHeading___Toc29733810"/>
      <w:bookmarkEnd w:id="10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7-JBN-HS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京沪高铁廊坊站南广场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2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200</w:t>
            </w:r>
            <w:r>
              <w:rPr>
                <w:rFonts w:ascii="方正书宋_GBK;等线" w:hAnsi="方正书宋_GBK;等线" w:eastAsia="方正书宋_GBK;等线"/>
              </w:rPr>
              <w:t>万用于环卫局京沪高铁廊坊站南广场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高铁南站广场日常维护正常进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满足市民和旅客的休闲需要</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w:t>
            </w:r>
            <w:r>
              <w:rPr>
                <w:rFonts w:eastAsia="方正书宋_GBK;等线" w:ascii="方正书宋_GBK;等线" w:hAnsi="方正书宋_GBK;等线"/>
              </w:rPr>
              <w:t>,</w:t>
            </w:r>
            <w:r>
              <w:rPr>
                <w:rFonts w:ascii="方正书宋_GBK;等线" w:hAnsi="方正书宋_GBK;等线" w:eastAsia="方正书宋_GBK;等线"/>
              </w:rPr>
              <w:t>路面干净整洁，管理到位，方便市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w:t>
            </w:r>
            <w:r>
              <w:rPr>
                <w:rFonts w:eastAsia="方正书宋_GBK;等线" w:ascii="方正书宋_GBK;等线" w:hAnsi="方正书宋_GBK;等线"/>
              </w:rPr>
              <w:t>,</w:t>
            </w:r>
            <w:r>
              <w:rPr>
                <w:rFonts w:ascii="方正书宋_GBK;等线" w:hAnsi="方正书宋_GBK;等线" w:eastAsia="方正书宋_GBK;等线"/>
              </w:rPr>
              <w:t>方便市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例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做好高铁南广场的每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游客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民和旅客的休闲需要，提供休息，游览，锻炼的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旅客出行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发挥</w:t>
            </w:r>
            <w:r>
              <w:rPr>
                <w:rFonts w:eastAsia="方正书宋_GBK;等线" w:ascii="方正书宋_GBK;等线" w:hAnsi="方正书宋_GBK;等线"/>
              </w:rPr>
              <w:t>"</w:t>
            </w:r>
            <w:r>
              <w:rPr>
                <w:rFonts w:ascii="方正书宋_GBK;等线" w:hAnsi="方正书宋_GBK;等线" w:eastAsia="方正书宋_GBK;等线"/>
              </w:rPr>
              <w:t>窗口“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市民和旅客的休闲需要，提供休息，游览，锻炼的场所</w:t>
            </w:r>
            <w:r>
              <w:rPr>
                <w:rFonts w:eastAsia="方正书宋_GBK;等线" w:ascii="方正书宋_GBK;等线" w:hAnsi="方正书宋_GBK;等线"/>
              </w:rPr>
              <w:t>,</w:t>
            </w:r>
            <w:r>
              <w:rPr>
                <w:rFonts w:ascii="方正书宋_GBK;等线" w:hAnsi="方正书宋_GBK;等线" w:eastAsia="方正书宋_GBK;等线"/>
              </w:rPr>
              <w:t>充分发挥“窗口”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环境整洁美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17"/>
          <w:footerReference w:type="default" r:id="rId2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5</w:t>
      </w:r>
      <w:r>
        <w:rPr>
          <w:rFonts w:ascii="Times New Roman" w:hAnsi="Times New Roman" w:cs="宋体;SimSun" w:eastAsia="宋体;SimSun"/>
          <w:b/>
          <w:sz w:val="28"/>
        </w:rPr>
        <w:t>、环卫局垃圾车维修及油料资金绩效目标表</w:t>
      </w:r>
      <w:bookmarkStart w:id="107" w:name="__RefHeading___Toc29733811"/>
      <w:bookmarkEnd w:id="10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NX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垃圾车维修及油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000</w:t>
            </w:r>
            <w:r>
              <w:rPr>
                <w:rFonts w:ascii="方正书宋_GBK;等线" w:hAnsi="方正书宋_GBK;等线" w:eastAsia="方正书宋_GBK;等线"/>
              </w:rPr>
              <w:t>万元，其中市级财政资金</w:t>
            </w:r>
            <w:r>
              <w:rPr>
                <w:rFonts w:eastAsia="方正书宋_GBK;等线" w:ascii="方正书宋_GBK;等线" w:hAnsi="方正书宋_GBK;等线"/>
              </w:rPr>
              <w:t>1000</w:t>
            </w:r>
            <w:r>
              <w:rPr>
                <w:rFonts w:ascii="方正书宋_GBK;等线" w:hAnsi="方正书宋_GBK;等线" w:eastAsia="方正书宋_GBK;等线"/>
              </w:rPr>
              <w:t>万元，用于车辆及时进行维修和提供油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达到生活垃圾“日产日清”的标准做到减少环境污染，减少因事故对环卫工作和人员造成的经济损失</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证车辆正常运行，顺利完成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车辆维修及油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车辆及时进行维修和提供油料，保证车辆正常使用，按时缴纳车险减少因事故对人员及环卫工作造成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维修及油品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故障车辆及时进行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17</w:t>
            </w:r>
            <w:r>
              <w:rPr>
                <w:rFonts w:ascii="方正书宋_GBK;等线" w:hAnsi="方正书宋_GBK;等线" w:eastAsia="方正书宋_GBK;等线"/>
              </w:rPr>
              <w:t>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现有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车辆提供油料及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站预算下达的比率西哦啊鱼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车辆及时进行维修和提供油料，保证车辆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车辆随时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达到卫生城市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车辆及时进行维修和提供油料，保证车辆正常使用，按时缴纳车险减少因事故对人员及环卫工作造成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卫生城市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bl>
    <w:p>
      <w:pPr>
        <w:sectPr>
          <w:headerReference w:type="default" r:id="rId219"/>
          <w:footerReference w:type="default" r:id="rId2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6</w:t>
      </w:r>
      <w:r>
        <w:rPr>
          <w:rFonts w:ascii="Times New Roman" w:hAnsi="Times New Roman" w:cs="宋体;SimSun" w:eastAsia="宋体;SimSun"/>
          <w:b/>
          <w:sz w:val="28"/>
        </w:rPr>
        <w:t>、环卫局垃圾处理场运行资金绩效目标表</w:t>
      </w:r>
      <w:bookmarkStart w:id="108" w:name="__RefHeading___Toc29733812"/>
      <w:bookmarkEnd w:id="10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5-JBN-U1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垃圾处理场运行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4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4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427</w:t>
            </w:r>
            <w:r>
              <w:rPr>
                <w:rFonts w:ascii="方正书宋_GBK;等线" w:hAnsi="方正书宋_GBK;等线" w:eastAsia="方正书宋_GBK;等线"/>
              </w:rPr>
              <w:t>万元，其中市级政府资金</w:t>
            </w:r>
            <w:r>
              <w:rPr>
                <w:rFonts w:eastAsia="方正书宋_GBK;等线" w:ascii="方正书宋_GBK;等线" w:hAnsi="方正书宋_GBK;等线"/>
              </w:rPr>
              <w:t>1427</w:t>
            </w:r>
            <w:r>
              <w:rPr>
                <w:rFonts w:ascii="方正书宋_GBK;等线" w:hAnsi="方正书宋_GBK;等线" w:eastAsia="方正书宋_GBK;等线"/>
              </w:rPr>
              <w:t>万元，用于垃圾处理场运行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达到日产日清，进站生活垃圾量不足时，转运场内积存生活垃圾</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美化市区环境，减少污染</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质保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推动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处理日常生活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推动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例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w:t>
            </w:r>
            <w:r>
              <w:rPr>
                <w:rFonts w:ascii="方正书宋_GBK;等线" w:hAnsi="方正书宋_GBK;等线" w:eastAsia="方正书宋_GBK;等线"/>
              </w:rPr>
              <w:t>万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活垃圾最低年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6</w:t>
            </w:r>
            <w:r>
              <w:rPr>
                <w:rFonts w:ascii="方正书宋_GBK;等线" w:hAnsi="方正书宋_GBK;等线" w:eastAsia="方正书宋_GBK;等线"/>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护环境，提高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推动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推动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城市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21"/>
          <w:footerReference w:type="default" r:id="rId2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7</w:t>
      </w:r>
      <w:r>
        <w:rPr>
          <w:rFonts w:ascii="Times New Roman" w:hAnsi="Times New Roman" w:cs="宋体;SimSun" w:eastAsia="宋体;SimSun"/>
          <w:b/>
          <w:sz w:val="28"/>
        </w:rPr>
        <w:t>、环卫局垃圾压缩转运站运行资金绩效目标表</w:t>
      </w:r>
      <w:bookmarkStart w:id="109" w:name="__RefHeading___Toc29733813"/>
      <w:bookmarkEnd w:id="10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5-JBN-YHQ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垃圾压缩转运站运行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资金</w:t>
            </w:r>
            <w:r>
              <w:rPr>
                <w:rFonts w:eastAsia="方正书宋_GBK;等线" w:ascii="方正书宋_GBK;等线" w:hAnsi="方正书宋_GBK;等线"/>
              </w:rPr>
              <w:t>700</w:t>
            </w:r>
            <w:r>
              <w:rPr>
                <w:rFonts w:ascii="方正书宋_GBK;等线" w:hAnsi="方正书宋_GBK;等线" w:eastAsia="方正书宋_GBK;等线"/>
              </w:rPr>
              <w:t>万元，其中市级财政资金</w:t>
            </w:r>
            <w:r>
              <w:rPr>
                <w:rFonts w:eastAsia="方正书宋_GBK;等线" w:ascii="方正书宋_GBK;等线" w:hAnsi="方正书宋_GBK;等线"/>
              </w:rPr>
              <w:t>700</w:t>
            </w:r>
            <w:r>
              <w:rPr>
                <w:rFonts w:ascii="方正书宋_GBK;等线" w:hAnsi="方正书宋_GBK;等线" w:eastAsia="方正书宋_GBK;等线"/>
              </w:rPr>
              <w:t>万元，用于垃圾压缩转运站运行经费转运市区及开发区每天产生的生活垃圾，同时转运积存垃圾筛分后的筛上物至发电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压缩转运站投入使用可以提高生活垃圾转运效率</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压缩转运站投入使用可以减少运输成本，防止垃圾转运过程中二次污染问题，为城市清洁提供重要保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质保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垃圾集中压缩</w:t>
            </w:r>
            <w:r>
              <w:rPr>
                <w:rFonts w:eastAsia="方正书宋_GBK;等线" w:ascii="方正书宋_GBK;等线" w:hAnsi="方正书宋_GBK;等线"/>
              </w:rPr>
              <w:t>,</w:t>
            </w:r>
            <w:r>
              <w:rPr>
                <w:rFonts w:ascii="方正书宋_GBK;等线" w:hAnsi="方正书宋_GBK;等线" w:eastAsia="方正书宋_GBK;等线"/>
              </w:rPr>
              <w:t>提高垃圾转运效率，减少运输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压缩处理转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把垃圾从垃圾点转运至焚烧发电厂</w:t>
            </w:r>
            <w:r>
              <w:rPr>
                <w:rFonts w:eastAsia="方正书宋_GBK;等线" w:ascii="方正书宋_GBK;等线" w:hAnsi="方正书宋_GBK;等线"/>
              </w:rPr>
              <w:t>,</w:t>
            </w:r>
            <w:r>
              <w:rPr>
                <w:rFonts w:ascii="方正书宋_GBK;等线" w:hAnsi="方正书宋_GBK;等线" w:eastAsia="方正书宋_GBK;等线"/>
              </w:rPr>
              <w:t>减少环境污染</w:t>
            </w:r>
            <w:r>
              <w:rPr>
                <w:rFonts w:eastAsia="方正书宋_GBK;等线" w:ascii="方正书宋_GBK;等线" w:hAnsi="方正书宋_GBK;等线"/>
              </w:rPr>
              <w:t>,</w:t>
            </w:r>
            <w:r>
              <w:rPr>
                <w:rFonts w:ascii="方正书宋_GBK;等线" w:hAnsi="方正书宋_GBK;等线" w:eastAsia="方正书宋_GBK;等线"/>
              </w:rPr>
              <w:t>给市民一个整洁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例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活垃圾压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每天产生的生活垃圾及时清运压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净化环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达到生活垃圾“日产日清”的标准，做到减少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污染</w:t>
            </w:r>
            <w:r>
              <w:rPr>
                <w:rFonts w:eastAsia="方正书宋_GBK;等线" w:ascii="方正书宋_GBK;等线" w:hAnsi="方正书宋_GBK;等线"/>
              </w:rPr>
              <w:t>,</w:t>
            </w:r>
            <w:r>
              <w:rPr>
                <w:rFonts w:ascii="方正书宋_GBK;等线" w:hAnsi="方正书宋_GBK;等线" w:eastAsia="方正书宋_GBK;等线"/>
              </w:rPr>
              <w:t>美化城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垃圾集中压缩转运，减少环境污染，为全市可持续发展提供有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23"/>
          <w:footerReference w:type="default" r:id="rId2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8</w:t>
      </w:r>
      <w:r>
        <w:rPr>
          <w:rFonts w:ascii="Times New Roman" w:hAnsi="Times New Roman" w:cs="宋体;SimSun" w:eastAsia="宋体;SimSun"/>
          <w:b/>
          <w:sz w:val="28"/>
        </w:rPr>
        <w:t>、环卫局廊坊高铁站地下通道加装电梯项目资金绩效目标表</w:t>
      </w:r>
      <w:bookmarkStart w:id="110" w:name="__RefHeading___Toc29733814"/>
      <w:bookmarkEnd w:id="1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7-YQN-8W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廊坊高铁站地下通道加装电梯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资金</w:t>
            </w:r>
            <w:r>
              <w:rPr>
                <w:rFonts w:eastAsia="方正书宋_GBK;等线" w:ascii="方正书宋_GBK;等线" w:hAnsi="方正书宋_GBK;等线"/>
              </w:rPr>
              <w:t>3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拨款</w:t>
            </w:r>
            <w:r>
              <w:rPr>
                <w:rFonts w:eastAsia="方正书宋_GBK;等线" w:ascii="方正书宋_GBK;等线" w:hAnsi="方正书宋_GBK;等线"/>
              </w:rPr>
              <w:t>3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高铁地下通道加装电梯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此项目开展，方便旅客及市民通行，提升我市文明形象。</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年底前完成两组电梯安装，并投入使用。</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加装双向（上下）电动扶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加装双向（上下）电动扶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国内知名品牌，满足特种设备行业标准，满足使用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限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高铁站地下通道加装无障碍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旅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旅客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施方案</w:t>
            </w:r>
          </w:p>
        </w:tc>
      </w:tr>
    </w:tbl>
    <w:p>
      <w:pPr>
        <w:sectPr>
          <w:headerReference w:type="default" r:id="rId225"/>
          <w:footerReference w:type="default" r:id="rId2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09</w:t>
      </w:r>
      <w:r>
        <w:rPr>
          <w:rFonts w:ascii="Times New Roman" w:hAnsi="Times New Roman" w:cs="宋体;SimSun" w:eastAsia="宋体;SimSun"/>
          <w:b/>
          <w:sz w:val="28"/>
        </w:rPr>
        <w:t>、环卫局临时人员保险资金绩效目标表</w:t>
      </w:r>
      <w:bookmarkStart w:id="111" w:name="__RefHeading___Toc29733815"/>
      <w:bookmarkEnd w:id="1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6T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临时人员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90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900</w:t>
            </w:r>
            <w:r>
              <w:rPr>
                <w:rFonts w:ascii="方正书宋_GBK;等线" w:hAnsi="方正书宋_GBK;等线" w:eastAsia="方正书宋_GBK;等线"/>
              </w:rPr>
              <w:t>万元用于环卫局临时人员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职工缴纳养老、医疗、工伤保险</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招工十分困难，时有流失现象，为了稳定临时工队伍充分体现以人为本</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缴纳保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缴纳保险的准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人社部门养老保险管理中心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解决临时工的后顾之忧，以防止因交通事故、疾病等意外事件对临时工个人及单位造成的经济损失</w:t>
            </w:r>
            <w:r>
              <w:rPr>
                <w:rFonts w:eastAsia="方正书宋_GBK;等线" w:ascii="方正书宋_GBK;等线" w:hAnsi="方正书宋_GBK;等线"/>
              </w:rPr>
              <w:t>,</w:t>
            </w:r>
            <w:r>
              <w:rPr>
                <w:rFonts w:ascii="方正书宋_GBK;等线" w:hAnsi="方正书宋_GBK;等线" w:eastAsia="方正书宋_GBK;等线"/>
              </w:rPr>
              <w:t>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人社部门养老保险管理中心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缴纳保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职工人数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人社部门养老保险管理中心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正常业务工作的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稳定临时工队伍，解决临时工的后顾之忧，使职工安心工作</w:t>
            </w:r>
            <w:r>
              <w:rPr>
                <w:rFonts w:eastAsia="方正书宋_GBK;等线" w:ascii="方正书宋_GBK;等线" w:hAnsi="方正书宋_GBK;等线"/>
              </w:rPr>
              <w:t>,</w:t>
            </w:r>
            <w:r>
              <w:rPr>
                <w:rFonts w:ascii="方正书宋_GBK;等线" w:hAnsi="方正书宋_GBK;等线" w:eastAsia="方正书宋_GBK;等线"/>
              </w:rPr>
              <w:t>确保环境整洁</w:t>
            </w:r>
            <w:r>
              <w:rPr>
                <w:rFonts w:eastAsia="方正书宋_GBK;等线" w:ascii="方正书宋_GBK;等线" w:hAnsi="方正书宋_GBK;等线"/>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人社部门养老保险管理中心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安全</w:t>
            </w:r>
            <w:r>
              <w:rPr>
                <w:rFonts w:eastAsia="方正书宋_GBK;等线" w:ascii="方正书宋_GBK;等线" w:hAnsi="方正书宋_GBK;等线"/>
              </w:rPr>
              <w:t>,</w:t>
            </w:r>
            <w:r>
              <w:rPr>
                <w:rFonts w:ascii="方正书宋_GBK;等线" w:hAnsi="方正书宋_GBK;等线" w:eastAsia="方正书宋_GBK;等线"/>
              </w:rPr>
              <w:t>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临时工个人及单位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人社部门养老保险管理中心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职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27"/>
          <w:footerReference w:type="default" r:id="rId2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0</w:t>
      </w:r>
      <w:r>
        <w:rPr>
          <w:rFonts w:ascii="Times New Roman" w:hAnsi="Times New Roman" w:cs="宋体;SimSun" w:eastAsia="宋体;SimSun"/>
          <w:b/>
          <w:sz w:val="28"/>
        </w:rPr>
        <w:t>、环卫局临时人员工资资金绩效目标表</w:t>
      </w:r>
      <w:bookmarkStart w:id="112" w:name="__RefHeading___Toc29733816"/>
      <w:bookmarkEnd w:id="1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4G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临时人员工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2285</w:t>
            </w:r>
            <w:r>
              <w:rPr>
                <w:rFonts w:ascii="方正书宋_GBK;等线" w:hAnsi="方正书宋_GBK;等线" w:eastAsia="方正书宋_GBK;等线"/>
              </w:rPr>
              <w:t>万元，其中市级财政资金</w:t>
            </w:r>
            <w:r>
              <w:rPr>
                <w:rFonts w:eastAsia="方正书宋_GBK;等线" w:ascii="方正书宋_GBK;等线" w:hAnsi="方正书宋_GBK;等线"/>
              </w:rPr>
              <w:t>2285</w:t>
            </w:r>
            <w:r>
              <w:rPr>
                <w:rFonts w:ascii="方正书宋_GBK;等线" w:hAnsi="方正书宋_GBK;等线" w:eastAsia="方正书宋_GBK;等线"/>
              </w:rPr>
              <w:t>万元用于临时人员工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对环卫临时人员工资按月及时发放，保证环卫日常工作的顺利进行，进一步提高我市市容环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达到街容街貌整洁，美化城市，推动和谐发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月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及时准确的发到个人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及时准确的发到个人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单位按考勤制度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体临时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职工人数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职工人数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顺利完成正常业务工作</w:t>
            </w:r>
            <w:r>
              <w:rPr>
                <w:rFonts w:eastAsia="方正书宋_GBK;等线" w:ascii="方正书宋_GBK;等线" w:hAnsi="方正书宋_GBK;等线"/>
              </w:rPr>
              <w:t>,</w:t>
            </w:r>
            <w:r>
              <w:rPr>
                <w:rFonts w:ascii="方正书宋_GBK;等线" w:hAnsi="方正书宋_GBK;等线" w:eastAsia="方正书宋_GBK;等线"/>
              </w:rPr>
              <w:t>保证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临时职工工资发放，保证环卫工作正常开展</w:t>
            </w:r>
            <w:r>
              <w:rPr>
                <w:rFonts w:eastAsia="方正书宋_GBK;等线" w:ascii="方正书宋_GBK;等线" w:hAnsi="方正书宋_GBK;等线"/>
              </w:rPr>
              <w:t>,</w:t>
            </w:r>
            <w:r>
              <w:rPr>
                <w:rFonts w:ascii="方正书宋_GBK;等线" w:hAnsi="方正书宋_GBK;等线" w:eastAsia="方正书宋_GBK;等线"/>
              </w:rPr>
              <w:t>保证社会环境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29"/>
          <w:footerReference w:type="default" r:id="rId2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1</w:t>
      </w:r>
      <w:r>
        <w:rPr>
          <w:rFonts w:ascii="Times New Roman" w:hAnsi="Times New Roman" w:cs="宋体;SimSun" w:eastAsia="宋体;SimSun"/>
          <w:b/>
          <w:sz w:val="28"/>
        </w:rPr>
        <w:t>、环卫局生产车辆购置资金绩效目标表</w:t>
      </w:r>
      <w:bookmarkStart w:id="113" w:name="__RefHeading___Toc29733817"/>
      <w:bookmarkEnd w:id="1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VI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生产车辆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54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54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主要用于环卫局生产车辆购置</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及时补充购置车辆保证环卫垃圾清运工作的正常运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及时补充购置车辆保证环卫公厕吸污工作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买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补充购置车辆保证环卫垃圾清运、公厕吸污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3</w:t>
            </w:r>
            <w:r>
              <w:rPr>
                <w:rFonts w:ascii="方正书宋_GBK;等线" w:hAnsi="方正书宋_GBK;等线" w:eastAsia="方正书宋_GBK;等线"/>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建大气办【</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5</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所购车辆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建大气办【</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5</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补充购买车辆以供环卫正常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建大气办【</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5</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率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空气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降低车辆排放，减少空气污染，有利于大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空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建大气办【</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5</w:t>
            </w:r>
            <w:r>
              <w:rPr>
                <w:rFonts w:ascii="方正书宋_GBK;等线" w:hAnsi="方正书宋_GBK;等线" w:eastAsia="方正书宋_GBK;等线"/>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生活垃圾及时清运、清掏，给市民创造一个干净、舒适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干净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建大气办【</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5</w:t>
            </w:r>
            <w:r>
              <w:rPr>
                <w:rFonts w:ascii="方正书宋_GBK;等线" w:hAnsi="方正书宋_GBK;等线" w:eastAsia="方正书宋_GBK;等线"/>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建大气办【</w:t>
            </w:r>
            <w:r>
              <w:rPr>
                <w:rFonts w:eastAsia="方正书宋_GBK;等线" w:ascii="方正书宋_GBK;等线" w:hAnsi="方正书宋_GBK;等线"/>
              </w:rPr>
              <w:t>2019</w:t>
            </w:r>
            <w:r>
              <w:rPr>
                <w:rFonts w:ascii="方正书宋_GBK;等线" w:hAnsi="方正书宋_GBK;等线" w:eastAsia="方正书宋_GBK;等线"/>
              </w:rPr>
              <w:t>】</w:t>
            </w:r>
            <w:r>
              <w:rPr>
                <w:rFonts w:eastAsia="方正书宋_GBK;等线" w:ascii="方正书宋_GBK;等线" w:hAnsi="方正书宋_GBK;等线"/>
              </w:rPr>
              <w:t>5</w:t>
            </w:r>
            <w:r>
              <w:rPr>
                <w:rFonts w:ascii="方正书宋_GBK;等线" w:hAnsi="方正书宋_GBK;等线" w:eastAsia="方正书宋_GBK;等线"/>
              </w:rPr>
              <w:t>号文件</w:t>
            </w:r>
          </w:p>
        </w:tc>
      </w:tr>
    </w:tbl>
    <w:p>
      <w:pPr>
        <w:sectPr>
          <w:headerReference w:type="default" r:id="rId231"/>
          <w:footerReference w:type="default" r:id="rId2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2</w:t>
      </w:r>
      <w:r>
        <w:rPr>
          <w:rFonts w:ascii="Times New Roman" w:hAnsi="Times New Roman" w:cs="宋体;SimSun" w:eastAsia="宋体;SimSun"/>
          <w:b/>
          <w:sz w:val="28"/>
        </w:rPr>
        <w:t>、环卫局生活垃圾焚烧发电厂垃圾处理服务资金绩效目标表</w:t>
      </w:r>
      <w:bookmarkStart w:id="114" w:name="__RefHeading___Toc29733818"/>
      <w:bookmarkEnd w:id="1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5-JBN-8T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生活垃圾焚烧发电厂垃圾处理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资金</w:t>
            </w:r>
            <w:r>
              <w:rPr>
                <w:rFonts w:eastAsia="方正书宋_GBK;等线" w:ascii="方正书宋_GBK;等线" w:hAnsi="方正书宋_GBK;等线"/>
              </w:rPr>
              <w:t>2000</w:t>
            </w:r>
            <w:r>
              <w:rPr>
                <w:rFonts w:ascii="方正书宋_GBK;等线" w:hAnsi="方正书宋_GBK;等线" w:eastAsia="方正书宋_GBK;等线"/>
              </w:rPr>
              <w:t>万元，其中市级财政资金</w:t>
            </w:r>
            <w:r>
              <w:rPr>
                <w:rFonts w:eastAsia="方正书宋_GBK;等线" w:ascii="方正书宋_GBK;等线" w:hAnsi="方正书宋_GBK;等线"/>
              </w:rPr>
              <w:t>2000</w:t>
            </w:r>
            <w:r>
              <w:rPr>
                <w:rFonts w:ascii="方正书宋_GBK;等线" w:hAnsi="方正书宋_GBK;等线" w:eastAsia="方正书宋_GBK;等线"/>
              </w:rPr>
              <w:t>万元，用于生活垃圾焚烧发电厂垃圾处理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生活垃圾进行发电处理</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解决积存垃圾问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垃圾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城区生活垃圾处理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生活垃圾焚烧发电项目特许经营协议》，垃圾处理贴费为</w:t>
            </w:r>
            <w:r>
              <w:rPr>
                <w:rFonts w:eastAsia="方正书宋_GBK;等线" w:ascii="方正书宋_GBK;等线" w:hAnsi="方正书宋_GBK;等线"/>
              </w:rPr>
              <w:t>58</w:t>
            </w:r>
            <w:r>
              <w:rPr>
                <w:rFonts w:ascii="方正书宋_GBK;等线" w:hAnsi="方正书宋_GBK;等线" w:eastAsia="方正书宋_GBK;等线"/>
              </w:rPr>
              <w:t>元</w:t>
            </w:r>
            <w:r>
              <w:rPr>
                <w:rFonts w:eastAsia="方正书宋_GBK;等线" w:ascii="方正书宋_GBK;等线" w:hAnsi="方正书宋_GBK;等线"/>
              </w:rPr>
              <w:t>/</w:t>
            </w:r>
            <w:r>
              <w:rPr>
                <w:rFonts w:ascii="方正书宋_GBK;等线" w:hAnsi="方正书宋_GBK;等线" w:eastAsia="方正书宋_GBK;等线"/>
              </w:rPr>
              <w:t>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排放物达标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生活垃圾焚烧发电项目特许经营协议》，垃圾处理贴费为</w:t>
            </w:r>
            <w:r>
              <w:rPr>
                <w:rFonts w:eastAsia="方正书宋_GBK;等线" w:ascii="方正书宋_GBK;等线" w:hAnsi="方正书宋_GBK;等线"/>
              </w:rPr>
              <w:t>58</w:t>
            </w:r>
            <w:r>
              <w:rPr>
                <w:rFonts w:ascii="方正书宋_GBK;等线" w:hAnsi="方正书宋_GBK;等线" w:eastAsia="方正书宋_GBK;等线"/>
              </w:rPr>
              <w:t>元</w:t>
            </w:r>
            <w:r>
              <w:rPr>
                <w:rFonts w:eastAsia="方正书宋_GBK;等线" w:ascii="方正书宋_GBK;等线" w:hAnsi="方正书宋_GBK;等线"/>
              </w:rPr>
              <w:t>/</w:t>
            </w:r>
            <w:r>
              <w:rPr>
                <w:rFonts w:ascii="方正书宋_GBK;等线" w:hAnsi="方正书宋_GBK;等线" w:eastAsia="方正书宋_GBK;等线"/>
              </w:rPr>
              <w:t>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设备正常运行，保证进场垃圾及时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生活垃圾焚烧发电项目特许经营协议》，垃圾处理贴费为</w:t>
            </w:r>
            <w:r>
              <w:rPr>
                <w:rFonts w:eastAsia="方正书宋_GBK;等线" w:ascii="方正书宋_GBK;等线" w:hAnsi="方正书宋_GBK;等线"/>
              </w:rPr>
              <w:t>58</w:t>
            </w:r>
            <w:r>
              <w:rPr>
                <w:rFonts w:ascii="方正书宋_GBK;等线" w:hAnsi="方正书宋_GBK;等线" w:eastAsia="方正书宋_GBK;等线"/>
              </w:rPr>
              <w:t>元</w:t>
            </w:r>
            <w:r>
              <w:rPr>
                <w:rFonts w:eastAsia="方正书宋_GBK;等线" w:ascii="方正书宋_GBK;等线" w:hAnsi="方正书宋_GBK;等线"/>
              </w:rPr>
              <w:t>/</w:t>
            </w:r>
            <w:r>
              <w:rPr>
                <w:rFonts w:ascii="方正书宋_GBK;等线" w:hAnsi="方正书宋_GBK;等线" w:eastAsia="方正书宋_GBK;等线"/>
              </w:rPr>
              <w:t>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率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从根本上解决积存垃圾问题，真正实现垃圾变废为宝，给市民一个舒适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染物达标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生活垃圾焚烧发电项目特许经营协议》，垃圾处理贴费为</w:t>
            </w:r>
            <w:r>
              <w:rPr>
                <w:rFonts w:eastAsia="方正书宋_GBK;等线" w:ascii="方正书宋_GBK;等线" w:hAnsi="方正书宋_GBK;等线"/>
              </w:rPr>
              <w:t>58</w:t>
            </w:r>
            <w:r>
              <w:rPr>
                <w:rFonts w:ascii="方正书宋_GBK;等线" w:hAnsi="方正书宋_GBK;等线" w:eastAsia="方正书宋_GBK;等线"/>
              </w:rPr>
              <w:t>元</w:t>
            </w:r>
            <w:r>
              <w:rPr>
                <w:rFonts w:eastAsia="方正书宋_GBK;等线" w:ascii="方正书宋_GBK;等线" w:hAnsi="方正书宋_GBK;等线"/>
              </w:rPr>
              <w:t>/</w:t>
            </w:r>
            <w:r>
              <w:rPr>
                <w:rFonts w:ascii="方正书宋_GBK;等线" w:hAnsi="方正书宋_GBK;等线" w:eastAsia="方正书宋_GBK;等线"/>
              </w:rPr>
              <w:t>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城市环境卫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从根本上解决积存垃圾问题，真正实现垃圾变废为宝，给市民一个舒适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城区卫生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生活垃圾焚烧发电项目特许经营协议》，垃圾处理贴费为</w:t>
            </w:r>
            <w:r>
              <w:rPr>
                <w:rFonts w:eastAsia="方正书宋_GBK;等线" w:ascii="方正书宋_GBK;等线" w:hAnsi="方正书宋_GBK;等线"/>
              </w:rPr>
              <w:t>58</w:t>
            </w:r>
            <w:r>
              <w:rPr>
                <w:rFonts w:ascii="方正书宋_GBK;等线" w:hAnsi="方正书宋_GBK;等线" w:eastAsia="方正书宋_GBK;等线"/>
              </w:rPr>
              <w:t>元</w:t>
            </w:r>
            <w:r>
              <w:rPr>
                <w:rFonts w:eastAsia="方正书宋_GBK;等线" w:ascii="方正书宋_GBK;等线" w:hAnsi="方正书宋_GBK;等线"/>
              </w:rPr>
              <w:t>/</w:t>
            </w:r>
            <w:r>
              <w:rPr>
                <w:rFonts w:ascii="方正书宋_GBK;等线" w:hAnsi="方正书宋_GBK;等线" w:eastAsia="方正书宋_GBK;等线"/>
              </w:rPr>
              <w:t>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廊坊市生活垃圾焚烧发电项目特许经营协议》，垃圾处理贴费为</w:t>
            </w:r>
            <w:r>
              <w:rPr>
                <w:rFonts w:eastAsia="方正书宋_GBK;等线" w:ascii="方正书宋_GBK;等线" w:hAnsi="方正书宋_GBK;等线"/>
              </w:rPr>
              <w:t>58</w:t>
            </w:r>
            <w:r>
              <w:rPr>
                <w:rFonts w:ascii="方正书宋_GBK;等线" w:hAnsi="方正书宋_GBK;等线" w:eastAsia="方正书宋_GBK;等线"/>
              </w:rPr>
              <w:t>元</w:t>
            </w:r>
            <w:r>
              <w:rPr>
                <w:rFonts w:eastAsia="方正书宋_GBK;等线" w:ascii="方正书宋_GBK;等线" w:hAnsi="方正书宋_GBK;等线"/>
              </w:rPr>
              <w:t>/</w:t>
            </w:r>
            <w:r>
              <w:rPr>
                <w:rFonts w:ascii="方正书宋_GBK;等线" w:hAnsi="方正书宋_GBK;等线" w:eastAsia="方正书宋_GBK;等线"/>
              </w:rPr>
              <w:t>吨。</w:t>
            </w:r>
          </w:p>
        </w:tc>
      </w:tr>
    </w:tbl>
    <w:p>
      <w:pPr>
        <w:sectPr>
          <w:headerReference w:type="default" r:id="rId233"/>
          <w:footerReference w:type="default" r:id="rId2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3</w:t>
      </w:r>
      <w:r>
        <w:rPr>
          <w:rFonts w:ascii="Times New Roman" w:hAnsi="Times New Roman" w:cs="宋体;SimSun" w:eastAsia="宋体;SimSun"/>
          <w:b/>
          <w:sz w:val="28"/>
        </w:rPr>
        <w:t>、环卫局为一线职工购置防雾霾口罩资金绩效目标表</w:t>
      </w:r>
      <w:bookmarkStart w:id="115" w:name="__RefHeading___Toc29733819"/>
      <w:bookmarkEnd w:id="1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A1W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为一线职工购置防雾霾口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5</w:t>
            </w:r>
            <w:r>
              <w:rPr>
                <w:rFonts w:ascii="方正书宋_GBK;等线" w:hAnsi="方正书宋_GBK;等线" w:eastAsia="方正书宋_GBK;等线"/>
              </w:rPr>
              <w:t>万元，其中市级财政资金</w:t>
            </w:r>
            <w:r>
              <w:rPr>
                <w:rFonts w:eastAsia="方正书宋_GBK;等线" w:ascii="方正书宋_GBK;等线" w:hAnsi="方正书宋_GBK;等线"/>
              </w:rPr>
              <w:t>5</w:t>
            </w:r>
            <w:r>
              <w:rPr>
                <w:rFonts w:ascii="方正书宋_GBK;等线" w:hAnsi="方正书宋_GBK;等线" w:eastAsia="方正书宋_GBK;等线"/>
              </w:rPr>
              <w:t>万元，用于为职工购置防雾霾口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随着空气质量的恶化，阴霾现象出现增多，由于环卫工人在露天作业，因此，对环卫工人的身体造成很大的伤害，为了减少伤害需购置防雾霾口罩。</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提高环卫工人身体素质，减少疾病发生</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随着空气质量的恶化，雾霾现象出现增多，由于环卫工人在露天作业，因此，对环卫工人的身体造成很大的伤害，为了减少伤害需购置防雾霾口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随着空气质量的恶化，雾霾现象出现增多，环卫工人在露天作业，在雾霾季来临之前为一线环卫工人发放防雾霾口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一线环卫工人</w:t>
            </w:r>
            <w:r>
              <w:rPr>
                <w:rFonts w:eastAsia="方正书宋_GBK;等线" w:ascii="方正书宋_GBK;等线" w:hAnsi="方正书宋_GBK;等线"/>
              </w:rPr>
              <w:t>100%</w:t>
            </w:r>
            <w:r>
              <w:rPr>
                <w:rFonts w:ascii="方正书宋_GBK;等线" w:hAnsi="方正书宋_GBK;等线" w:eastAsia="方正书宋_GBK;等线"/>
              </w:rPr>
              <w:t>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资金</w:t>
            </w:r>
            <w:r>
              <w:rPr>
                <w:rFonts w:eastAsia="方正书宋_GBK;等线" w:ascii="方正书宋_GBK;等线" w:hAnsi="方正书宋_GBK;等线"/>
              </w:rPr>
              <w:t>5</w:t>
            </w:r>
            <w:r>
              <w:rPr>
                <w:rFonts w:ascii="方正书宋_GBK;等线" w:hAnsi="方正书宋_GBK;等线" w:eastAsia="方正书宋_GBK;等线"/>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资金用于购买防雾霾口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随着空气质量的恶化，阴霾现象出现增多，由于环卫工人在露天作业，因此，对环卫工人的身体造成很大的伤害，为了减少伤害需购置防雾霾口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够防雾霾口罩减少对身体的伤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疾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职工身体素质，减少雾霾对身体造成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雾霾天气对一线职工的身体伤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随着空气质量的恶化，阴霾现象出现增多，由于环卫工人在露天作业，因此，对环卫工人的身体造成很大的伤害，为了减少伤害需购置防雾霾口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35"/>
          <w:footerReference w:type="default" r:id="rId2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4</w:t>
      </w:r>
      <w:r>
        <w:rPr>
          <w:rFonts w:ascii="Times New Roman" w:hAnsi="Times New Roman" w:cs="宋体;SimSun" w:eastAsia="宋体;SimSun"/>
          <w:b/>
          <w:sz w:val="28"/>
        </w:rPr>
        <w:t>、环卫局消杀药品、除臭剂及工具资金绩效目标表</w:t>
      </w:r>
      <w:bookmarkStart w:id="116" w:name="__RefHeading___Toc29733820"/>
      <w:bookmarkEnd w:id="1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4-JBN-4G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消杀药品、除臭剂及工具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申请预算资金</w:t>
            </w:r>
            <w:r>
              <w:rPr>
                <w:rFonts w:eastAsia="方正书宋_GBK;等线" w:ascii="方正书宋_GBK;等线" w:hAnsi="方正书宋_GBK;等线"/>
              </w:rPr>
              <w:t>40</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40</w:t>
            </w:r>
            <w:r>
              <w:rPr>
                <w:rFonts w:ascii="方正书宋_GBK;等线" w:hAnsi="方正书宋_GBK;等线" w:eastAsia="方正书宋_GBK;等线"/>
              </w:rPr>
              <w:t>万元用于消杀药品、除臭剂及工具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负责对市区公厕、垃圾中转站及环卫停车场所的蚊蝇消杀工作</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负责垃圾箱、垃圾桶的蚊蝇消杀</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杜绝蚊蝇滋生，净化空气，消除异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我单位垃圾转运站</w:t>
            </w:r>
            <w:r>
              <w:rPr>
                <w:rFonts w:eastAsia="方正书宋_GBK;等线" w:ascii="方正书宋_GBK;等线" w:hAnsi="方正书宋_GBK;等线"/>
              </w:rPr>
              <w:t>.</w:t>
            </w:r>
            <w:r>
              <w:rPr>
                <w:rFonts w:ascii="方正书宋_GBK;等线" w:hAnsi="方正书宋_GBK;等线" w:eastAsia="方正书宋_GBK;等线"/>
              </w:rPr>
              <w:t>垃圾箱</w:t>
            </w:r>
            <w:r>
              <w:rPr>
                <w:rFonts w:eastAsia="方正书宋_GBK;等线" w:ascii="方正书宋_GBK;等线" w:hAnsi="方正书宋_GBK;等线"/>
              </w:rPr>
              <w:t>.</w:t>
            </w:r>
            <w:r>
              <w:rPr>
                <w:rFonts w:ascii="方正书宋_GBK;等线" w:hAnsi="方正书宋_GBK;等线" w:eastAsia="方正书宋_GBK;等线"/>
              </w:rPr>
              <w:t>垃圾桶等进行及时消杀、除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需资金</w:t>
            </w:r>
            <w:r>
              <w:rPr>
                <w:rFonts w:eastAsia="方正书宋_GBK;等线" w:ascii="方正书宋_GBK;等线" w:hAnsi="方正书宋_GBK;等线"/>
              </w:rPr>
              <w:t>40</w:t>
            </w:r>
            <w:r>
              <w:rPr>
                <w:rFonts w:ascii="方正书宋_GBK;等线" w:hAnsi="方正书宋_GBK;等线" w:eastAsia="方正书宋_GBK;等线"/>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资金购买消杀、除臭药品及工具，保证及时消杀蚊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药品、工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未完成工作所需消杀、除臭药品及工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需求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环境污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环境污染、杜绝蚊蝇滋生，保证干净整洁的街道及公共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市区公厕、垃圾中转站等设施即公共场所进行消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帮助工人更快更好的完成本职工作减少环境污染、杜绝蚊蝇滋生，保证干净整洁的街道及公共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城市整洁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37"/>
          <w:footerReference w:type="default" r:id="rId2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5</w:t>
      </w:r>
      <w:r>
        <w:rPr>
          <w:rFonts w:ascii="Times New Roman" w:hAnsi="Times New Roman" w:cs="宋体;SimSun" w:eastAsia="宋体;SimSun"/>
          <w:b/>
          <w:sz w:val="28"/>
        </w:rPr>
        <w:t>、环卫局小型工具资金绩效目标表</w:t>
      </w:r>
      <w:bookmarkStart w:id="117" w:name="__RefHeading___Toc29733821"/>
      <w:bookmarkEnd w:id="1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7HF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小型工具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预算资金</w:t>
            </w:r>
            <w:r>
              <w:rPr>
                <w:rFonts w:eastAsia="方正书宋_GBK;等线" w:ascii="方正书宋_GBK;等线" w:hAnsi="方正书宋_GBK;等线"/>
              </w:rPr>
              <w:t>30</w:t>
            </w:r>
            <w:r>
              <w:rPr>
                <w:rFonts w:ascii="方正书宋_GBK;等线" w:hAnsi="方正书宋_GBK;等线" w:eastAsia="方正书宋_GBK;等线"/>
              </w:rPr>
              <w:t>万元，其中市级财政资金</w:t>
            </w:r>
            <w:r>
              <w:rPr>
                <w:rFonts w:eastAsia="方正书宋_GBK;等线" w:ascii="方正书宋_GBK;等线" w:hAnsi="方正书宋_GBK;等线"/>
              </w:rPr>
              <w:t>30</w:t>
            </w:r>
            <w:r>
              <w:rPr>
                <w:rFonts w:ascii="方正书宋_GBK;等线" w:hAnsi="方正书宋_GBK;等线" w:eastAsia="方正书宋_GBK;等线"/>
              </w:rPr>
              <w:t>万元，用于笤帚、扫帚、铁锨等小型工具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达到生活垃圾“日产日清”的标准，做到减少环境污染</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帮助工人更快更好的完成本职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帮助工人更快更好的完成本职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帮助工人更快更好的完成本职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按</w:t>
            </w:r>
            <w:r>
              <w:rPr>
                <w:rFonts w:eastAsia="方正书宋_GBK;等线" w:ascii="方正书宋_GBK;等线" w:hAnsi="方正书宋_GBK;等线"/>
              </w:rPr>
              <w:t>30</w:t>
            </w:r>
            <w:r>
              <w:rPr>
                <w:rFonts w:ascii="方正书宋_GBK;等线" w:hAnsi="方正书宋_GBK;等线" w:eastAsia="方正书宋_GBK;等线"/>
              </w:rPr>
              <w:t>万元购买工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情况给一线职工发放工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笤帚、扫帚、大掀等工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需求购买相关小型工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到街容街貌整洁，美化城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街道整洁、人居环境舒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39"/>
          <w:footerReference w:type="default" r:id="rId2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6</w:t>
      </w:r>
      <w:r>
        <w:rPr>
          <w:rFonts w:ascii="Times New Roman" w:hAnsi="Times New Roman" w:cs="宋体;SimSun" w:eastAsia="宋体;SimSun"/>
          <w:b/>
          <w:sz w:val="28"/>
        </w:rPr>
        <w:t>、环卫局一线职工高温津贴资金绩效目标表</w:t>
      </w:r>
      <w:bookmarkStart w:id="118" w:name="__RefHeading___Toc29733822"/>
      <w:bookmarkEnd w:id="1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9E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一线职工高温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18</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118</w:t>
            </w:r>
            <w:r>
              <w:rPr>
                <w:rFonts w:ascii="方正书宋_GBK;等线" w:hAnsi="方正书宋_GBK;等线" w:eastAsia="方正书宋_GBK;等线"/>
              </w:rPr>
              <w:t>万元用于环卫局一线职工高温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了保障一线环卫作业人员工作安全和身体健康</w:t>
            </w:r>
            <w:r>
              <w:rPr>
                <w:rFonts w:eastAsia="方正书宋_GBK;等线" w:ascii="方正书宋_GBK;等线" w:hAnsi="方正书宋_GBK;等线"/>
              </w:rPr>
              <w:t>,</w:t>
            </w:r>
            <w:r>
              <w:rPr>
                <w:rFonts w:ascii="方正书宋_GBK;等线" w:hAnsi="方正书宋_GBK;等线" w:eastAsia="方正书宋_GBK;等线"/>
              </w:rPr>
              <w:t>控制和预防夏季中暑及安全生产事故的发生</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了保障一线环卫作业人员工作安全和身体健康</w:t>
            </w:r>
            <w:r>
              <w:rPr>
                <w:rFonts w:eastAsia="方正书宋_GBK;等线" w:ascii="方正书宋_GBK;等线" w:hAnsi="方正书宋_GBK;等线"/>
              </w:rPr>
              <w:t>,</w:t>
            </w:r>
            <w:r>
              <w:rPr>
                <w:rFonts w:ascii="方正书宋_GBK;等线" w:hAnsi="方正书宋_GBK;等线" w:eastAsia="方正书宋_GBK;等线"/>
              </w:rPr>
              <w:t>控制和预防夏季中暑及安全生产事故的发生</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规定准确发放到职工手中</w:t>
            </w:r>
            <w:r>
              <w:rPr>
                <w:rFonts w:eastAsia="方正书宋_GBK;等线" w:ascii="方正书宋_GBK;等线" w:hAnsi="方正书宋_GBK;等线"/>
              </w:rPr>
              <w:t>,</w:t>
            </w:r>
            <w:r>
              <w:rPr>
                <w:rFonts w:ascii="方正书宋_GBK;等线" w:hAnsi="方正书宋_GBK;等线" w:eastAsia="方正书宋_GBK;等线"/>
              </w:rPr>
              <w:t>预防夏季中暑</w:t>
            </w:r>
            <w:r>
              <w:rPr>
                <w:rFonts w:eastAsia="方正书宋_GBK;等线" w:ascii="方正书宋_GBK;等线" w:hAnsi="方正书宋_GBK;等线"/>
              </w:rPr>
              <w:t>,</w:t>
            </w:r>
            <w:r>
              <w:rPr>
                <w:rFonts w:ascii="方正书宋_GBK;等线" w:hAnsi="方正书宋_GBK;等线" w:eastAsia="方正书宋_GBK;等线"/>
              </w:rPr>
              <w:t>保证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职工身体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河北省人社厅最新发布的《河北省夏季高温津贴试行标准》的通知精神，我市应从每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21</w:t>
            </w:r>
            <w:r>
              <w:rPr>
                <w:rFonts w:ascii="方正书宋_GBK;等线" w:hAnsi="方正书宋_GBK;等线" w:eastAsia="方正书宋_GBK;等线"/>
              </w:rPr>
              <w:t>日至</w:t>
            </w:r>
            <w:r>
              <w:rPr>
                <w:rFonts w:eastAsia="方正书宋_GBK;等线" w:ascii="方正书宋_GBK;等线" w:hAnsi="方正书宋_GBK;等线"/>
              </w:rPr>
              <w:t>8</w:t>
            </w:r>
            <w:r>
              <w:rPr>
                <w:rFonts w:ascii="方正书宋_GBK;等线" w:hAnsi="方正书宋_GBK;等线" w:eastAsia="方正书宋_GBK;等线"/>
              </w:rPr>
              <w:t>月</w:t>
            </w:r>
            <w:r>
              <w:rPr>
                <w:rFonts w:eastAsia="方正书宋_GBK;等线" w:ascii="方正书宋_GBK;等线" w:hAnsi="方正书宋_GBK;等线"/>
              </w:rPr>
              <w:t>31</w:t>
            </w:r>
            <w:r>
              <w:rPr>
                <w:rFonts w:ascii="方正书宋_GBK;等线" w:hAnsi="方正书宋_GBK;等线" w:eastAsia="方正书宋_GBK;等线"/>
              </w:rPr>
              <w:t>日发放高温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夏季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及时准确发到个人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河北省人社厅最新发布的《河北省夏季高温津贴试行标准》的通知精神，我市应从每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21</w:t>
            </w:r>
            <w:r>
              <w:rPr>
                <w:rFonts w:ascii="方正书宋_GBK;等线" w:hAnsi="方正书宋_GBK;等线" w:eastAsia="方正书宋_GBK;等线"/>
              </w:rPr>
              <w:t>日至</w:t>
            </w:r>
            <w:r>
              <w:rPr>
                <w:rFonts w:eastAsia="方正书宋_GBK;等线" w:ascii="方正书宋_GBK;等线" w:hAnsi="方正书宋_GBK;等线"/>
              </w:rPr>
              <w:t>8</w:t>
            </w:r>
            <w:r>
              <w:rPr>
                <w:rFonts w:ascii="方正书宋_GBK;等线" w:hAnsi="方正书宋_GBK;等线" w:eastAsia="方正书宋_GBK;等线"/>
              </w:rPr>
              <w:t>月</w:t>
            </w:r>
            <w:r>
              <w:rPr>
                <w:rFonts w:eastAsia="方正书宋_GBK;等线" w:ascii="方正书宋_GBK;等线" w:hAnsi="方正书宋_GBK;等线"/>
              </w:rPr>
              <w:t>31</w:t>
            </w:r>
            <w:r>
              <w:rPr>
                <w:rFonts w:ascii="方正书宋_GBK;等线" w:hAnsi="方正书宋_GBK;等线" w:eastAsia="方正书宋_GBK;等线"/>
              </w:rPr>
              <w:t>日发放高温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考勤制度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河北省人社厅最新发布的《河北省夏季高温津贴试行标准》的通知精神，我市应从每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21</w:t>
            </w:r>
            <w:r>
              <w:rPr>
                <w:rFonts w:ascii="方正书宋_GBK;等线" w:hAnsi="方正书宋_GBK;等线" w:eastAsia="方正书宋_GBK;等线"/>
              </w:rPr>
              <w:t>日至</w:t>
            </w:r>
            <w:r>
              <w:rPr>
                <w:rFonts w:eastAsia="方正书宋_GBK;等线" w:ascii="方正书宋_GBK;等线" w:hAnsi="方正书宋_GBK;等线"/>
              </w:rPr>
              <w:t>8</w:t>
            </w:r>
            <w:r>
              <w:rPr>
                <w:rFonts w:ascii="方正书宋_GBK;等线" w:hAnsi="方正书宋_GBK;等线" w:eastAsia="方正书宋_GBK;等线"/>
              </w:rPr>
              <w:t>月</w:t>
            </w:r>
            <w:r>
              <w:rPr>
                <w:rFonts w:eastAsia="方正书宋_GBK;等线" w:ascii="方正书宋_GBK;等线" w:hAnsi="方正书宋_GBK;等线"/>
              </w:rPr>
              <w:t>31</w:t>
            </w:r>
            <w:r>
              <w:rPr>
                <w:rFonts w:ascii="方正书宋_GBK;等线" w:hAnsi="方正书宋_GBK;等线" w:eastAsia="方正书宋_GBK;等线"/>
              </w:rPr>
              <w:t>日发放高温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一线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一线职工岗位情况据实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河北省人社厅最新发布的《河北省夏季高温津贴试行标准》的通知精神，我市应从每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21</w:t>
            </w:r>
            <w:r>
              <w:rPr>
                <w:rFonts w:ascii="方正书宋_GBK;等线" w:hAnsi="方正书宋_GBK;等线" w:eastAsia="方正书宋_GBK;等线"/>
              </w:rPr>
              <w:t>日至</w:t>
            </w:r>
            <w:r>
              <w:rPr>
                <w:rFonts w:eastAsia="方正书宋_GBK;等线" w:ascii="方正书宋_GBK;等线" w:hAnsi="方正书宋_GBK;等线"/>
              </w:rPr>
              <w:t>8</w:t>
            </w:r>
            <w:r>
              <w:rPr>
                <w:rFonts w:ascii="方正书宋_GBK;等线" w:hAnsi="方正书宋_GBK;等线" w:eastAsia="方正书宋_GBK;等线"/>
              </w:rPr>
              <w:t>月</w:t>
            </w:r>
            <w:r>
              <w:rPr>
                <w:rFonts w:eastAsia="方正书宋_GBK;等线" w:ascii="方正书宋_GBK;等线" w:hAnsi="方正书宋_GBK;等线"/>
              </w:rPr>
              <w:t>31</w:t>
            </w:r>
            <w:r>
              <w:rPr>
                <w:rFonts w:ascii="方正书宋_GBK;等线" w:hAnsi="方正书宋_GBK;等线" w:eastAsia="方正书宋_GBK;等线"/>
              </w:rPr>
              <w:t>日发放高温津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顺利工作</w:t>
            </w:r>
            <w:r>
              <w:rPr>
                <w:rFonts w:eastAsia="方正书宋_GBK;等线" w:ascii="方正书宋_GBK;等线" w:hAnsi="方正书宋_GBK;等线"/>
              </w:rPr>
              <w:t>,</w:t>
            </w:r>
            <w:r>
              <w:rPr>
                <w:rFonts w:ascii="方正书宋_GBK;等线" w:hAnsi="方正书宋_GBK;等线" w:eastAsia="方正书宋_GBK;等线"/>
              </w:rPr>
              <w:t>美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一线环卫作业人员工作安全和身体健康</w:t>
            </w:r>
            <w:r>
              <w:rPr>
                <w:rFonts w:eastAsia="方正书宋_GBK;等线" w:ascii="方正书宋_GBK;等线" w:hAnsi="方正书宋_GBK;等线"/>
              </w:rPr>
              <w:t>,</w:t>
            </w:r>
            <w:r>
              <w:rPr>
                <w:rFonts w:ascii="方正书宋_GBK;等线" w:hAnsi="方正书宋_GBK;等线" w:eastAsia="方正书宋_GBK;等线"/>
              </w:rPr>
              <w:t>控制和预防夏季中暑及安全生产事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防夏季中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河北省人社厅最新发布的《河北省夏季高温津贴试行标准》的通知精神，我市应从每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21</w:t>
            </w:r>
            <w:r>
              <w:rPr>
                <w:rFonts w:ascii="方正书宋_GBK;等线" w:hAnsi="方正书宋_GBK;等线" w:eastAsia="方正书宋_GBK;等线"/>
              </w:rPr>
              <w:t>日至</w:t>
            </w:r>
            <w:r>
              <w:rPr>
                <w:rFonts w:eastAsia="方正书宋_GBK;等线" w:ascii="方正书宋_GBK;等线" w:hAnsi="方正书宋_GBK;等线"/>
              </w:rPr>
              <w:t>8</w:t>
            </w:r>
            <w:r>
              <w:rPr>
                <w:rFonts w:ascii="方正书宋_GBK;等线" w:hAnsi="方正书宋_GBK;等线" w:eastAsia="方正书宋_GBK;等线"/>
              </w:rPr>
              <w:t>月</w:t>
            </w:r>
            <w:r>
              <w:rPr>
                <w:rFonts w:eastAsia="方正书宋_GBK;等线" w:ascii="方正书宋_GBK;等线" w:hAnsi="方正书宋_GBK;等线"/>
              </w:rPr>
              <w:t>31</w:t>
            </w:r>
            <w:r>
              <w:rPr>
                <w:rFonts w:ascii="方正书宋_GBK;等线" w:hAnsi="方正书宋_GBK;等线" w:eastAsia="方正书宋_GBK;等线"/>
              </w:rPr>
              <w:t>日发放高温津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河北省人社厅最新发布的《河北省夏季高温津贴试行标准》的通知精神，我市应从每年</w:t>
            </w:r>
            <w:r>
              <w:rPr>
                <w:rFonts w:eastAsia="方正书宋_GBK;等线" w:ascii="方正书宋_GBK;等线" w:hAnsi="方正书宋_GBK;等线"/>
              </w:rPr>
              <w:t>5</w:t>
            </w:r>
            <w:r>
              <w:rPr>
                <w:rFonts w:ascii="方正书宋_GBK;等线" w:hAnsi="方正书宋_GBK;等线" w:eastAsia="方正书宋_GBK;等线"/>
              </w:rPr>
              <w:t>月</w:t>
            </w:r>
            <w:r>
              <w:rPr>
                <w:rFonts w:eastAsia="方正书宋_GBK;等线" w:ascii="方正书宋_GBK;等线" w:hAnsi="方正书宋_GBK;等线"/>
              </w:rPr>
              <w:t>21</w:t>
            </w:r>
            <w:r>
              <w:rPr>
                <w:rFonts w:ascii="方正书宋_GBK;等线" w:hAnsi="方正书宋_GBK;等线" w:eastAsia="方正书宋_GBK;等线"/>
              </w:rPr>
              <w:t>日至</w:t>
            </w:r>
            <w:r>
              <w:rPr>
                <w:rFonts w:eastAsia="方正书宋_GBK;等线" w:ascii="方正书宋_GBK;等线" w:hAnsi="方正书宋_GBK;等线"/>
              </w:rPr>
              <w:t>8</w:t>
            </w:r>
            <w:r>
              <w:rPr>
                <w:rFonts w:ascii="方正书宋_GBK;等线" w:hAnsi="方正书宋_GBK;等线" w:eastAsia="方正书宋_GBK;等线"/>
              </w:rPr>
              <w:t>月</w:t>
            </w:r>
            <w:r>
              <w:rPr>
                <w:rFonts w:eastAsia="方正书宋_GBK;等线" w:ascii="方正书宋_GBK;等线" w:hAnsi="方正书宋_GBK;等线"/>
              </w:rPr>
              <w:t>31</w:t>
            </w:r>
            <w:r>
              <w:rPr>
                <w:rFonts w:ascii="方正书宋_GBK;等线" w:hAnsi="方正书宋_GBK;等线" w:eastAsia="方正书宋_GBK;等线"/>
              </w:rPr>
              <w:t>日发放高温津贴</w:t>
            </w:r>
          </w:p>
        </w:tc>
      </w:tr>
    </w:tbl>
    <w:p>
      <w:pPr>
        <w:sectPr>
          <w:headerReference w:type="default" r:id="rId241"/>
          <w:footerReference w:type="default" r:id="rId2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7</w:t>
      </w:r>
      <w:r>
        <w:rPr>
          <w:rFonts w:ascii="Times New Roman" w:hAnsi="Times New Roman" w:cs="宋体;SimSun" w:eastAsia="宋体;SimSun"/>
          <w:b/>
          <w:sz w:val="28"/>
        </w:rPr>
        <w:t>、环卫局一线职工人身意外保险资金绩效目标表</w:t>
      </w:r>
      <w:bookmarkStart w:id="119" w:name="__RefHeading___Toc29733823"/>
      <w:bookmarkEnd w:id="1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VP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一线职工人身意外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2</w:t>
            </w:r>
            <w:r>
              <w:rPr>
                <w:rFonts w:ascii="方正书宋_GBK;等线" w:hAnsi="方正书宋_GBK;等线" w:eastAsia="方正书宋_GBK;等线"/>
              </w:rPr>
              <w:t>万元，其中市级资金</w:t>
            </w:r>
            <w:r>
              <w:rPr>
                <w:rFonts w:eastAsia="方正书宋_GBK;等线" w:ascii="方正书宋_GBK;等线" w:hAnsi="方正书宋_GBK;等线"/>
              </w:rPr>
              <w:t>12</w:t>
            </w:r>
            <w:r>
              <w:rPr>
                <w:rFonts w:ascii="方正书宋_GBK;等线" w:hAnsi="方正书宋_GBK;等线" w:eastAsia="方正书宋_GBK;等线"/>
              </w:rPr>
              <w:t>万元，用于一线职工人身意外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w:t>
            </w:r>
            <w:r>
              <w:rPr>
                <w:rFonts w:eastAsia="方正书宋_GBK;等线" w:ascii="方正书宋_GBK;等线" w:hAnsi="方正书宋_GBK;等线"/>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w:t>
            </w:r>
            <w:r>
              <w:rPr>
                <w:rFonts w:eastAsia="方正书宋_GBK;等线" w:ascii="方正书宋_GBK;等线" w:hAnsi="方正书宋_GBK;等线"/>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w:t>
            </w:r>
            <w:r>
              <w:rPr>
                <w:rFonts w:eastAsia="方正书宋_GBK;等线" w:ascii="方正书宋_GBK;等线" w:hAnsi="方正书宋_GBK;等线"/>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给环卫临时人员缴纳保险，解决临时工的后顾之忧</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防止因交通事故、疾病等意外事件对临时工个人及单位造成的经济损失</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月按人数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止因交通事故、疾病等意外事件对临时工个人及单位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按时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止因交通事故、疾病等意外事件对临时工个人及单位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单位职工缴纳人身意外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我局所属的一线职工全员缴纳人身意外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w:t>
            </w:r>
            <w:r>
              <w:rPr>
                <w:rFonts w:ascii="方正书宋_GBK;等线" w:hAnsi="方正书宋_GBK;等线" w:eastAsia="方正书宋_GBK;等线"/>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20</w:t>
            </w:r>
            <w:r>
              <w:rPr>
                <w:rFonts w:ascii="方正书宋_GBK;等线" w:hAnsi="方正书宋_GBK;等线" w:eastAsia="方正书宋_GBK;等线"/>
              </w:rPr>
              <w:t>年需要</w:t>
            </w:r>
            <w:r>
              <w:rPr>
                <w:rFonts w:eastAsia="方正书宋_GBK;等线" w:ascii="方正书宋_GBK;等线" w:hAnsi="方正书宋_GBK;等线"/>
              </w:rPr>
              <w:t>12</w:t>
            </w:r>
            <w:r>
              <w:rPr>
                <w:rFonts w:ascii="方正书宋_GBK;等线" w:hAnsi="方正书宋_GBK;等线" w:eastAsia="方正书宋_GBK;等线"/>
              </w:rPr>
              <w:t>万元为职工上意外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资金给职工上意外险，减少事故造成的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顺利完成正常业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止因交通事故、疾病等意外事件对临时工个人及单位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职工后顾之忧，更好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顺利完成正常业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止因交通事故、疾病等意外事件对临时工个人及单位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职工后顾之忧，更好的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劳动法》有关规定，对于从事危险工作的工人应上人身意外保险</w:t>
            </w:r>
          </w:p>
        </w:tc>
      </w:tr>
    </w:tbl>
    <w:p>
      <w:pPr>
        <w:sectPr>
          <w:headerReference w:type="default" r:id="rId243"/>
          <w:footerReference w:type="default" r:id="rId2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8</w:t>
      </w:r>
      <w:r>
        <w:rPr>
          <w:rFonts w:ascii="Times New Roman" w:hAnsi="Times New Roman" w:cs="宋体;SimSun" w:eastAsia="宋体;SimSun"/>
          <w:b/>
          <w:sz w:val="28"/>
        </w:rPr>
        <w:t>、环卫局一线职工早餐补贴资金绩效目标表</w:t>
      </w:r>
      <w:bookmarkStart w:id="120" w:name="__RefHeading___Toc29733824"/>
      <w:bookmarkEnd w:id="1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IQ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卫局一线职工早餐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116</w:t>
            </w:r>
            <w:r>
              <w:rPr>
                <w:rFonts w:ascii="方正书宋_GBK;等线" w:hAnsi="方正书宋_GBK;等线" w:eastAsia="方正书宋_GBK;等线"/>
              </w:rPr>
              <w:t>万</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116</w:t>
            </w:r>
            <w:r>
              <w:rPr>
                <w:rFonts w:ascii="方正书宋_GBK;等线" w:hAnsi="方正书宋_GBK;等线" w:eastAsia="方正书宋_GBK;等线"/>
              </w:rPr>
              <w:t>万</w:t>
            </w:r>
            <w:r>
              <w:rPr>
                <w:rFonts w:eastAsia="方正书宋_GBK;等线" w:ascii="方正书宋_GBK;等线" w:hAnsi="方正书宋_GBK;等线"/>
              </w:rPr>
              <w:t>,</w:t>
            </w:r>
            <w:r>
              <w:rPr>
                <w:rFonts w:ascii="方正书宋_GBK;等线" w:hAnsi="方正书宋_GBK;等线" w:eastAsia="方正书宋_GBK;等线"/>
              </w:rPr>
              <w:t>用于一线职工早餐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提高一线职工福利待遇</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切实解决一线职工实际困难”的指导思想，给予了环卫职工高度的关注和关怀</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准确发放到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月按人数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年按月按人员保质保量发送到个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一线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在岗一线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出金额占预算下达的比率小于等于</w:t>
            </w:r>
            <w:r>
              <w:rPr>
                <w:rFonts w:eastAsia="方正书宋_GBK;等线" w:ascii="方正书宋_GBK;等线" w:hAnsi="方正书宋_GBK;等线"/>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一线职工福利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委、市政府本着“各项政策均向一线职工倾斜，提高一线职工福利待遇，切实解决一线职工实际困难”的指导思想，给予了环卫职工高度的关注和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解决早餐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环卫部门行业标准</w:t>
            </w:r>
          </w:p>
        </w:tc>
      </w:tr>
    </w:tbl>
    <w:p>
      <w:pPr>
        <w:sectPr>
          <w:headerReference w:type="default" r:id="rId245"/>
          <w:footerReference w:type="default" r:id="rId2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19</w:t>
      </w:r>
      <w:r>
        <w:rPr>
          <w:rFonts w:ascii="Times New Roman" w:hAnsi="Times New Roman" w:cs="宋体;SimSun" w:eastAsia="宋体;SimSun"/>
          <w:b/>
          <w:sz w:val="28"/>
        </w:rPr>
        <w:t>、资料印刷经费绩效目标表</w:t>
      </w:r>
      <w:bookmarkStart w:id="121" w:name="__RefHeading___Toc29733825"/>
      <w:bookmarkEnd w:id="1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5002</w:t>
            </w:r>
            <w:r>
              <w:rPr>
                <w:rFonts w:ascii="方正书宋_GBK;等线" w:hAnsi="方正书宋_GBK;等线" w:eastAsia="方正书宋_GBK;等线"/>
                <w:b/>
              </w:rPr>
              <w:t>廊坊市环境卫生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0902-JBN-LZ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料印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资金</w:t>
            </w:r>
            <w:r>
              <w:rPr>
                <w:rFonts w:eastAsia="方正书宋_GBK;等线" w:ascii="方正书宋_GBK;等线" w:hAnsi="方正书宋_GBK;等线"/>
              </w:rPr>
              <w:t>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其中市级财政资金</w:t>
            </w:r>
            <w:r>
              <w:rPr>
                <w:rFonts w:eastAsia="方正书宋_GBK;等线" w:ascii="方正书宋_GBK;等线" w:hAnsi="方正书宋_GBK;等线"/>
              </w:rPr>
              <w:t>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用于环卫局机关文件资料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机关文件资料印刷需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文件印刷质量合格</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文件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文件资料印制合格数占每次印刷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支出占预算下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集中文印涵盖科室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集中文印部门占单位科室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所需材料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印刷品采用环保制品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印刷文件资料的纸张采用环保材料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通过相关资料印刷展示</w:t>
            </w:r>
            <w:r>
              <w:rPr>
                <w:rFonts w:eastAsia="方正书宋_GBK;等线" w:ascii="方正书宋_GBK;等线" w:hAnsi="方正书宋_GBK;等线"/>
              </w:rPr>
              <w:t>,</w:t>
            </w:r>
            <w:r>
              <w:rPr>
                <w:rFonts w:ascii="方正书宋_GBK;等线" w:hAnsi="方正书宋_GBK;等线" w:eastAsia="方正书宋_GBK;等线"/>
              </w:rPr>
              <w:t>使大家了解环卫工作</w:t>
            </w:r>
            <w:r>
              <w:rPr>
                <w:rFonts w:eastAsia="方正书宋_GBK;等线" w:ascii="方正书宋_GBK;等线" w:hAnsi="方正书宋_GBK;等线"/>
              </w:rPr>
              <w:t>,</w:t>
            </w:r>
            <w:r>
              <w:rPr>
                <w:rFonts w:ascii="方正书宋_GBK;等线" w:hAnsi="方正书宋_GBK;等线" w:eastAsia="方正书宋_GBK;等线"/>
              </w:rPr>
              <w:t>爱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47"/>
          <w:footerReference w:type="default" r:id="rId2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0</w:t>
      </w:r>
      <w:r>
        <w:rPr>
          <w:rFonts w:ascii="Times New Roman" w:hAnsi="Times New Roman" w:cs="宋体;SimSun" w:eastAsia="宋体;SimSun"/>
          <w:b/>
          <w:sz w:val="28"/>
        </w:rPr>
        <w:t>、</w:t>
      </w:r>
      <w:r>
        <w:rPr>
          <w:rFonts w:eastAsia="宋体;SimSun" w:cs="宋体;SimSun" w:ascii="Times New Roman" w:hAnsi="Times New Roman"/>
          <w:b/>
          <w:sz w:val="28"/>
        </w:rPr>
        <w:t>2014-2015</w:t>
      </w:r>
      <w:r>
        <w:rPr>
          <w:rFonts w:ascii="Times New Roman" w:hAnsi="Times New Roman" w:cs="宋体;SimSun" w:eastAsia="宋体;SimSun"/>
          <w:b/>
          <w:sz w:val="28"/>
        </w:rPr>
        <w:t>年游园夜景照明提升工程资金绩效目标表</w:t>
      </w:r>
      <w:bookmarkStart w:id="122" w:name="__RefHeading___Toc29733826"/>
      <w:bookmarkEnd w:id="1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QZ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4-2015</w:t>
            </w:r>
            <w:r>
              <w:rPr>
                <w:rFonts w:ascii="方正书宋_GBK;等线" w:hAnsi="方正书宋_GBK;等线" w:eastAsia="方正书宋_GBK;等线"/>
              </w:rPr>
              <w:t>年游园夜景照明提升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15</w:t>
            </w:r>
            <w:r>
              <w:rPr>
                <w:rFonts w:ascii="方正书宋_GBK;等线" w:hAnsi="方正书宋_GBK;等线" w:eastAsia="方正书宋_GBK;等线"/>
              </w:rPr>
              <w:t>万元，其中市级财政资金</w:t>
            </w:r>
            <w:r>
              <w:rPr>
                <w:rFonts w:eastAsia="方正书宋_GBK;等线" w:ascii="方正书宋_GBK;等线" w:hAnsi="方正书宋_GBK;等线"/>
              </w:rPr>
              <w:t>15</w:t>
            </w:r>
            <w:r>
              <w:rPr>
                <w:rFonts w:ascii="方正书宋_GBK;等线" w:hAnsi="方正书宋_GBK;等线" w:eastAsia="方正书宋_GBK;等线"/>
              </w:rPr>
              <w:t>万元。本项目是</w:t>
            </w:r>
            <w:r>
              <w:rPr>
                <w:rFonts w:eastAsia="方正书宋_GBK;等线" w:ascii="方正书宋_GBK;等线" w:hAnsi="方正书宋_GBK;等线"/>
              </w:rPr>
              <w:t>2014-2015</w:t>
            </w:r>
            <w:r>
              <w:rPr>
                <w:rFonts w:ascii="方正书宋_GBK;等线" w:hAnsi="方正书宋_GBK;等线" w:eastAsia="方正书宋_GBK;等线"/>
              </w:rPr>
              <w:t>年结转项目，该项目早已结算完成。结算价</w:t>
            </w:r>
            <w:r>
              <w:rPr>
                <w:rFonts w:eastAsia="方正书宋_GBK;等线" w:ascii="方正书宋_GBK;等线" w:hAnsi="方正书宋_GBK;等线"/>
              </w:rPr>
              <w:t>172</w:t>
            </w:r>
            <w:r>
              <w:rPr>
                <w:rFonts w:ascii="方正书宋_GBK;等线" w:hAnsi="方正书宋_GBK;等线" w:eastAsia="方正书宋_GBK;等线"/>
              </w:rPr>
              <w:t>万元，财政到位资金</w:t>
            </w:r>
            <w:r>
              <w:rPr>
                <w:rFonts w:eastAsia="方正书宋_GBK;等线" w:ascii="方正书宋_GBK;等线" w:hAnsi="方正书宋_GBK;等线"/>
              </w:rPr>
              <w:t>157</w:t>
            </w:r>
            <w:r>
              <w:rPr>
                <w:rFonts w:ascii="方正书宋_GBK;等线" w:hAnsi="方正书宋_GBK;等线" w:eastAsia="方正书宋_GBK;等线"/>
              </w:rPr>
              <w:t>万元，存在</w:t>
            </w:r>
            <w:r>
              <w:rPr>
                <w:rFonts w:eastAsia="方正书宋_GBK;等线" w:ascii="方正书宋_GBK;等线" w:hAnsi="方正书宋_GBK;等线"/>
              </w:rPr>
              <w:t>15</w:t>
            </w:r>
            <w:r>
              <w:rPr>
                <w:rFonts w:ascii="方正书宋_GBK;等线" w:hAnsi="方正书宋_GBK;等线" w:eastAsia="方正书宋_GBK;等线"/>
              </w:rPr>
              <w:t>万元缺口，现申请补足缺口部分资金，以免形成拖欠工程款。开展本项目为解决游园夜景不能满足照明需求、不适应社会经济发展趋势的问题，确保游园夜景照明提升工作顺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游园夜景照明提升项目，实现提升廊坊市人民群众的生活品质及幸福指数，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对</w:t>
            </w:r>
            <w:r>
              <w:rPr>
                <w:rFonts w:eastAsia="方正书宋_GBK;等线" w:ascii="方正书宋_GBK;等线" w:hAnsi="方正书宋_GBK;等线"/>
              </w:rPr>
              <w:t>13</w:t>
            </w:r>
            <w:r>
              <w:rPr>
                <w:rFonts w:ascii="方正书宋_GBK;等线" w:hAnsi="方正书宋_GBK;等线" w:eastAsia="方正书宋_GBK;等线"/>
              </w:rPr>
              <w:t>个游园夜景提升未支付工程款的申请并支付工作，改善廊坊市游园夜景照明情况。</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与财政到位资金的差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与财政到位资金的差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园夜景照明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游园夜景照明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人民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人民生活品质及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49"/>
          <w:footerReference w:type="default" r:id="rId2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1</w:t>
      </w:r>
      <w:r>
        <w:rPr>
          <w:rFonts w:ascii="Times New Roman" w:hAnsi="Times New Roman" w:cs="宋体;SimSun" w:eastAsia="宋体;SimSun"/>
          <w:b/>
          <w:sz w:val="28"/>
        </w:rPr>
        <w:t>、</w:t>
      </w:r>
      <w:r>
        <w:rPr>
          <w:rFonts w:eastAsia="宋体;SimSun" w:cs="宋体;SimSun" w:ascii="Times New Roman" w:hAnsi="Times New Roman"/>
          <w:b/>
          <w:sz w:val="28"/>
        </w:rPr>
        <w:t>2015</w:t>
      </w:r>
      <w:r>
        <w:rPr>
          <w:rFonts w:ascii="Times New Roman" w:hAnsi="Times New Roman" w:cs="宋体;SimSun" w:eastAsia="宋体;SimSun"/>
          <w:b/>
          <w:sz w:val="28"/>
        </w:rPr>
        <w:t>年大皮营引渠桥工程资金绩效目标表</w:t>
      </w:r>
      <w:bookmarkStart w:id="123" w:name="__RefHeading___Toc29733827"/>
      <w:bookmarkEnd w:id="1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N4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5</w:t>
            </w:r>
            <w:r>
              <w:rPr>
                <w:rFonts w:ascii="方正书宋_GBK;等线" w:hAnsi="方正书宋_GBK;等线" w:eastAsia="方正书宋_GBK;等线"/>
              </w:rPr>
              <w:t>年大皮营引渠桥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45</w:t>
            </w:r>
            <w:r>
              <w:rPr>
                <w:rFonts w:ascii="方正书宋_GBK;等线" w:hAnsi="方正书宋_GBK;等线" w:eastAsia="方正书宋_GBK;等线"/>
              </w:rPr>
              <w:t>万元，其中市级财政资金</w:t>
            </w:r>
            <w:r>
              <w:rPr>
                <w:rFonts w:eastAsia="方正书宋_GBK;等线" w:ascii="方正书宋_GBK;等线" w:hAnsi="方正书宋_GBK;等线"/>
              </w:rPr>
              <w:t>45</w:t>
            </w:r>
            <w:r>
              <w:rPr>
                <w:rFonts w:ascii="方正书宋_GBK;等线" w:hAnsi="方正书宋_GBK;等线" w:eastAsia="方正书宋_GBK;等线"/>
              </w:rPr>
              <w:t>万元。本项目是</w:t>
            </w:r>
            <w:r>
              <w:rPr>
                <w:rFonts w:eastAsia="方正书宋_GBK;等线" w:ascii="方正书宋_GBK;等线" w:hAnsi="方正书宋_GBK;等线"/>
              </w:rPr>
              <w:t>2015</w:t>
            </w:r>
            <w:r>
              <w:rPr>
                <w:rFonts w:ascii="方正书宋_GBK;等线" w:hAnsi="方正书宋_GBK;等线" w:eastAsia="方正书宋_GBK;等线"/>
              </w:rPr>
              <w:t>年结转项目，该项目早已结算完成。结算价</w:t>
            </w:r>
            <w:r>
              <w:rPr>
                <w:rFonts w:eastAsia="方正书宋_GBK;等线" w:ascii="方正书宋_GBK;等线" w:hAnsi="方正书宋_GBK;等线"/>
              </w:rPr>
              <w:t>386</w:t>
            </w:r>
            <w:r>
              <w:rPr>
                <w:rFonts w:ascii="方正书宋_GBK;等线" w:hAnsi="方正书宋_GBK;等线" w:eastAsia="方正书宋_GBK;等线"/>
              </w:rPr>
              <w:t>万元，财政到位资金</w:t>
            </w:r>
            <w:r>
              <w:rPr>
                <w:rFonts w:eastAsia="方正书宋_GBK;等线" w:ascii="方正书宋_GBK;等线" w:hAnsi="方正书宋_GBK;等线"/>
              </w:rPr>
              <w:t>341</w:t>
            </w:r>
            <w:r>
              <w:rPr>
                <w:rFonts w:ascii="方正书宋_GBK;等线" w:hAnsi="方正书宋_GBK;等线" w:eastAsia="方正书宋_GBK;等线"/>
              </w:rPr>
              <w:t>万元，存在</w:t>
            </w:r>
            <w:r>
              <w:rPr>
                <w:rFonts w:eastAsia="方正书宋_GBK;等线" w:ascii="方正书宋_GBK;等线" w:hAnsi="方正书宋_GBK;等线"/>
              </w:rPr>
              <w:t>45</w:t>
            </w:r>
            <w:r>
              <w:rPr>
                <w:rFonts w:ascii="方正书宋_GBK;等线" w:hAnsi="方正书宋_GBK;等线" w:eastAsia="方正书宋_GBK;等线"/>
              </w:rPr>
              <w:t>万元缺口，现申请补足缺口部分资金，以免形成拖欠工程款。</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展本项目为解决大皮营引渠桥不能满足人民需求、不适应社会经济发展趋势的问题，确保大皮营引渠桥完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大皮营引渠桥项目，实现提升廊坊市人民群众的生活品质及幸福指数，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对跨度</w:t>
            </w:r>
            <w:r>
              <w:rPr>
                <w:rFonts w:eastAsia="方正书宋_GBK;等线" w:ascii="方正书宋_GBK;等线" w:hAnsi="方正书宋_GBK;等线"/>
              </w:rPr>
              <w:t>23.04</w:t>
            </w:r>
            <w:r>
              <w:rPr>
                <w:rFonts w:ascii="方正书宋_GBK;等线" w:hAnsi="方正书宋_GBK;等线" w:eastAsia="方正书宋_GBK;等线"/>
              </w:rPr>
              <w:t>米大皮营引渠桥未支付工程款的申请并支付工作，改善廊坊市人民群众的日常交通。</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引渠桥跨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引渠桥跨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04</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与财政到位资金的差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交通便利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日常交通的便利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通行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百姓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51"/>
          <w:footerReference w:type="default" r:id="rId2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2</w:t>
      </w:r>
      <w:r>
        <w:rPr>
          <w:rFonts w:ascii="Times New Roman" w:hAnsi="Times New Roman" w:cs="宋体;SimSun" w:eastAsia="宋体;SimSun"/>
          <w:b/>
          <w:sz w:val="28"/>
        </w:rPr>
        <w:t>、</w:t>
      </w:r>
      <w:r>
        <w:rPr>
          <w:rFonts w:eastAsia="宋体;SimSun" w:cs="宋体;SimSun" w:ascii="Times New Roman" w:hAnsi="Times New Roman"/>
          <w:b/>
          <w:sz w:val="28"/>
        </w:rPr>
        <w:t>2016-2017</w:t>
      </w:r>
      <w:r>
        <w:rPr>
          <w:rFonts w:ascii="Times New Roman" w:hAnsi="Times New Roman" w:cs="宋体;SimSun" w:eastAsia="宋体;SimSun"/>
          <w:b/>
          <w:sz w:val="28"/>
        </w:rPr>
        <w:t>年廊坊市城区污水应急处理工程资金绩效目标表</w:t>
      </w:r>
      <w:bookmarkStart w:id="124" w:name="__RefHeading___Toc29733828"/>
      <w:bookmarkEnd w:id="1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XS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6-2017</w:t>
            </w:r>
            <w:r>
              <w:rPr>
                <w:rFonts w:ascii="方正书宋_GBK;等线" w:hAnsi="方正书宋_GBK;等线" w:eastAsia="方正书宋_GBK;等线"/>
              </w:rPr>
              <w:t>年廊坊市城区污水应急处理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583</w:t>
            </w:r>
            <w:r>
              <w:rPr>
                <w:rFonts w:ascii="方正书宋_GBK;等线" w:hAnsi="方正书宋_GBK;等线" w:eastAsia="方正书宋_GBK;等线"/>
              </w:rPr>
              <w:t>万元，其中市级财政资金</w:t>
            </w:r>
            <w:r>
              <w:rPr>
                <w:rFonts w:eastAsia="方正书宋_GBK;等线" w:ascii="方正书宋_GBK;等线" w:hAnsi="方正书宋_GBK;等线"/>
              </w:rPr>
              <w:t>583</w:t>
            </w:r>
            <w:r>
              <w:rPr>
                <w:rFonts w:ascii="方正书宋_GBK;等线" w:hAnsi="方正书宋_GBK;等线" w:eastAsia="方正书宋_GBK;等线"/>
              </w:rPr>
              <w:t>万元。本项目是</w:t>
            </w:r>
            <w:r>
              <w:rPr>
                <w:rFonts w:eastAsia="方正书宋_GBK;等线" w:ascii="方正书宋_GBK;等线" w:hAnsi="方正书宋_GBK;等线"/>
              </w:rPr>
              <w:t>2016-2017</w:t>
            </w:r>
            <w:r>
              <w:rPr>
                <w:rFonts w:ascii="方正书宋_GBK;等线" w:hAnsi="方正书宋_GBK;等线" w:eastAsia="方正书宋_GBK;等线"/>
              </w:rPr>
              <w:t>年结转项目，该项目早已结算完成。结算价</w:t>
            </w:r>
            <w:r>
              <w:rPr>
                <w:rFonts w:eastAsia="方正书宋_GBK;等线" w:ascii="方正书宋_GBK;等线" w:hAnsi="方正书宋_GBK;等线"/>
              </w:rPr>
              <w:t>4943</w:t>
            </w:r>
            <w:r>
              <w:rPr>
                <w:rFonts w:ascii="方正书宋_GBK;等线" w:hAnsi="方正书宋_GBK;等线" w:eastAsia="方正书宋_GBK;等线"/>
              </w:rPr>
              <w:t>万元，财政到位资金</w:t>
            </w:r>
            <w:r>
              <w:rPr>
                <w:rFonts w:eastAsia="方正书宋_GBK;等线" w:ascii="方正书宋_GBK;等线" w:hAnsi="方正书宋_GBK;等线"/>
              </w:rPr>
              <w:t>4360</w:t>
            </w:r>
            <w:r>
              <w:rPr>
                <w:rFonts w:ascii="方正书宋_GBK;等线" w:hAnsi="方正书宋_GBK;等线" w:eastAsia="方正书宋_GBK;等线"/>
              </w:rPr>
              <w:t>万元，存在</w:t>
            </w:r>
            <w:r>
              <w:rPr>
                <w:rFonts w:eastAsia="方正书宋_GBK;等线" w:ascii="方正书宋_GBK;等线" w:hAnsi="方正书宋_GBK;等线"/>
              </w:rPr>
              <w:t>583</w:t>
            </w:r>
            <w:r>
              <w:rPr>
                <w:rFonts w:ascii="方正书宋_GBK;等线" w:hAnsi="方正书宋_GBK;等线" w:eastAsia="方正书宋_GBK;等线"/>
              </w:rPr>
              <w:t>万元缺口，现申请补足缺口部分资金，以免形成拖欠工程款。</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展本项目为解决城区污水应急处理不能满足人民需求、不适应社会经济发展趋势的问题，确保廊坊市城区污水应急处理项目完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廊坊市城区污水应急处理项目，实现提升廊坊市人民群众的生活品质及幸福指数，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对廊坊市城区污水应急处理项目未支付工程款的申请并支付工作，改善廊坊市人民群众的生活环境问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金额与财政到位资金差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费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83</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金额与财政到位资金差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污水处理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日常污水处理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百姓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百姓的幸福指数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bl>
    <w:p>
      <w:pPr>
        <w:sectPr>
          <w:headerReference w:type="default" r:id="rId253"/>
          <w:footerReference w:type="default" r:id="rId2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3</w:t>
      </w:r>
      <w:r>
        <w:rPr>
          <w:rFonts w:ascii="Times New Roman" w:hAnsi="Times New Roman" w:cs="宋体;SimSun" w:eastAsia="宋体;SimSun"/>
          <w:b/>
          <w:sz w:val="28"/>
        </w:rPr>
        <w:t>、</w:t>
      </w:r>
      <w:r>
        <w:rPr>
          <w:rFonts w:eastAsia="宋体;SimSun" w:cs="宋体;SimSun" w:ascii="Times New Roman" w:hAnsi="Times New Roman"/>
          <w:b/>
          <w:sz w:val="28"/>
        </w:rPr>
        <w:t>2016-2018</w:t>
      </w:r>
      <w:r>
        <w:rPr>
          <w:rFonts w:ascii="Times New Roman" w:hAnsi="Times New Roman" w:cs="宋体;SimSun" w:eastAsia="宋体;SimSun"/>
          <w:b/>
          <w:sz w:val="28"/>
        </w:rPr>
        <w:t>年铁路北污水处理厂排水管道工程建设资金绩效目标表</w:t>
      </w:r>
      <w:bookmarkStart w:id="125" w:name="__RefHeading___Toc29733829"/>
      <w:bookmarkEnd w:id="1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74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6-2018</w:t>
            </w:r>
            <w:r>
              <w:rPr>
                <w:rFonts w:ascii="方正书宋_GBK;等线" w:hAnsi="方正书宋_GBK;等线" w:eastAsia="方正书宋_GBK;等线"/>
              </w:rPr>
              <w:t>年铁路北污水处理厂排水管道工程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资金</w:t>
            </w:r>
            <w:r>
              <w:rPr>
                <w:rFonts w:eastAsia="方正书宋_GBK;等线" w:ascii="方正书宋_GBK;等线" w:hAnsi="方正书宋_GBK;等线"/>
              </w:rPr>
              <w:t>239</w:t>
            </w:r>
            <w:r>
              <w:rPr>
                <w:rFonts w:ascii="方正书宋_GBK;等线" w:hAnsi="方正书宋_GBK;等线" w:eastAsia="方正书宋_GBK;等线"/>
              </w:rPr>
              <w:t>万，其中财政资金</w:t>
            </w:r>
            <w:r>
              <w:rPr>
                <w:rFonts w:eastAsia="方正书宋_GBK;等线" w:ascii="方正书宋_GBK;等线" w:hAnsi="方正书宋_GBK;等线"/>
              </w:rPr>
              <w:t>239</w:t>
            </w:r>
            <w:r>
              <w:rPr>
                <w:rFonts w:ascii="方正书宋_GBK;等线" w:hAnsi="方正书宋_GBK;等线" w:eastAsia="方正书宋_GBK;等线"/>
              </w:rPr>
              <w:t>万，开展本项目为解决铁路北污水厂排水管道不能排水需求、不适应社会经济发展趋势的问题，确保铁路北污水处理厂排水管道建设顺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铁路北污水处理厂排水管道建设项目，解决污水处理的现实需求，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对铁路北污水处理厂排水管道建设项目未支付工程款的申请并支付工作，改善廊坊市铁路北污水处理厂排水情况。</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评审结算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处理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污水处理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经济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促进廊坊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55"/>
          <w:footerReference w:type="default" r:id="rId25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4</w:t>
      </w:r>
      <w:r>
        <w:rPr>
          <w:rFonts w:ascii="Times New Roman" w:hAnsi="Times New Roman" w:cs="宋体;SimSun" w:eastAsia="宋体;SimSun"/>
          <w:b/>
          <w:sz w:val="28"/>
        </w:rPr>
        <w:t>、</w:t>
      </w:r>
      <w:r>
        <w:rPr>
          <w:rFonts w:eastAsia="宋体;SimSun" w:cs="宋体;SimSun" w:ascii="Times New Roman" w:hAnsi="Times New Roman"/>
          <w:b/>
          <w:sz w:val="28"/>
        </w:rPr>
        <w:t>2017-2018</w:t>
      </w:r>
      <w:r>
        <w:rPr>
          <w:rFonts w:ascii="Times New Roman" w:hAnsi="Times New Roman" w:cs="宋体;SimSun" w:eastAsia="宋体;SimSun"/>
          <w:b/>
          <w:sz w:val="28"/>
        </w:rPr>
        <w:t>年欠拨道路维修养护资金绩效目标表</w:t>
      </w:r>
      <w:bookmarkStart w:id="126" w:name="__RefHeading___Toc29733830"/>
      <w:bookmarkEnd w:id="1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YBN-GKZ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2018</w:t>
            </w:r>
            <w:r>
              <w:rPr>
                <w:rFonts w:ascii="方正书宋_GBK;等线" w:hAnsi="方正书宋_GBK;等线" w:eastAsia="方正书宋_GBK;等线"/>
              </w:rPr>
              <w:t>年欠拨道路维修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7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7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2739</w:t>
            </w:r>
            <w:r>
              <w:rPr>
                <w:rFonts w:ascii="方正书宋_GBK;等线" w:hAnsi="方正书宋_GBK;等线" w:eastAsia="方正书宋_GBK;等线"/>
              </w:rPr>
              <w:t>万，其中市财政资金</w:t>
            </w:r>
            <w:r>
              <w:rPr>
                <w:rFonts w:eastAsia="方正书宋_GBK;等线" w:ascii="方正书宋_GBK;等线" w:hAnsi="方正书宋_GBK;等线"/>
              </w:rPr>
              <w:t>2739</w:t>
            </w:r>
            <w:r>
              <w:rPr>
                <w:rFonts w:ascii="方正书宋_GBK;等线" w:hAnsi="方正书宋_GBK;等线" w:eastAsia="方正书宋_GBK;等线"/>
              </w:rPr>
              <w:t>万。</w:t>
            </w:r>
            <w:r>
              <w:rPr>
                <w:rFonts w:eastAsia="方正书宋_GBK;等线" w:ascii="方正书宋_GBK;等线" w:hAnsi="方正书宋_GBK;等线"/>
              </w:rPr>
              <w:t>2017</w:t>
            </w:r>
            <w:r>
              <w:rPr>
                <w:rFonts w:ascii="方正书宋_GBK;等线" w:hAnsi="方正书宋_GBK;等线" w:eastAsia="方正书宋_GBK;等线"/>
              </w:rPr>
              <w:t>和</w:t>
            </w:r>
            <w:r>
              <w:rPr>
                <w:rFonts w:eastAsia="方正书宋_GBK;等线" w:ascii="方正书宋_GBK;等线" w:hAnsi="方正书宋_GBK;等线"/>
              </w:rPr>
              <w:t>2018</w:t>
            </w:r>
            <w:r>
              <w:rPr>
                <w:rFonts w:ascii="方正书宋_GBK;等线" w:hAnsi="方正书宋_GBK;等线" w:eastAsia="方正书宋_GBK;等线"/>
              </w:rPr>
              <w:t>年初市财政养护资金预算安排分别为</w:t>
            </w:r>
            <w:r>
              <w:rPr>
                <w:rFonts w:eastAsia="方正书宋_GBK;等线" w:ascii="方正书宋_GBK;等线" w:hAnsi="方正书宋_GBK;等线"/>
              </w:rPr>
              <w:t>5183</w:t>
            </w:r>
            <w:r>
              <w:rPr>
                <w:rFonts w:ascii="方正书宋_GBK;等线" w:hAnsi="方正书宋_GBK;等线" w:eastAsia="方正书宋_GBK;等线"/>
              </w:rPr>
              <w:t>万元和</w:t>
            </w:r>
            <w:r>
              <w:rPr>
                <w:rFonts w:eastAsia="方正书宋_GBK;等线" w:ascii="方正书宋_GBK;等线" w:hAnsi="方正书宋_GBK;等线"/>
              </w:rPr>
              <w:t>5527</w:t>
            </w:r>
            <w:r>
              <w:rPr>
                <w:rFonts w:ascii="方正书宋_GBK;等线" w:hAnsi="方正书宋_GBK;等线" w:eastAsia="方正书宋_GBK;等线"/>
              </w:rPr>
              <w:t>万元。市住建局自</w:t>
            </w:r>
            <w:r>
              <w:rPr>
                <w:rFonts w:eastAsia="方正书宋_GBK;等线" w:ascii="方正书宋_GBK;等线" w:hAnsi="方正书宋_GBK;等线"/>
              </w:rPr>
              <w:t>2017</w:t>
            </w:r>
            <w:r>
              <w:rPr>
                <w:rFonts w:ascii="方正书宋_GBK;等线" w:hAnsi="方正书宋_GBK;等线" w:eastAsia="方正书宋_GBK;等线"/>
              </w:rPr>
              <w:t>年开始，为全面落实市委、市政府关于文明城市创建工作安排部署，一是针对市区便道外区域破损严重等问题，要求市住建局将该无权属的便道外区域统一纳入市政设施管护范围，集中维修改造。二是根据市政府工作安排对市区一些主要干道、迎宾道路进行综合整治。市住建局实际养护投入如下：</w:t>
            </w:r>
            <w:r>
              <w:rPr>
                <w:rFonts w:eastAsia="方正书宋_GBK;等线" w:ascii="方正书宋_GBK;等线" w:hAnsi="方正书宋_GBK;等线"/>
              </w:rPr>
              <w:t>2017</w:t>
            </w:r>
            <w:r>
              <w:rPr>
                <w:rFonts w:ascii="方正书宋_GBK;等线" w:hAnsi="方正书宋_GBK;等线" w:eastAsia="方正书宋_GBK;等线"/>
              </w:rPr>
              <w:t>年财政评审后金额为</w:t>
            </w:r>
            <w:r>
              <w:rPr>
                <w:rFonts w:eastAsia="方正书宋_GBK;等线" w:ascii="方正书宋_GBK;等线" w:hAnsi="方正书宋_GBK;等线"/>
              </w:rPr>
              <w:t>7949</w:t>
            </w:r>
            <w:r>
              <w:rPr>
                <w:rFonts w:ascii="方正书宋_GBK;等线" w:hAnsi="方正书宋_GBK;等线" w:eastAsia="方正书宋_GBK;等线"/>
              </w:rPr>
              <w:t>万元，</w:t>
            </w:r>
            <w:r>
              <w:rPr>
                <w:rFonts w:eastAsia="方正书宋_GBK;等线" w:ascii="方正书宋_GBK;等线" w:hAnsi="方正书宋_GBK;等线"/>
              </w:rPr>
              <w:t>2018</w:t>
            </w:r>
            <w:r>
              <w:rPr>
                <w:rFonts w:ascii="方正书宋_GBK;等线" w:hAnsi="方正书宋_GBK;等线" w:eastAsia="方正书宋_GBK;等线"/>
              </w:rPr>
              <w:t>年初审金额为</w:t>
            </w:r>
            <w:r>
              <w:rPr>
                <w:rFonts w:eastAsia="方正书宋_GBK;等线" w:ascii="方正书宋_GBK;等线" w:hAnsi="方正书宋_GBK;等线"/>
              </w:rPr>
              <w:t>13346</w:t>
            </w:r>
            <w:r>
              <w:rPr>
                <w:rFonts w:ascii="方正书宋_GBK;等线" w:hAnsi="方正书宋_GBK;等线" w:eastAsia="方正书宋_GBK;等线"/>
              </w:rPr>
              <w:t>万元（含泵站托管、电费及市政处日常支出），</w:t>
            </w:r>
            <w:r>
              <w:rPr>
                <w:rFonts w:eastAsia="方正书宋_GBK;等线" w:ascii="方正书宋_GBK;等线" w:hAnsi="方正书宋_GBK;等线"/>
              </w:rPr>
              <w:t>2018</w:t>
            </w:r>
            <w:r>
              <w:rPr>
                <w:rFonts w:ascii="方正书宋_GBK;等线" w:hAnsi="方正书宋_GBK;等线" w:eastAsia="方正书宋_GBK;等线"/>
              </w:rPr>
              <w:t>年考虑</w:t>
            </w:r>
            <w:r>
              <w:rPr>
                <w:rFonts w:eastAsia="方正书宋_GBK;等线" w:ascii="方正书宋_GBK;等线" w:hAnsi="方正书宋_GBK;等线"/>
              </w:rPr>
              <w:t>10%</w:t>
            </w:r>
            <w:r>
              <w:rPr>
                <w:rFonts w:ascii="方正书宋_GBK;等线" w:hAnsi="方正书宋_GBK;等线" w:eastAsia="方正书宋_GBK;等线"/>
              </w:rPr>
              <w:t>的结算审减率后，</w:t>
            </w:r>
            <w:r>
              <w:rPr>
                <w:rFonts w:eastAsia="方正书宋_GBK;等线" w:ascii="方正书宋_GBK;等线" w:hAnsi="方正书宋_GBK;等线"/>
              </w:rPr>
              <w:t>2017-2018</w:t>
            </w:r>
            <w:r>
              <w:rPr>
                <w:rFonts w:ascii="方正书宋_GBK;等线" w:hAnsi="方正书宋_GBK;等线" w:eastAsia="方正书宋_GBK;等线"/>
              </w:rPr>
              <w:t>年资金缺口</w:t>
            </w:r>
            <w:r>
              <w:rPr>
                <w:rFonts w:eastAsia="方正书宋_GBK;等线" w:ascii="方正书宋_GBK;等线" w:hAnsi="方正书宋_GBK;等线"/>
              </w:rPr>
              <w:t>3434</w:t>
            </w:r>
            <w:r>
              <w:rPr>
                <w:rFonts w:ascii="方正书宋_GBK;等线" w:hAnsi="方正书宋_GBK;等线" w:eastAsia="方正书宋_GBK;等线"/>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市民正常出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障市区道路、桥梁等正常运转</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739</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道路维修主路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道路维修养护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2.8</w:t>
            </w:r>
            <w:r>
              <w:rPr>
                <w:rFonts w:ascii="方正书宋_GBK;等线" w:hAnsi="方正书宋_GBK;等线" w:eastAsia="方正书宋_GBK;等线"/>
              </w:rPr>
              <w:t>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交通便利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日常交通的便利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通行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57"/>
          <w:footerReference w:type="default" r:id="rId25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5</w:t>
      </w:r>
      <w:r>
        <w:rPr>
          <w:rFonts w:ascii="Times New Roman" w:hAnsi="Times New Roman" w:cs="宋体;SimSun" w:eastAsia="宋体;SimSun"/>
          <w:b/>
          <w:sz w:val="28"/>
        </w:rPr>
        <w:t>、</w:t>
      </w:r>
      <w:r>
        <w:rPr>
          <w:rFonts w:eastAsia="宋体;SimSun" w:cs="宋体;SimSun" w:ascii="Times New Roman" w:hAnsi="Times New Roman"/>
          <w:b/>
          <w:sz w:val="28"/>
        </w:rPr>
        <w:t>2017</w:t>
      </w:r>
      <w:r>
        <w:rPr>
          <w:rFonts w:ascii="Times New Roman" w:hAnsi="Times New Roman" w:cs="宋体;SimSun" w:eastAsia="宋体;SimSun"/>
          <w:b/>
          <w:sz w:val="28"/>
        </w:rPr>
        <w:t>年广阳道、新华路、银河路、北凤道夜景亮化及外环路亮化工程资金绩效目标表</w:t>
      </w:r>
      <w:bookmarkStart w:id="127" w:name="__RefHeading___Toc29733831"/>
      <w:bookmarkEnd w:id="1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Z5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7</w:t>
            </w:r>
            <w:r>
              <w:rPr>
                <w:rFonts w:ascii="方正书宋_GBK;等线" w:hAnsi="方正书宋_GBK;等线" w:eastAsia="方正书宋_GBK;等线"/>
              </w:rPr>
              <w:t>年广阳道、新华路、银河路、北凤道夜景亮化及外环路亮化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1790</w:t>
            </w:r>
            <w:r>
              <w:rPr>
                <w:rFonts w:ascii="方正书宋_GBK;等线" w:hAnsi="方正书宋_GBK;等线" w:eastAsia="方正书宋_GBK;等线"/>
              </w:rPr>
              <w:t>万元，其中市级财政资金</w:t>
            </w:r>
            <w:r>
              <w:rPr>
                <w:rFonts w:eastAsia="方正书宋_GBK;等线" w:ascii="方正书宋_GBK;等线" w:hAnsi="方正书宋_GBK;等线"/>
              </w:rPr>
              <w:t>1790</w:t>
            </w:r>
            <w:r>
              <w:rPr>
                <w:rFonts w:ascii="方正书宋_GBK;等线" w:hAnsi="方正书宋_GBK;等线" w:eastAsia="方正书宋_GBK;等线"/>
              </w:rPr>
              <w:t>万元。本项目是</w:t>
            </w:r>
            <w:r>
              <w:rPr>
                <w:rFonts w:eastAsia="方正书宋_GBK;等线" w:ascii="方正书宋_GBK;等线" w:hAnsi="方正书宋_GBK;等线"/>
              </w:rPr>
              <w:t>2017</w:t>
            </w:r>
            <w:r>
              <w:rPr>
                <w:rFonts w:ascii="方正书宋_GBK;等线" w:hAnsi="方正书宋_GBK;等线" w:eastAsia="方正书宋_GBK;等线"/>
              </w:rPr>
              <w:t>年结转项目，该项目早已结算完成。结算价</w:t>
            </w:r>
            <w:r>
              <w:rPr>
                <w:rFonts w:eastAsia="方正书宋_GBK;等线" w:ascii="方正书宋_GBK;等线" w:hAnsi="方正书宋_GBK;等线"/>
              </w:rPr>
              <w:t>5513</w:t>
            </w:r>
            <w:r>
              <w:rPr>
                <w:rFonts w:ascii="方正书宋_GBK;等线" w:hAnsi="方正书宋_GBK;等线" w:eastAsia="方正书宋_GBK;等线"/>
              </w:rPr>
              <w:t>万元，财政到位资金</w:t>
            </w:r>
            <w:r>
              <w:rPr>
                <w:rFonts w:eastAsia="方正书宋_GBK;等线" w:ascii="方正书宋_GBK;等线" w:hAnsi="方正书宋_GBK;等线"/>
              </w:rPr>
              <w:t>3723</w:t>
            </w:r>
            <w:r>
              <w:rPr>
                <w:rFonts w:ascii="方正书宋_GBK;等线" w:hAnsi="方正书宋_GBK;等线" w:eastAsia="方正书宋_GBK;等线"/>
              </w:rPr>
              <w:t>万元，存在</w:t>
            </w:r>
            <w:r>
              <w:rPr>
                <w:rFonts w:eastAsia="方正书宋_GBK;等线" w:ascii="方正书宋_GBK;等线" w:hAnsi="方正书宋_GBK;等线"/>
              </w:rPr>
              <w:t>1790</w:t>
            </w:r>
            <w:r>
              <w:rPr>
                <w:rFonts w:ascii="方正书宋_GBK;等线" w:hAnsi="方正书宋_GBK;等线" w:eastAsia="方正书宋_GBK;等线"/>
              </w:rPr>
              <w:t>万元缺口，</w:t>
            </w:r>
            <w:r>
              <w:rPr>
                <w:rFonts w:eastAsia="方正书宋_GBK;等线" w:ascii="方正书宋_GBK;等线" w:hAnsi="方正书宋_GBK;等线"/>
              </w:rPr>
              <w:t>2019</w:t>
            </w:r>
            <w:r>
              <w:rPr>
                <w:rFonts w:ascii="方正书宋_GBK;等线" w:hAnsi="方正书宋_GBK;等线" w:eastAsia="方正书宋_GBK;等线"/>
              </w:rPr>
              <w:t>年</w:t>
            </w:r>
            <w:r>
              <w:rPr>
                <w:rFonts w:eastAsia="方正书宋_GBK;等线" w:ascii="方正书宋_GBK;等线" w:hAnsi="方正书宋_GBK;等线"/>
              </w:rPr>
              <w:t>7</w:t>
            </w:r>
            <w:r>
              <w:rPr>
                <w:rFonts w:ascii="方正书宋_GBK;等线" w:hAnsi="方正书宋_GBK;等线" w:eastAsia="方正书宋_GBK;等线"/>
              </w:rPr>
              <w:t>月省审计组已将此项目列为审计整改项目，形成了工程款的拖欠。</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展本项目为解决广阳道、新华路、银河路、北凤道照明不能满足人民需求、不适应社会经济发展趋势的问题，确保广阳道、新华路、银河路、北凤道夜景亮化工程完工。开展本项目为解决外环路的照明不能满足人民需求的问题，确保外环路亮化项目完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广阳道、新华路、银河路、北凤道夜景亮化工程，实现提升廊坊市人民群众的生活品质及幸福指数，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实现外环路亮化项目，实现提升廊坊市人民群众的生活品质及幸福指数，适应社会经济发展，稳定社会健康发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结算金额与财政到位资金的差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结算金额与财政到位资金的差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照明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道路照明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百姓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民生活品质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59"/>
          <w:footerReference w:type="default" r:id="rId26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6</w:t>
      </w:r>
      <w:r>
        <w:rPr>
          <w:rFonts w:ascii="Times New Roman" w:hAnsi="Times New Roman" w:cs="宋体;SimSun" w:eastAsia="宋体;SimSun"/>
          <w:b/>
          <w:sz w:val="28"/>
        </w:rPr>
        <w:t>、</w:t>
      </w:r>
      <w:r>
        <w:rPr>
          <w:rFonts w:eastAsia="宋体;SimSun" w:cs="宋体;SimSun" w:ascii="Times New Roman" w:hAnsi="Times New Roman"/>
          <w:b/>
          <w:sz w:val="28"/>
        </w:rPr>
        <w:t>2018-2019</w:t>
      </w:r>
      <w:r>
        <w:rPr>
          <w:rFonts w:ascii="Times New Roman" w:hAnsi="Times New Roman" w:cs="宋体;SimSun" w:eastAsia="宋体;SimSun"/>
          <w:b/>
          <w:sz w:val="28"/>
        </w:rPr>
        <w:t>年新开路与艺术大道交口电力迁改工程资金绩效目标表</w:t>
      </w:r>
      <w:bookmarkStart w:id="128" w:name="__RefHeading___Toc29733832"/>
      <w:bookmarkEnd w:id="1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5S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18-2019</w:t>
            </w:r>
            <w:r>
              <w:rPr>
                <w:rFonts w:ascii="方正书宋_GBK;等线" w:hAnsi="方正书宋_GBK;等线" w:eastAsia="方正书宋_GBK;等线"/>
              </w:rPr>
              <w:t>年新开路与艺术大道交口电力迁改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645</w:t>
            </w:r>
            <w:r>
              <w:rPr>
                <w:rFonts w:ascii="方正书宋_GBK;等线" w:hAnsi="方正书宋_GBK;等线" w:eastAsia="方正书宋_GBK;等线"/>
              </w:rPr>
              <w:t>万，其中财政资金</w:t>
            </w:r>
            <w:r>
              <w:rPr>
                <w:rFonts w:eastAsia="方正书宋_GBK;等线" w:ascii="方正书宋_GBK;等线" w:hAnsi="方正书宋_GBK;等线"/>
              </w:rPr>
              <w:t>645</w:t>
            </w:r>
            <w:r>
              <w:rPr>
                <w:rFonts w:ascii="方正书宋_GBK;等线" w:hAnsi="方正书宋_GBK;等线" w:eastAsia="方正书宋_GBK;等线"/>
              </w:rPr>
              <w:t>万。开展本项目为解决新开路与艺术大道交口电力不能满足人民需求、不适应社会经济发展趋势的问题，确保新开路与艺术大道交口电力迁改完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新开路与艺术大道交口电力迁改项目，实现提升廊坊市人民群众的生活品质及幸福指数，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对新开路与艺术大道交口电力迁改未支付工程款的申请并支付工作，改善廊坊市人民群众用电问题。</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645</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用电便利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日常用电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道路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便于百姓交通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年度工作计划</w:t>
            </w:r>
          </w:p>
        </w:tc>
      </w:tr>
    </w:tbl>
    <w:p>
      <w:pPr>
        <w:sectPr>
          <w:headerReference w:type="default" r:id="rId261"/>
          <w:footerReference w:type="default" r:id="rId26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7</w:t>
      </w:r>
      <w:r>
        <w:rPr>
          <w:rFonts w:ascii="Times New Roman" w:hAnsi="Times New Roman" w:cs="宋体;SimSun" w:eastAsia="宋体;SimSun"/>
          <w:b/>
          <w:sz w:val="28"/>
        </w:rPr>
        <w:t>、北凤道和平路雨水泵站及配套管网工程资金绩效目标表</w:t>
      </w:r>
      <w:bookmarkStart w:id="129" w:name="__RefHeading___Toc29733833"/>
      <w:bookmarkEnd w:id="1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G9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凤道和平路雨水泵站及配套管网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000</w:t>
            </w:r>
            <w:r>
              <w:rPr>
                <w:rFonts w:ascii="方正书宋_GBK;等线" w:hAnsi="方正书宋_GBK;等线" w:eastAsia="方正书宋_GBK;等线"/>
              </w:rPr>
              <w:t>万元，其中市级财政资金</w:t>
            </w:r>
            <w:r>
              <w:rPr>
                <w:rFonts w:eastAsia="方正书宋_GBK;等线" w:ascii="方正书宋_GBK;等线" w:hAnsi="方正书宋_GBK;等线"/>
              </w:rPr>
              <w:t>2000</w:t>
            </w:r>
            <w:r>
              <w:rPr>
                <w:rFonts w:ascii="方正书宋_GBK;等线" w:hAnsi="方正书宋_GBK;等线" w:eastAsia="方正书宋_GBK;等线"/>
              </w:rPr>
              <w:t>万元。该项目主要通过北凤道和平路雨水泵站及配套管网工程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汛期淤堵情况同比下降，有效治理城市环境，提升群众幸福指数。</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资金支付足额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淤堵情况同比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淤堵情况较上年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群众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群众的幸福指数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63"/>
          <w:footerReference w:type="default" r:id="rId26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8</w:t>
      </w:r>
      <w:r>
        <w:rPr>
          <w:rFonts w:ascii="Times New Roman" w:hAnsi="Times New Roman" w:cs="宋体;SimSun" w:eastAsia="宋体;SimSun"/>
          <w:b/>
          <w:sz w:val="28"/>
        </w:rPr>
        <w:t>、北凤道污水管道及周边配套管网、污水提升泵站工程资金绩效目标表</w:t>
      </w:r>
      <w:bookmarkStart w:id="130" w:name="__RefHeading___Toc29733834"/>
      <w:bookmarkEnd w:id="1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GK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北凤道污水管道及周边配套管网、污水提升泵站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300</w:t>
            </w:r>
            <w:r>
              <w:rPr>
                <w:rFonts w:ascii="方正书宋_GBK;等线" w:hAnsi="方正书宋_GBK;等线" w:eastAsia="方正书宋_GBK;等线"/>
              </w:rPr>
              <w:t>万元，其中市级财政资金</w:t>
            </w:r>
            <w:r>
              <w:rPr>
                <w:rFonts w:eastAsia="方正书宋_GBK;等线" w:ascii="方正书宋_GBK;等线" w:hAnsi="方正书宋_GBK;等线"/>
              </w:rPr>
              <w:t>2300</w:t>
            </w:r>
            <w:r>
              <w:rPr>
                <w:rFonts w:ascii="方正书宋_GBK;等线" w:hAnsi="方正书宋_GBK;等线" w:eastAsia="方正书宋_GBK;等线"/>
              </w:rPr>
              <w:t>万元。该项目主要通过北凤道污水管道及周边配套管网、污水提升泵站工程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汛期淤堵情况同比下降，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3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管道长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95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资金支付及时性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淤堵情况同比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淤堵情况较上年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65"/>
          <w:footerReference w:type="default" r:id="rId26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29</w:t>
      </w:r>
      <w:r>
        <w:rPr>
          <w:rFonts w:ascii="Times New Roman" w:hAnsi="Times New Roman" w:cs="宋体;SimSun" w:eastAsia="宋体;SimSun"/>
          <w:b/>
          <w:sz w:val="28"/>
        </w:rPr>
        <w:t>、病态管网检测与修复工程资金绩效目标表</w:t>
      </w:r>
      <w:bookmarkStart w:id="131" w:name="__RefHeading___Toc29733835"/>
      <w:bookmarkEnd w:id="1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LB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病态管网检测与修复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950</w:t>
            </w:r>
            <w:r>
              <w:rPr>
                <w:rFonts w:ascii="方正书宋_GBK;等线" w:hAnsi="方正书宋_GBK;等线" w:eastAsia="方正书宋_GBK;等线"/>
              </w:rPr>
              <w:t>万元，其中市级财政资金</w:t>
            </w:r>
            <w:r>
              <w:rPr>
                <w:rFonts w:eastAsia="方正书宋_GBK;等线" w:ascii="方正书宋_GBK;等线" w:hAnsi="方正书宋_GBK;等线"/>
              </w:rPr>
              <w:t>950</w:t>
            </w:r>
            <w:r>
              <w:rPr>
                <w:rFonts w:ascii="方正书宋_GBK;等线" w:hAnsi="方正书宋_GBK;等线" w:eastAsia="方正书宋_GBK;等线"/>
              </w:rPr>
              <w:t>万元。该项目主要绘制排水管网一张图，为排水管网综合整治提供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建立排水系统综合数据库</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推进雨污分流提供保障，逐步建立长效检测机制。</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综合数据库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排水管网综合数据库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工程验收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验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验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工程验收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推进雨污分流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是否为雨污分流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长效检测机制逐步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长效检测机制逐步建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逐步建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对推进病态管网检测与修复工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67"/>
          <w:footerReference w:type="default" r:id="rId26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0</w:t>
      </w:r>
      <w:r>
        <w:rPr>
          <w:rFonts w:ascii="Times New Roman" w:hAnsi="Times New Roman" w:cs="宋体;SimSun" w:eastAsia="宋体;SimSun"/>
          <w:b/>
          <w:sz w:val="28"/>
        </w:rPr>
        <w:t>、对污水处理厂的监督管理资金绩效目标表</w:t>
      </w:r>
      <w:bookmarkStart w:id="132" w:name="__RefHeading___Toc29733836"/>
      <w:bookmarkEnd w:id="1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5-JBN-KG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污水处理厂的监督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0</w:t>
            </w:r>
            <w:r>
              <w:rPr>
                <w:rFonts w:ascii="方正书宋_GBK;等线" w:hAnsi="方正书宋_GBK;等线" w:eastAsia="方正书宋_GBK;等线"/>
              </w:rPr>
              <w:t>万元，其中市级财政资金</w:t>
            </w:r>
            <w:r>
              <w:rPr>
                <w:rFonts w:eastAsia="方正书宋_GBK;等线" w:ascii="方正书宋_GBK;等线" w:hAnsi="方正书宋_GBK;等线"/>
              </w:rPr>
              <w:t>30</w:t>
            </w:r>
            <w:r>
              <w:rPr>
                <w:rFonts w:ascii="方正书宋_GBK;等线" w:hAnsi="方正书宋_GBK;等线" w:eastAsia="方正书宋_GBK;等线"/>
              </w:rPr>
              <w:t>万元，主要解决污水处理厂是否达标排放及污水处理厂进水是否合格的问题，确保污水处理厂水质的达标排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污水厂进出水水质及时检测，保障污水厂达标运营的实现。</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污水厂的监管，实现污水厂达标运营。</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两个污水处理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出水水质进行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拥有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w:t>
            </w:r>
            <w:r>
              <w:rPr>
                <w:rFonts w:ascii="方正书宋_GBK;等线" w:hAnsi="方正书宋_GBK;等线" w:eastAsia="方正书宋_GBK;等线"/>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检测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需求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污水达标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水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创造良好的投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人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69"/>
          <w:footerReference w:type="default" r:id="rId27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1</w:t>
      </w:r>
      <w:r>
        <w:rPr>
          <w:rFonts w:ascii="Times New Roman" w:hAnsi="Times New Roman" w:cs="宋体;SimSun" w:eastAsia="宋体;SimSun"/>
          <w:b/>
          <w:sz w:val="28"/>
        </w:rPr>
        <w:t>、丰盛路（广阳道</w:t>
      </w:r>
      <w:r>
        <w:rPr>
          <w:rFonts w:eastAsia="宋体;SimSun" w:cs="宋体;SimSun" w:ascii="Times New Roman" w:hAnsi="Times New Roman"/>
          <w:b/>
          <w:sz w:val="28"/>
        </w:rPr>
        <w:t>-</w:t>
      </w:r>
      <w:r>
        <w:rPr>
          <w:rFonts w:ascii="Times New Roman" w:hAnsi="Times New Roman" w:cs="宋体;SimSun" w:eastAsia="宋体;SimSun"/>
          <w:b/>
          <w:sz w:val="28"/>
        </w:rPr>
        <w:t>北凤道）道路工程资金（含雨污分流）绩效目标表</w:t>
      </w:r>
      <w:bookmarkStart w:id="133" w:name="__RefHeading___Toc29733837"/>
      <w:bookmarkEnd w:id="1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4K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丰盛路（广阳道</w:t>
            </w:r>
            <w:r>
              <w:rPr>
                <w:rFonts w:eastAsia="方正书宋_GBK;等线" w:ascii="方正书宋_GBK;等线" w:hAnsi="方正书宋_GBK;等线"/>
              </w:rPr>
              <w:t>-</w:t>
            </w:r>
            <w:r>
              <w:rPr>
                <w:rFonts w:ascii="方正书宋_GBK;等线" w:hAnsi="方正书宋_GBK;等线" w:eastAsia="方正书宋_GBK;等线"/>
              </w:rPr>
              <w:t>北凤道）道路工程资金（含雨污分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1100</w:t>
            </w:r>
            <w:r>
              <w:rPr>
                <w:rFonts w:ascii="方正书宋_GBK;等线" w:hAnsi="方正书宋_GBK;等线" w:eastAsia="方正书宋_GBK;等线"/>
              </w:rPr>
              <w:t>万元，其中市级财政资金</w:t>
            </w:r>
            <w:r>
              <w:rPr>
                <w:rFonts w:eastAsia="方正书宋_GBK;等线" w:ascii="方正书宋_GBK;等线" w:hAnsi="方正书宋_GBK;等线"/>
              </w:rPr>
              <w:t>11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汛期淤堵同比下降，实现汛期环境得到改善，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1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管道长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1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淤堵同比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通过雨污分流，汛期淤堵较上年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环境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71"/>
          <w:footerReference w:type="default" r:id="rId27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2</w:t>
      </w:r>
      <w:r>
        <w:rPr>
          <w:rFonts w:ascii="Times New Roman" w:hAnsi="Times New Roman" w:cs="宋体;SimSun" w:eastAsia="宋体;SimSun"/>
          <w:b/>
          <w:sz w:val="28"/>
        </w:rPr>
        <w:t>、广阳道（东安路</w:t>
      </w:r>
      <w:r>
        <w:rPr>
          <w:rFonts w:eastAsia="宋体;SimSun" w:cs="宋体;SimSun" w:ascii="Times New Roman" w:hAnsi="Times New Roman"/>
          <w:b/>
          <w:sz w:val="28"/>
        </w:rPr>
        <w:t>-</w:t>
      </w:r>
      <w:r>
        <w:rPr>
          <w:rFonts w:ascii="Times New Roman" w:hAnsi="Times New Roman" w:cs="宋体;SimSun" w:eastAsia="宋体;SimSun"/>
          <w:b/>
          <w:sz w:val="28"/>
        </w:rPr>
        <w:t>西昌路）提升道路工程资金（含雨污分流）绩效目标表</w:t>
      </w:r>
      <w:bookmarkStart w:id="134" w:name="__RefHeading___Toc29733838"/>
      <w:bookmarkEnd w:id="1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FZ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广阳道（东安路</w:t>
            </w:r>
            <w:r>
              <w:rPr>
                <w:rFonts w:eastAsia="方正书宋_GBK;等线" w:ascii="方正书宋_GBK;等线" w:hAnsi="方正书宋_GBK;等线"/>
              </w:rPr>
              <w:t>-</w:t>
            </w:r>
            <w:r>
              <w:rPr>
                <w:rFonts w:ascii="方正书宋_GBK;等线" w:hAnsi="方正书宋_GBK;等线" w:eastAsia="方正书宋_GBK;等线"/>
              </w:rPr>
              <w:t>西昌路）提升道路工程资金（含雨污分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000</w:t>
            </w:r>
            <w:r>
              <w:rPr>
                <w:rFonts w:ascii="方正书宋_GBK;等线" w:hAnsi="方正书宋_GBK;等线" w:eastAsia="方正书宋_GBK;等线"/>
              </w:rPr>
              <w:t>万元，其中市级财政资金</w:t>
            </w:r>
            <w:r>
              <w:rPr>
                <w:rFonts w:eastAsia="方正书宋_GBK;等线" w:ascii="方正书宋_GBK;等线" w:hAnsi="方正书宋_GBK;等线"/>
              </w:rPr>
              <w:t>30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人民出行提供保障，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30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资金支付及时性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人民出行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为汛期人民出行提供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73"/>
          <w:footerReference w:type="default" r:id="rId27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3</w:t>
      </w:r>
      <w:r>
        <w:rPr>
          <w:rFonts w:ascii="Times New Roman" w:hAnsi="Times New Roman" w:cs="宋体;SimSun" w:eastAsia="宋体;SimSun"/>
          <w:b/>
          <w:sz w:val="28"/>
        </w:rPr>
        <w:t>、廊万路（广阳桥</w:t>
      </w:r>
      <w:r>
        <w:rPr>
          <w:rFonts w:eastAsia="宋体;SimSun" w:cs="宋体;SimSun" w:ascii="Times New Roman" w:hAnsi="Times New Roman"/>
          <w:b/>
          <w:sz w:val="28"/>
        </w:rPr>
        <w:t>-</w:t>
      </w:r>
      <w:r>
        <w:rPr>
          <w:rFonts w:ascii="Times New Roman" w:hAnsi="Times New Roman" w:cs="宋体;SimSun" w:eastAsia="宋体;SimSun"/>
          <w:b/>
          <w:sz w:val="28"/>
        </w:rPr>
        <w:t>郊区快速路）道路改造及配建污水管网工程资金绩效目标表</w:t>
      </w:r>
      <w:bookmarkStart w:id="135" w:name="__RefHeading___Toc29733839"/>
      <w:bookmarkEnd w:id="1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Y9U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廊万路（广阳桥</w:t>
            </w:r>
            <w:r>
              <w:rPr>
                <w:rFonts w:eastAsia="方正书宋_GBK;等线" w:ascii="方正书宋_GBK;等线" w:hAnsi="方正书宋_GBK;等线"/>
              </w:rPr>
              <w:t>-</w:t>
            </w:r>
            <w:r>
              <w:rPr>
                <w:rFonts w:ascii="方正书宋_GBK;等线" w:hAnsi="方正书宋_GBK;等线" w:eastAsia="方正书宋_GBK;等线"/>
              </w:rPr>
              <w:t>郊区快速路）道路改造及配建污水管网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000</w:t>
            </w:r>
            <w:r>
              <w:rPr>
                <w:rFonts w:ascii="方正书宋_GBK;等线" w:hAnsi="方正书宋_GBK;等线" w:eastAsia="方正书宋_GBK;等线"/>
              </w:rPr>
              <w:t>万元，其中市级财政资金</w:t>
            </w:r>
            <w:r>
              <w:rPr>
                <w:rFonts w:eastAsia="方正书宋_GBK;等线" w:ascii="方正书宋_GBK;等线" w:hAnsi="方正书宋_GBK;等线"/>
              </w:rPr>
              <w:t>20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汛期人民出行提供保障，实现汛期管网淤堵发生率达到</w:t>
            </w:r>
            <w:r>
              <w:rPr>
                <w:rFonts w:eastAsia="方正书宋_GBK;等线" w:ascii="方正书宋_GBK;等线" w:hAnsi="方正书宋_GBK;等线"/>
              </w:rPr>
              <w:t>5%</w:t>
            </w:r>
            <w:r>
              <w:rPr>
                <w:rFonts w:ascii="方正书宋_GBK;等线" w:hAnsi="方正书宋_GBK;等线" w:eastAsia="方正书宋_GBK;等线"/>
              </w:rPr>
              <w:t>及以下，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管道长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50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汛期人民出行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为人民出行提供保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管网淤堵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管网淤堵发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应急响应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的应急响应管理制度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应急管理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群众对工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75"/>
          <w:footerReference w:type="default" r:id="rId27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4</w:t>
      </w:r>
      <w:r>
        <w:rPr>
          <w:rFonts w:ascii="Times New Roman" w:hAnsi="Times New Roman" w:cs="宋体;SimSun" w:eastAsia="宋体;SimSun"/>
          <w:b/>
          <w:sz w:val="28"/>
        </w:rPr>
        <w:t>、排水分区管网源头切改及清污分流工程资金绩效目标表</w:t>
      </w:r>
      <w:bookmarkStart w:id="136" w:name="__RefHeading___Toc29733840"/>
      <w:bookmarkEnd w:id="13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1U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排水分区管网源头切改及清污分流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000</w:t>
            </w:r>
            <w:r>
              <w:rPr>
                <w:rFonts w:ascii="方正书宋_GBK;等线" w:hAnsi="方正书宋_GBK;等线" w:eastAsia="方正书宋_GBK;等线"/>
              </w:rPr>
              <w:t>万元，其中市级财政资金</w:t>
            </w:r>
            <w:r>
              <w:rPr>
                <w:rFonts w:eastAsia="方正书宋_GBK;等线" w:ascii="方正书宋_GBK;等线" w:hAnsi="方正书宋_GBK;等线"/>
              </w:rPr>
              <w:t>30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减少环境污染，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成本控制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造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考察改造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18</w:t>
            </w:r>
            <w:r>
              <w:rPr>
                <w:rFonts w:ascii="方正书宋_GBK;等线" w:hAnsi="方正书宋_GBK;等线" w:eastAsia="方正书宋_GBK;等线"/>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资金支付及时性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网淤堵情况同比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网淤堵情况较上年度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77"/>
          <w:footerReference w:type="default" r:id="rId27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5</w:t>
      </w:r>
      <w:r>
        <w:rPr>
          <w:rFonts w:ascii="Times New Roman" w:hAnsi="Times New Roman" w:cs="宋体;SimSun" w:eastAsia="宋体;SimSun"/>
          <w:b/>
          <w:sz w:val="28"/>
        </w:rPr>
        <w:t>、市政处办公设备购置经费绩效目标表</w:t>
      </w:r>
      <w:bookmarkStart w:id="137" w:name="__RefHeading___Toc29733841"/>
      <w:bookmarkEnd w:id="13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HW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该项目申请预算</w:t>
            </w:r>
            <w:r>
              <w:rPr>
                <w:rFonts w:eastAsia="方正书宋_GBK;等线" w:ascii="方正书宋_GBK;等线" w:hAnsi="方正书宋_GBK;等线"/>
              </w:rPr>
              <w:t>11</w:t>
            </w:r>
            <w:r>
              <w:rPr>
                <w:rFonts w:ascii="方正书宋_GBK;等线" w:hAnsi="方正书宋_GBK;等线" w:eastAsia="方正书宋_GBK;等线"/>
              </w:rPr>
              <w:t>万元，其中市级财政资金</w:t>
            </w:r>
            <w:r>
              <w:rPr>
                <w:rFonts w:eastAsia="方正书宋_GBK;等线" w:ascii="方正书宋_GBK;等线" w:hAnsi="方正书宋_GBK;等线"/>
              </w:rPr>
              <w:t>11</w:t>
            </w:r>
            <w:r>
              <w:rPr>
                <w:rFonts w:ascii="方正书宋_GBK;等线" w:hAnsi="方正书宋_GBK;等线" w:eastAsia="方正书宋_GBK;等线"/>
              </w:rPr>
              <w:t>万元，用于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工作人员正常办公</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提高办公效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采购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采购设备数量占预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金额占预算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w:t>
            </w:r>
            <w:r>
              <w:rPr>
                <w:rFonts w:ascii="方正书宋_GBK;等线" w:hAnsi="方正书宋_GBK;等线" w:eastAsia="方正书宋_GBK;等线"/>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采购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本预算年度完成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办公人员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高效服务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高效服务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员工工作效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79"/>
          <w:footerReference w:type="default" r:id="rId28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6</w:t>
      </w:r>
      <w:r>
        <w:rPr>
          <w:rFonts w:ascii="Times New Roman" w:hAnsi="Times New Roman" w:cs="宋体;SimSun" w:eastAsia="宋体;SimSun"/>
          <w:b/>
          <w:sz w:val="28"/>
        </w:rPr>
        <w:t>、市政处泵站电费绩效目标表</w:t>
      </w:r>
      <w:bookmarkStart w:id="138" w:name="__RefHeading___Toc29733842"/>
      <w:bookmarkEnd w:id="13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IL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泵站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60</w:t>
            </w:r>
            <w:r>
              <w:rPr>
                <w:rFonts w:ascii="方正书宋_GBK;等线" w:hAnsi="方正书宋_GBK;等线" w:eastAsia="方正书宋_GBK;等线"/>
              </w:rPr>
              <w:t>万元，其中市级财政资金</w:t>
            </w:r>
            <w:r>
              <w:rPr>
                <w:rFonts w:eastAsia="方正书宋_GBK;等线" w:ascii="方正书宋_GBK;等线" w:hAnsi="方正书宋_GBK;等线"/>
              </w:rPr>
              <w:t>260</w:t>
            </w:r>
            <w:r>
              <w:rPr>
                <w:rFonts w:ascii="方正书宋_GBK;等线" w:hAnsi="方正书宋_GBK;等线" w:eastAsia="方正书宋_GBK;等线"/>
              </w:rPr>
              <w:t>万元，主要解决城区</w:t>
            </w:r>
            <w:r>
              <w:rPr>
                <w:rFonts w:eastAsia="方正书宋_GBK;等线" w:ascii="方正书宋_GBK;等线" w:hAnsi="方正书宋_GBK;等线"/>
              </w:rPr>
              <w:t>31</w:t>
            </w:r>
            <w:r>
              <w:rPr>
                <w:rFonts w:ascii="方正书宋_GBK;等线" w:hAnsi="方正书宋_GBK;等线" w:eastAsia="方正书宋_GBK;等线"/>
              </w:rPr>
              <w:t>座泵站设备及办公用电问题，确保泵站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过项目的开展实现泵站正常运行，保障汛期安全度过。</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按时缴纳电费，实现泵站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泵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处的泵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1</w:t>
            </w:r>
            <w:r>
              <w:rPr>
                <w:rFonts w:ascii="方正书宋_GBK;等线" w:hAnsi="方正书宋_GBK;等线" w:eastAsia="方正书宋_GBK;等线"/>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缴纳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费用缴纳完成的足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费用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费用缴纳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6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的生活环境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是否为市民提供好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81"/>
          <w:footerReference w:type="default" r:id="rId28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7</w:t>
      </w:r>
      <w:r>
        <w:rPr>
          <w:rFonts w:ascii="Times New Roman" w:hAnsi="Times New Roman" w:cs="宋体;SimSun" w:eastAsia="宋体;SimSun"/>
          <w:b/>
          <w:sz w:val="28"/>
        </w:rPr>
        <w:t>、市政处泵站运行管理及路灯库房委托管理资金绩效目标表</w:t>
      </w:r>
      <w:bookmarkStart w:id="139" w:name="__RefHeading___Toc29733843"/>
      <w:bookmarkEnd w:id="13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NC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泵站运行管理及路灯库房委托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775</w:t>
            </w:r>
            <w:r>
              <w:rPr>
                <w:rFonts w:ascii="方正书宋_GBK;等线" w:hAnsi="方正书宋_GBK;等线" w:eastAsia="方正书宋_GBK;等线"/>
              </w:rPr>
              <w:t>万元，其中市级财政资金</w:t>
            </w:r>
            <w:r>
              <w:rPr>
                <w:rFonts w:eastAsia="方正书宋_GBK;等线" w:ascii="方正书宋_GBK;等线" w:hAnsi="方正书宋_GBK;等线"/>
              </w:rPr>
              <w:t>775</w:t>
            </w:r>
            <w:r>
              <w:rPr>
                <w:rFonts w:ascii="方正书宋_GBK;等线" w:hAnsi="方正书宋_GBK;等线" w:eastAsia="方正书宋_GBK;等线"/>
              </w:rPr>
              <w:t>万元，主要对市区所属</w:t>
            </w:r>
            <w:r>
              <w:rPr>
                <w:rFonts w:eastAsia="方正书宋_GBK;等线" w:ascii="方正书宋_GBK;等线" w:hAnsi="方正书宋_GBK;等线"/>
              </w:rPr>
              <w:t>30</w:t>
            </w:r>
            <w:r>
              <w:rPr>
                <w:rFonts w:ascii="方正书宋_GBK;等线" w:hAnsi="方正书宋_GBK;等线" w:eastAsia="方正书宋_GBK;等线"/>
              </w:rPr>
              <w:t>座泵站日常运行管理及一座路灯库房管理，确保泵站及路灯库房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解决泵站及路灯库房人员紧张、专业技术较强的问题，确保泵站及路灯库房的正常运行，保障市区安全度汛。</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更好地完成泵站及路灯库房的管理工作，确保市区日常排水及市区安全度汛。</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泵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区泵站的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w:t>
            </w:r>
            <w:r>
              <w:rPr>
                <w:rFonts w:ascii="方正书宋_GBK;等线" w:hAnsi="方正书宋_GBK;等线" w:eastAsia="方正书宋_GBK;等线"/>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路灯库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区路灯库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对市区泵站、路灯库房资金支付的足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对市区泵站、路灯库房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775</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民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提供好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群众安全度汛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为群众安全度汛提供保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83"/>
          <w:footerReference w:type="default" r:id="rId28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8</w:t>
      </w:r>
      <w:r>
        <w:rPr>
          <w:rFonts w:ascii="Times New Roman" w:hAnsi="Times New Roman" w:cs="宋体;SimSun" w:eastAsia="宋体;SimSun"/>
          <w:b/>
          <w:sz w:val="28"/>
        </w:rPr>
        <w:t>、市政处城区防汛资金绩效目标表</w:t>
      </w:r>
      <w:bookmarkStart w:id="140" w:name="__RefHeading___Toc29733844"/>
      <w:bookmarkEnd w:id="14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3-JBN-CY0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城区防汛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资金</w:t>
            </w:r>
            <w:r>
              <w:rPr>
                <w:rFonts w:eastAsia="方正书宋_GBK;等线" w:ascii="方正书宋_GBK;等线" w:hAnsi="方正书宋_GBK;等线"/>
              </w:rPr>
              <w:t>63</w:t>
            </w:r>
            <w:r>
              <w:rPr>
                <w:rFonts w:ascii="方正书宋_GBK;等线" w:hAnsi="方正书宋_GBK;等线" w:eastAsia="方正书宋_GBK;等线"/>
              </w:rPr>
              <w:t>万，其中财政资金</w:t>
            </w:r>
            <w:r>
              <w:rPr>
                <w:rFonts w:eastAsia="方正书宋_GBK;等线" w:ascii="方正书宋_GBK;等线" w:hAnsi="方正书宋_GBK;等线"/>
              </w:rPr>
              <w:t>63</w:t>
            </w:r>
            <w:r>
              <w:rPr>
                <w:rFonts w:ascii="方正书宋_GBK;等线" w:hAnsi="方正书宋_GBK;等线" w:eastAsia="方正书宋_GBK;等线"/>
              </w:rPr>
              <w:t>万，用于购买防汛物资，确保安全度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等线" w:ascii="方正书宋_GBK;等线" w:hAnsi="方正书宋_GBK;等线"/>
              </w:rPr>
              <w:t>60</w:t>
            </w:r>
            <w:r>
              <w:rPr>
                <w:rFonts w:eastAsia="方正书宋_GBK;等线" w:ascii="方正书宋_GBK;等线" w:hAnsi="方正书宋_GBK;等线"/>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为了保证市区日常及汛期正常排水，保证市区安全度汛，保障市民生命财产安全。</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汛期安全度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汛期排水顺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防汛物资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上年需求量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上年需求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根据上年平均水平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3</w:t>
            </w:r>
            <w:r>
              <w:rPr>
                <w:rFonts w:ascii="方正书宋_GBK;等线" w:hAnsi="方正书宋_GBK;等线" w:eastAsia="方正书宋_GBK;等线"/>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市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安全度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百姓对城区排水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排水水平</w:t>
            </w:r>
          </w:p>
        </w:tc>
      </w:tr>
    </w:tbl>
    <w:p>
      <w:pPr>
        <w:sectPr>
          <w:headerReference w:type="default" r:id="rId285"/>
          <w:footerReference w:type="default" r:id="rId28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39</w:t>
      </w:r>
      <w:r>
        <w:rPr>
          <w:rFonts w:ascii="Times New Roman" w:hAnsi="Times New Roman" w:cs="宋体;SimSun" w:eastAsia="宋体;SimSun"/>
          <w:b/>
          <w:sz w:val="28"/>
        </w:rPr>
        <w:t>、市政处城区路灯电费绩效目标表</w:t>
      </w:r>
      <w:bookmarkStart w:id="141" w:name="__RefHeading___Toc29733845"/>
      <w:bookmarkEnd w:id="14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1VO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城区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2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1290</w:t>
            </w:r>
            <w:r>
              <w:rPr>
                <w:rFonts w:ascii="方正书宋_GBK;等线" w:hAnsi="方正书宋_GBK;等线" w:eastAsia="方正书宋_GBK;等线"/>
              </w:rPr>
              <w:t>万元，其中财政资金</w:t>
            </w:r>
            <w:r>
              <w:rPr>
                <w:rFonts w:eastAsia="方正书宋_GBK;等线" w:ascii="方正书宋_GBK;等线" w:hAnsi="方正书宋_GBK;等线"/>
              </w:rPr>
              <w:t>1290</w:t>
            </w:r>
            <w:r>
              <w:rPr>
                <w:rFonts w:ascii="方正书宋_GBK;等线" w:hAnsi="方正书宋_GBK;等线" w:eastAsia="方正书宋_GBK;等线"/>
              </w:rPr>
              <w:t>万元。此项目主要用于确保路灯的亮灯率高于</w:t>
            </w:r>
            <w:r>
              <w:rPr>
                <w:rFonts w:eastAsia="方正书宋_GBK;等线" w:ascii="方正书宋_GBK;等线" w:hAnsi="方正书宋_GBK;等线"/>
              </w:rPr>
              <w:t>99%</w:t>
            </w:r>
            <w:r>
              <w:rPr>
                <w:rFonts w:ascii="方正书宋_GBK;等线" w:hAnsi="方正书宋_GBK;等线" w:eastAsia="方正书宋_GBK;等线"/>
              </w:rPr>
              <w:t>，保障人们夜间出行安全；保证夜景亮化设施正常运行，美化城市夜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路灯设施与亮化设施正常供电与运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路灯的亮灯率高于</w:t>
            </w:r>
            <w:r>
              <w:rPr>
                <w:rFonts w:eastAsia="方正书宋_GBK;等线" w:ascii="方正书宋_GBK;等线" w:hAnsi="方正书宋_GBK;等线"/>
              </w:rPr>
              <w:t>99%</w:t>
            </w:r>
            <w:r>
              <w:rPr>
                <w:rFonts w:ascii="方正书宋_GBK;等线" w:hAnsi="方正书宋_GBK;等线" w:eastAsia="方正书宋_GBK;等线"/>
              </w:rPr>
              <w:t>，保障人们夜间出行安全；保证夜景亮化设施正常运行，美化城市夜景。</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城区路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处城区的路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3000</w:t>
            </w:r>
            <w:r>
              <w:rPr>
                <w:rFonts w:ascii="方正书宋_GBK;等线" w:hAnsi="方正书宋_GBK;等线" w:eastAsia="方正书宋_GBK;等线"/>
              </w:rPr>
              <w:t>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城区路灯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处城区路灯的亮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城区路灯费用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处城区路灯费用缴纳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29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市民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为市民提供好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民人生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保证市民人生财产安全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87"/>
          <w:footerReference w:type="default" r:id="rId28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0</w:t>
      </w:r>
      <w:r>
        <w:rPr>
          <w:rFonts w:ascii="Times New Roman" w:hAnsi="Times New Roman" w:cs="宋体;SimSun" w:eastAsia="宋体;SimSun"/>
          <w:b/>
          <w:sz w:val="28"/>
        </w:rPr>
        <w:t>、市政处城区排水户水质监测资金绩效目标表</w:t>
      </w:r>
      <w:bookmarkStart w:id="142" w:name="__RefHeading___Toc29733846"/>
      <w:bookmarkEnd w:id="14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YDL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城区排水户水质监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0</w:t>
            </w:r>
            <w:r>
              <w:rPr>
                <w:rFonts w:ascii="方正书宋_GBK;等线" w:hAnsi="方正书宋_GBK;等线" w:eastAsia="方正书宋_GBK;等线"/>
              </w:rPr>
              <w:t>万元，其中市级财政资金</w:t>
            </w:r>
            <w:r>
              <w:rPr>
                <w:rFonts w:eastAsia="方正书宋_GBK;等线" w:ascii="方正书宋_GBK;等线" w:hAnsi="方正书宋_GBK;等线"/>
              </w:rPr>
              <w:t>30</w:t>
            </w:r>
            <w:r>
              <w:rPr>
                <w:rFonts w:ascii="方正书宋_GBK;等线" w:hAnsi="方正书宋_GBK;等线" w:eastAsia="方正书宋_GBK;等线"/>
              </w:rPr>
              <w:t>万元，主要用于城区排水户的</w:t>
            </w:r>
            <w:r>
              <w:rPr>
                <w:rFonts w:eastAsia="方正书宋_GBK;等线" w:ascii="方正书宋_GBK;等线" w:hAnsi="方正书宋_GBK;等线"/>
              </w:rPr>
              <w:t>50</w:t>
            </w:r>
            <w:r>
              <w:rPr>
                <w:rFonts w:ascii="方正书宋_GBK;等线" w:hAnsi="方正书宋_GBK;等线" w:eastAsia="方正书宋_GBK;等线"/>
              </w:rPr>
              <w:t>个重点排水口的水质监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对城区内工业、餐饮、医疗类排水户排水口进行检测，实现污水达标排放。</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城区内工业、餐饮、医疗类排水户</w:t>
            </w:r>
            <w:r>
              <w:rPr>
                <w:rFonts w:eastAsia="方正书宋_GBK;等线" w:ascii="方正书宋_GBK;等线" w:hAnsi="方正书宋_GBK;等线"/>
              </w:rPr>
              <w:t>50</w:t>
            </w:r>
            <w:r>
              <w:rPr>
                <w:rFonts w:ascii="方正书宋_GBK;等线" w:hAnsi="方正书宋_GBK;等线" w:eastAsia="方正书宋_GBK;等线"/>
              </w:rPr>
              <w:t>个排水口的水质检测，实现污水均达标排放。</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0</w:t>
            </w:r>
            <w:r>
              <w:rPr>
                <w:rFonts w:ascii="方正书宋_GBK;等线" w:hAnsi="方正书宋_GBK;等线" w:eastAsia="方正书宋_GBK;等线"/>
              </w:rPr>
              <w:t>个排水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质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季度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w:t>
            </w:r>
            <w:r>
              <w:rPr>
                <w:rFonts w:ascii="方正书宋_GBK;等线" w:hAnsi="方正书宋_GBK;等线" w:eastAsia="方正书宋_GBK;等线"/>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民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提供好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约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289"/>
          <w:footerReference w:type="default" r:id="rId29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1</w:t>
      </w:r>
      <w:r>
        <w:rPr>
          <w:rFonts w:ascii="Times New Roman" w:hAnsi="Times New Roman" w:cs="宋体;SimSun" w:eastAsia="宋体;SimSun"/>
          <w:b/>
          <w:sz w:val="28"/>
        </w:rPr>
        <w:t>、市政处道路挖掘修复资金绩效目标表</w:t>
      </w:r>
      <w:bookmarkStart w:id="143" w:name="__RefHeading___Toc29733847"/>
      <w:bookmarkEnd w:id="14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CC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道路挖掘修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50</w:t>
            </w:r>
            <w:r>
              <w:rPr>
                <w:rFonts w:ascii="方正书宋_GBK;等线" w:hAnsi="方正书宋_GBK;等线" w:eastAsia="方正书宋_GBK;等线"/>
              </w:rPr>
              <w:t>万元，其中市级财政资金</w:t>
            </w:r>
            <w:r>
              <w:rPr>
                <w:rFonts w:eastAsia="方正书宋_GBK;等线" w:ascii="方正书宋_GBK;等线" w:hAnsi="方正书宋_GBK;等线"/>
              </w:rPr>
              <w:t>350</w:t>
            </w:r>
            <w:r>
              <w:rPr>
                <w:rFonts w:ascii="方正书宋_GBK;等线" w:hAnsi="方正书宋_GBK;等线" w:eastAsia="方正书宋_GBK;等线"/>
              </w:rPr>
              <w:t>万元，主要解决市政道路因抢修被挖掘后恢复问题，确保市政设施得到及时恢复，方便广大群众出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保障市政道路因抢修被挖掘后及时恢复，确保市政设施得到及时恢复。</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市政设施及时恢复。</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5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修复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修复质量的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修复工作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修复工作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修复道路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修复道路面积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4268</w:t>
            </w:r>
            <w:r>
              <w:rPr>
                <w:rFonts w:ascii="方正书宋_GBK;等线" w:hAnsi="方正书宋_GBK;等线" w:eastAsia="方正书宋_GBK;等线"/>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日常交通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日常交通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91"/>
          <w:footerReference w:type="default" r:id="rId29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2</w:t>
      </w:r>
      <w:r>
        <w:rPr>
          <w:rFonts w:ascii="Times New Roman" w:hAnsi="Times New Roman" w:cs="宋体;SimSun" w:eastAsia="宋体;SimSun"/>
          <w:b/>
          <w:sz w:val="28"/>
        </w:rPr>
        <w:t>、市政处市区道路维修资金绩效目标表</w:t>
      </w:r>
      <w:bookmarkStart w:id="144" w:name="__RefHeading___Toc29733848"/>
      <w:bookmarkEnd w:id="14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YS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市区道路维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589</w:t>
            </w:r>
            <w:r>
              <w:rPr>
                <w:rFonts w:ascii="方正书宋_GBK;等线" w:hAnsi="方正书宋_GBK;等线" w:eastAsia="方正书宋_GBK;等线"/>
              </w:rPr>
              <w:t>万元，其中市级财政资金</w:t>
            </w:r>
            <w:r>
              <w:rPr>
                <w:rFonts w:eastAsia="方正书宋_GBK;等线" w:ascii="方正书宋_GBK;等线" w:hAnsi="方正书宋_GBK;等线"/>
              </w:rPr>
              <w:t>2589</w:t>
            </w:r>
            <w:r>
              <w:rPr>
                <w:rFonts w:ascii="方正书宋_GBK;等线" w:hAnsi="方正书宋_GBK;等线" w:eastAsia="方正书宋_GBK;等线"/>
              </w:rPr>
              <w:t>万元，主要解决道路由于使用年限久远病害较多，无法保证市民安全出行等，确保项目实施后提供通畅、安全的出行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完成道路的整修过程，使道路设施的完好率达到</w:t>
            </w:r>
            <w:r>
              <w:rPr>
                <w:rFonts w:eastAsia="方正书宋_GBK;等线" w:ascii="方正书宋_GBK;等线" w:hAnsi="方正书宋_GBK;等线"/>
              </w:rPr>
              <w:t>95%</w:t>
            </w:r>
            <w:r>
              <w:rPr>
                <w:rFonts w:ascii="方正书宋_GBK;等线" w:hAnsi="方正书宋_GBK;等线" w:eastAsia="方正书宋_GBK;等线"/>
              </w:rPr>
              <w:t>。</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保证市民安全出行，提供市民通常安全的出行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区道路整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区道路整修的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00</w:t>
            </w:r>
            <w:r>
              <w:rPr>
                <w:rFonts w:ascii="方正书宋_GBK;等线" w:hAnsi="方正书宋_GBK;等线" w:eastAsia="方正书宋_GBK;等线"/>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道路整修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道路整修质量的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道路整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道路整修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589</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市民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提供好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保证人民财产安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93"/>
          <w:footerReference w:type="default" r:id="rId29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3</w:t>
      </w:r>
      <w:r>
        <w:rPr>
          <w:rFonts w:ascii="Times New Roman" w:hAnsi="Times New Roman" w:cs="宋体;SimSun" w:eastAsia="宋体;SimSun"/>
          <w:b/>
          <w:sz w:val="28"/>
        </w:rPr>
        <w:t>、市政处市区排水设施清淤资金绩效目标表</w:t>
      </w:r>
      <w:bookmarkStart w:id="145" w:name="__RefHeading___Toc29733849"/>
      <w:bookmarkEnd w:id="14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WD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市区排水设施清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7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713</w:t>
            </w:r>
            <w:r>
              <w:rPr>
                <w:rFonts w:ascii="方正书宋_GBK;等线" w:hAnsi="方正书宋_GBK;等线" w:eastAsia="方正书宋_GBK;等线"/>
              </w:rPr>
              <w:t>万元，其中市级财政资金</w:t>
            </w:r>
            <w:r>
              <w:rPr>
                <w:rFonts w:eastAsia="方正书宋_GBK;等线" w:ascii="方正书宋_GBK;等线" w:hAnsi="方正书宋_GBK;等线"/>
              </w:rPr>
              <w:t>713</w:t>
            </w:r>
            <w:r>
              <w:rPr>
                <w:rFonts w:ascii="方正书宋_GBK;等线" w:hAnsi="方正书宋_GBK;等线" w:eastAsia="方正书宋_GBK;等线"/>
              </w:rPr>
              <w:t>万元，主要用于市区排水设施的清淤，解决排水管道淤堵及排水不畅问题，达到保证市区日常排水及汛期排水顺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排水管网清淤工程，保障排水管道畅通，确保市区日常及汛期排水及市区安全度汛</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确保排水管道及泵站的畅通，实现日常及汛期顺畅排水，市区能够安全度汛。</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713</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清淤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管道清淤的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0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清淤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管道清淤工作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清淤工作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管道清淤工作质量的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质量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淤堵情况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汛期淤堵情况的发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市区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市区日常及汛期排水及市区安全度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确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95"/>
          <w:footerReference w:type="default" r:id="rId29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4</w:t>
      </w:r>
      <w:r>
        <w:rPr>
          <w:rFonts w:ascii="Times New Roman" w:hAnsi="Times New Roman" w:cs="宋体;SimSun" w:eastAsia="宋体;SimSun"/>
          <w:b/>
          <w:sz w:val="28"/>
        </w:rPr>
        <w:t>、市政处市区市政设施日常维护资金绩效目标表</w:t>
      </w:r>
      <w:bookmarkStart w:id="146" w:name="__RefHeading___Toc29733850"/>
      <w:bookmarkEnd w:id="14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7F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市区市政设施日常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925</w:t>
            </w:r>
            <w:r>
              <w:rPr>
                <w:rFonts w:ascii="方正书宋_GBK;等线" w:hAnsi="方正书宋_GBK;等线" w:eastAsia="方正书宋_GBK;等线"/>
              </w:rPr>
              <w:t>万元，其中市级财政资金</w:t>
            </w:r>
            <w:r>
              <w:rPr>
                <w:rFonts w:eastAsia="方正书宋_GBK;等线" w:ascii="方正书宋_GBK;等线" w:hAnsi="方正书宋_GBK;等线"/>
              </w:rPr>
              <w:t>925</w:t>
            </w:r>
            <w:r>
              <w:rPr>
                <w:rFonts w:ascii="方正书宋_GBK;等线" w:hAnsi="方正书宋_GBK;等线" w:eastAsia="方正书宋_GBK;等线"/>
              </w:rPr>
              <w:t>万元。主要用于对市政设施包括道路、桥梁、排水及相关附属设施、城市照明及亮化设施的日常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设施完整，完成市政设施日常的维修维护。</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市政设施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设施日常维修养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设施日常维修养护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设施日常维修养护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设施日常维修养护的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维修养护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日常维修维护完成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成本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25</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公共设施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政公共设施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97"/>
          <w:footerReference w:type="default" r:id="rId29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5</w:t>
      </w:r>
      <w:r>
        <w:rPr>
          <w:rFonts w:ascii="Times New Roman" w:hAnsi="Times New Roman" w:cs="宋体;SimSun" w:eastAsia="宋体;SimSun"/>
          <w:b/>
          <w:sz w:val="28"/>
        </w:rPr>
        <w:t>、市政处信息系统维护资金绩效目标表</w:t>
      </w:r>
      <w:bookmarkStart w:id="147" w:name="__RefHeading___Toc29733851"/>
      <w:bookmarkEnd w:id="14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2-JBN-YFX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政处信息系统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80</w:t>
            </w:r>
            <w:r>
              <w:rPr>
                <w:rFonts w:ascii="方正书宋_GBK;等线" w:hAnsi="方正书宋_GBK;等线" w:eastAsia="方正书宋_GBK;等线"/>
              </w:rPr>
              <w:t>万元，其中市级财政资金</w:t>
            </w:r>
            <w:r>
              <w:rPr>
                <w:rFonts w:eastAsia="方正书宋_GBK;等线" w:ascii="方正书宋_GBK;等线" w:hAnsi="方正书宋_GBK;等线"/>
              </w:rPr>
              <w:t>80</w:t>
            </w:r>
            <w:r>
              <w:rPr>
                <w:rFonts w:ascii="方正书宋_GBK;等线" w:hAnsi="方正书宋_GBK;等线" w:eastAsia="方正书宋_GBK;等线"/>
              </w:rPr>
              <w:t>万元，用于对城区道路、路灯、排水进行网络监控，确保市区路灯等公共设施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对城区进行网络监控，更好的解决突发事件</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监控不间断，市区路灯等公共设施正常运行</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信息系统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信息系统维护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信息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信息系统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全年的网络服务费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网络费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8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信息系统维护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信息系统维护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方便出行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市民方便出行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299"/>
          <w:footerReference w:type="default" r:id="rId30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6</w:t>
      </w:r>
      <w:r>
        <w:rPr>
          <w:rFonts w:ascii="Times New Roman" w:hAnsi="Times New Roman" w:cs="宋体;SimSun" w:eastAsia="宋体;SimSun"/>
          <w:b/>
          <w:sz w:val="28"/>
        </w:rPr>
        <w:t>、外环路大修一期工程资金绩效目标表</w:t>
      </w:r>
      <w:bookmarkStart w:id="148" w:name="__RefHeading___Toc29733852"/>
      <w:bookmarkEnd w:id="14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XM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外环路大修一期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52</w:t>
            </w:r>
            <w:r>
              <w:rPr>
                <w:rFonts w:ascii="方正书宋_GBK;等线" w:hAnsi="方正书宋_GBK;等线" w:eastAsia="方正书宋_GBK;等线"/>
              </w:rPr>
              <w:t>万元，其中市级财政资金</w:t>
            </w:r>
            <w:r>
              <w:rPr>
                <w:rFonts w:eastAsia="方正书宋_GBK;等线" w:ascii="方正书宋_GBK;等线" w:hAnsi="方正书宋_GBK;等线"/>
              </w:rPr>
              <w:t>252</w:t>
            </w:r>
            <w:r>
              <w:rPr>
                <w:rFonts w:ascii="方正书宋_GBK;等线" w:hAnsi="方正书宋_GBK;等线" w:eastAsia="方正书宋_GBK;等线"/>
              </w:rPr>
              <w:t>万元。本项目是</w:t>
            </w:r>
            <w:r>
              <w:rPr>
                <w:rFonts w:eastAsia="方正书宋_GBK;等线" w:ascii="方正书宋_GBK;等线" w:hAnsi="方正书宋_GBK;等线"/>
              </w:rPr>
              <w:t>2016-2017</w:t>
            </w:r>
            <w:r>
              <w:rPr>
                <w:rFonts w:ascii="方正书宋_GBK;等线" w:hAnsi="方正书宋_GBK;等线" w:eastAsia="方正书宋_GBK;等线"/>
              </w:rPr>
              <w:t>年结转项目，该项目早已结算完成。结算价</w:t>
            </w:r>
            <w:r>
              <w:rPr>
                <w:rFonts w:eastAsia="方正书宋_GBK;等线" w:ascii="方正书宋_GBK;等线" w:hAnsi="方正书宋_GBK;等线"/>
              </w:rPr>
              <w:t>5252</w:t>
            </w:r>
            <w:r>
              <w:rPr>
                <w:rFonts w:ascii="方正书宋_GBK;等线" w:hAnsi="方正书宋_GBK;等线" w:eastAsia="方正书宋_GBK;等线"/>
              </w:rPr>
              <w:t>万元，财政到位资金</w:t>
            </w:r>
            <w:r>
              <w:rPr>
                <w:rFonts w:eastAsia="方正书宋_GBK;等线" w:ascii="方正书宋_GBK;等线" w:hAnsi="方正书宋_GBK;等线"/>
              </w:rPr>
              <w:t>5000</w:t>
            </w:r>
            <w:r>
              <w:rPr>
                <w:rFonts w:ascii="方正书宋_GBK;等线" w:hAnsi="方正书宋_GBK;等线" w:eastAsia="方正书宋_GBK;等线"/>
              </w:rPr>
              <w:t>万元，存在</w:t>
            </w:r>
            <w:r>
              <w:rPr>
                <w:rFonts w:eastAsia="方正书宋_GBK;等线" w:ascii="方正书宋_GBK;等线" w:hAnsi="方正书宋_GBK;等线"/>
              </w:rPr>
              <w:t>252</w:t>
            </w:r>
            <w:r>
              <w:rPr>
                <w:rFonts w:ascii="方正书宋_GBK;等线" w:hAnsi="方正书宋_GBK;等线" w:eastAsia="方正书宋_GBK;等线"/>
              </w:rPr>
              <w:t>万元缺口，现申请补足缺口部分资金，以免形成拖欠工程款。</w:t>
            </w:r>
          </w:p>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开展本项目为解决外环路不能满足人民需求、不适应社会经济发展趋势的问题，确保外环路大修一期工程完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外环路大修一期项目，实现提升廊坊市人民群众的生活品质及幸福指数，适应社会经济发展，稳定社会健康发展。</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对</w:t>
            </w:r>
            <w:r>
              <w:rPr>
                <w:rFonts w:eastAsia="方正书宋_GBK;等线" w:ascii="方正书宋_GBK;等线" w:hAnsi="方正书宋_GBK;等线"/>
              </w:rPr>
              <w:t>16.8</w:t>
            </w:r>
            <w:r>
              <w:rPr>
                <w:rFonts w:ascii="方正书宋_GBK;等线" w:hAnsi="方正书宋_GBK;等线" w:eastAsia="方正书宋_GBK;等线"/>
              </w:rPr>
              <w:t>公里大外环路大修一期未支付工程款的申请并支付工作，改善廊坊市人民群众的日常交通。</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大修主路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整修主路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6.8</w:t>
            </w:r>
            <w:r>
              <w:rPr>
                <w:rFonts w:ascii="方正书宋_GBK;等线" w:hAnsi="方正书宋_GBK;等线" w:eastAsia="方正书宋_GBK;等线"/>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根据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日常交通便利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项目实施后，日常交通的便利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人民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人民生活品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人民群众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01"/>
          <w:footerReference w:type="default" r:id="rId30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7</w:t>
      </w:r>
      <w:r>
        <w:rPr>
          <w:rFonts w:ascii="Times New Roman" w:hAnsi="Times New Roman" w:cs="宋体;SimSun" w:eastAsia="宋体;SimSun"/>
          <w:b/>
          <w:sz w:val="28"/>
        </w:rPr>
        <w:t>、外环路排水工程资金绩效目标表</w:t>
      </w:r>
      <w:bookmarkStart w:id="149" w:name="__RefHeading___Toc29733853"/>
      <w:bookmarkEnd w:id="14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K1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外环路排水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1500</w:t>
            </w:r>
            <w:r>
              <w:rPr>
                <w:rFonts w:ascii="方正书宋_GBK;等线" w:hAnsi="方正书宋_GBK;等线" w:eastAsia="方正书宋_GBK;等线"/>
              </w:rPr>
              <w:t>万元，其中市级财政资金</w:t>
            </w:r>
            <w:r>
              <w:rPr>
                <w:rFonts w:eastAsia="方正书宋_GBK;等线" w:ascii="方正书宋_GBK;等线" w:hAnsi="方正书宋_GBK;等线"/>
              </w:rPr>
              <w:t>15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汛期出行人民提供保障，减少环境污染，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5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5100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汛期出行人民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是否为出行人民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环境污染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03"/>
          <w:footerReference w:type="default" r:id="rId30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8</w:t>
      </w:r>
      <w:r>
        <w:rPr>
          <w:rFonts w:ascii="Times New Roman" w:hAnsi="Times New Roman" w:cs="宋体;SimSun" w:eastAsia="宋体;SimSun"/>
          <w:b/>
          <w:sz w:val="28"/>
        </w:rPr>
        <w:t>、新源道（银河路</w:t>
      </w:r>
      <w:r>
        <w:rPr>
          <w:rFonts w:eastAsia="宋体;SimSun" w:cs="宋体;SimSun" w:ascii="Times New Roman" w:hAnsi="Times New Roman"/>
          <w:b/>
          <w:sz w:val="28"/>
        </w:rPr>
        <w:t>-</w:t>
      </w:r>
      <w:r>
        <w:rPr>
          <w:rFonts w:ascii="Times New Roman" w:hAnsi="Times New Roman" w:cs="宋体;SimSun" w:eastAsia="宋体;SimSun"/>
          <w:b/>
          <w:sz w:val="28"/>
        </w:rPr>
        <w:t>裕华路）道路工程资金（含雨污分流）绩效目标表</w:t>
      </w:r>
      <w:bookmarkStart w:id="150" w:name="__RefHeading___Toc29733854"/>
      <w:bookmarkEnd w:id="15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MBK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新源道（银河路</w:t>
            </w:r>
            <w:r>
              <w:rPr>
                <w:rFonts w:eastAsia="方正书宋_GBK;等线" w:ascii="方正书宋_GBK;等线" w:hAnsi="方正书宋_GBK;等线"/>
              </w:rPr>
              <w:t>-</w:t>
            </w:r>
            <w:r>
              <w:rPr>
                <w:rFonts w:ascii="方正书宋_GBK;等线" w:hAnsi="方正书宋_GBK;等线" w:eastAsia="方正书宋_GBK;等线"/>
              </w:rPr>
              <w:t>裕华路）道路工程资金（含雨污分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1100</w:t>
            </w:r>
            <w:r>
              <w:rPr>
                <w:rFonts w:ascii="方正书宋_GBK;等线" w:hAnsi="方正书宋_GBK;等线" w:eastAsia="方正书宋_GBK;等线"/>
              </w:rPr>
              <w:t>万元，其中市级财政资金</w:t>
            </w:r>
            <w:r>
              <w:rPr>
                <w:rFonts w:eastAsia="方正书宋_GBK;等线" w:ascii="方正书宋_GBK;等线" w:hAnsi="方正书宋_GBK;等线"/>
              </w:rPr>
              <w:t>11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汛期出行人民提供保障，使城市环境得到有效改善，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1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5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汛期出行人民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是否为汛期人民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有效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环境是否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群众对工程实施后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05"/>
          <w:footerReference w:type="default" r:id="rId30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49</w:t>
      </w:r>
      <w:r>
        <w:rPr>
          <w:rFonts w:ascii="Times New Roman" w:hAnsi="Times New Roman" w:cs="宋体;SimSun" w:eastAsia="宋体;SimSun"/>
          <w:b/>
          <w:sz w:val="28"/>
        </w:rPr>
        <w:t>、新源道下游至大皮营引渠雨水泵站及配套管网工程资金绩效目标表</w:t>
      </w:r>
      <w:bookmarkStart w:id="151" w:name="__RefHeading___Toc29733855"/>
      <w:bookmarkEnd w:id="15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34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新源道下游至大皮营引渠雨水泵站及配套管网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000</w:t>
            </w:r>
            <w:r>
              <w:rPr>
                <w:rFonts w:ascii="方正书宋_GBK;等线" w:hAnsi="方正书宋_GBK;等线" w:eastAsia="方正书宋_GBK;等线"/>
              </w:rPr>
              <w:t>万元，其中市级财政资金</w:t>
            </w:r>
            <w:r>
              <w:rPr>
                <w:rFonts w:eastAsia="方正书宋_GBK;等线" w:ascii="方正书宋_GBK;等线" w:hAnsi="方正书宋_GBK;等线"/>
              </w:rPr>
              <w:t>3000</w:t>
            </w:r>
            <w:r>
              <w:rPr>
                <w:rFonts w:ascii="方正书宋_GBK;等线" w:hAnsi="方正书宋_GBK;等线" w:eastAsia="方正书宋_GBK;等线"/>
              </w:rPr>
              <w:t>万元。该项目主要通过新源道下游至大皮营引渠雨水泵站及配套管网工程，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减少环境污染，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0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10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群众出行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在汛期是否为群众出行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百姓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通过项目实施，是否提升百姓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泵站及配套管网建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07"/>
          <w:footerReference w:type="default" r:id="rId30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0</w:t>
      </w:r>
      <w:r>
        <w:rPr>
          <w:rFonts w:ascii="Times New Roman" w:hAnsi="Times New Roman" w:cs="宋体;SimSun" w:eastAsia="宋体;SimSun"/>
          <w:b/>
          <w:sz w:val="28"/>
        </w:rPr>
        <w:t>、雨污分流二期工程资金绩效目标表</w:t>
      </w:r>
      <w:bookmarkStart w:id="152" w:name="__RefHeading___Toc29733856"/>
      <w:bookmarkEnd w:id="15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XU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雨污分流二期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600</w:t>
            </w:r>
            <w:r>
              <w:rPr>
                <w:rFonts w:ascii="方正书宋_GBK;等线" w:hAnsi="方正书宋_GBK;等线" w:eastAsia="方正书宋_GBK;等线"/>
              </w:rPr>
              <w:t>万元，其中市级财政资金</w:t>
            </w:r>
            <w:r>
              <w:rPr>
                <w:rFonts w:eastAsia="方正书宋_GBK;等线" w:ascii="方正书宋_GBK;等线" w:hAnsi="方正书宋_GBK;等线"/>
              </w:rPr>
              <w:t>36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汛期淤堵情况同比下降，实现环境污染情况同比减少，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6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管道长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3</w:t>
            </w:r>
            <w:r>
              <w:rPr>
                <w:rFonts w:ascii="方正书宋_GBK;等线" w:hAnsi="方正书宋_GBK;等线" w:eastAsia="方正书宋_GBK;等线"/>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雨污分流工程验收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验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雨污分流工程验收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淤堵情况同比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淤堵的情况较上年度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环境污染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人员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工程施工过程中，人员管理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人员管理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群众对雨污分流工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09"/>
          <w:footerReference w:type="default" r:id="rId3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1</w:t>
      </w:r>
      <w:r>
        <w:rPr>
          <w:rFonts w:ascii="Times New Roman" w:hAnsi="Times New Roman" w:cs="宋体;SimSun" w:eastAsia="宋体;SimSun"/>
          <w:b/>
          <w:sz w:val="28"/>
        </w:rPr>
        <w:t>、雨污分流一期工程资金绩效目标表</w:t>
      </w:r>
      <w:bookmarkStart w:id="153" w:name="__RefHeading___Toc29733857"/>
      <w:bookmarkEnd w:id="15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LE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雨污分流一期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250</w:t>
            </w:r>
            <w:r>
              <w:rPr>
                <w:rFonts w:ascii="方正书宋_GBK;等线" w:hAnsi="方正书宋_GBK;等线" w:eastAsia="方正书宋_GBK;等线"/>
              </w:rPr>
              <w:t>万元，其中市级财政资金</w:t>
            </w:r>
            <w:r>
              <w:rPr>
                <w:rFonts w:eastAsia="方正书宋_GBK;等线" w:ascii="方正书宋_GBK;等线" w:hAnsi="方正书宋_GBK;等线"/>
              </w:rPr>
              <w:t>325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实现汛期淤堵情况同比下降，使环境污染得到有效改善，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25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9.4</w:t>
            </w:r>
            <w:r>
              <w:rPr>
                <w:rFonts w:ascii="方正书宋_GBK;等线" w:hAnsi="方正书宋_GBK;等线" w:eastAsia="方正书宋_GBK;等线"/>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雨污分流一期工程验收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程验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雨污分流一期工程验收的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汛期淤堵情况同比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汛期淤堵情况较上年度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有效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环境有效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应急管理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雨污分流工程的应急管理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相关应急管理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群众对雨污分流工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11"/>
          <w:footerReference w:type="default" r:id="rId3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2</w:t>
      </w:r>
      <w:r>
        <w:rPr>
          <w:rFonts w:ascii="Times New Roman" w:hAnsi="Times New Roman" w:cs="宋体;SimSun" w:eastAsia="宋体;SimSun"/>
          <w:b/>
          <w:sz w:val="28"/>
        </w:rPr>
        <w:t>、雨污水管网工程资金绩效目标表</w:t>
      </w:r>
      <w:bookmarkStart w:id="154" w:name="__RefHeading___Toc29733858"/>
      <w:bookmarkEnd w:id="15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1G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雨污水管网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3000</w:t>
            </w:r>
            <w:r>
              <w:rPr>
                <w:rFonts w:ascii="方正书宋_GBK;等线" w:hAnsi="方正书宋_GBK;等线" w:eastAsia="方正书宋_GBK;等线"/>
              </w:rPr>
              <w:t>万元，其中市级财政资金</w:t>
            </w:r>
            <w:r>
              <w:rPr>
                <w:rFonts w:eastAsia="方正书宋_GBK;等线" w:ascii="方正书宋_GBK;等线" w:hAnsi="方正书宋_GBK;等线"/>
              </w:rPr>
              <w:t>30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减少环境污染，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费用与利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168</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资金支付足额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是否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cs="方正书宋_GBK;等线" w:ascii="方正书宋_GBK;等线" w:hAnsi="方正书宋_GBK;等线"/>
              </w:rPr>
              <w:t xml:space="preserve"> </w:t>
            </w: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雨污分流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是否通过项目实施，为雨污分流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减少环境污染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 xml:space="preserve">群众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13"/>
          <w:footerReference w:type="default" r:id="rId3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3</w:t>
      </w:r>
      <w:r>
        <w:rPr>
          <w:rFonts w:ascii="Times New Roman" w:hAnsi="Times New Roman" w:cs="宋体;SimSun" w:eastAsia="宋体;SimSun"/>
          <w:b/>
          <w:sz w:val="28"/>
        </w:rPr>
        <w:t>、裕华路（汇源道至六干渠）道路与排水工程资金绩效目标表</w:t>
      </w:r>
      <w:bookmarkStart w:id="155" w:name="__RefHeading___Toc29733859"/>
      <w:bookmarkEnd w:id="15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6</w:t>
            </w:r>
            <w:r>
              <w:rPr>
                <w:rFonts w:ascii="方正书宋_GBK;等线" w:hAnsi="方正书宋_GBK;等线" w:eastAsia="方正书宋_GBK;等线"/>
                <w:b/>
              </w:rPr>
              <w:t>廊坊市市政设施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701-YBN-KR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裕华路（汇源道至六干渠）道路与排水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为</w:t>
            </w:r>
            <w:r>
              <w:rPr>
                <w:rFonts w:eastAsia="方正书宋_GBK;等线" w:ascii="方正书宋_GBK;等线" w:hAnsi="方正书宋_GBK;等线"/>
              </w:rPr>
              <w:t>200</w:t>
            </w:r>
            <w:r>
              <w:rPr>
                <w:rFonts w:ascii="方正书宋_GBK;等线" w:hAnsi="方正书宋_GBK;等线" w:eastAsia="方正书宋_GBK;等线"/>
              </w:rPr>
              <w:t>万元，其中市级财政资金</w:t>
            </w:r>
            <w:r>
              <w:rPr>
                <w:rFonts w:eastAsia="方正书宋_GBK;等线" w:ascii="方正书宋_GBK;等线" w:hAnsi="方正书宋_GBK;等线"/>
              </w:rPr>
              <w:t>200</w:t>
            </w:r>
            <w:r>
              <w:rPr>
                <w:rFonts w:ascii="方正书宋_GBK;等线" w:hAnsi="方正书宋_GBK;等线" w:eastAsia="方正书宋_GBK;等线"/>
              </w:rPr>
              <w:t>万元。该项目主要通过管网建设，实现雨污分流，减少环境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污水管网建设，实现雨污分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为治理城市环境提供保障，使环境得到有效改善，有效治理城市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成本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0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管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40</w:t>
            </w:r>
            <w:r>
              <w:rPr>
                <w:rFonts w:ascii="方正书宋_GBK;等线" w:hAnsi="方正书宋_GBK;等线" w:eastAsia="方正书宋_GBK;等线"/>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准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资金支付的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治理城市环境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是否为治理环境城市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环境有效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环境有效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考察百姓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15"/>
          <w:footerReference w:type="default" r:id="rId3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4</w:t>
      </w:r>
      <w:r>
        <w:rPr>
          <w:rFonts w:ascii="Times New Roman" w:hAnsi="Times New Roman" w:cs="宋体;SimSun" w:eastAsia="宋体;SimSun"/>
          <w:b/>
          <w:sz w:val="28"/>
        </w:rPr>
        <w:t>、时代广场办公设备购置经费绩效目标表</w:t>
      </w:r>
      <w:bookmarkStart w:id="156" w:name="__RefHeading___Toc29733860"/>
      <w:bookmarkEnd w:id="15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YBN-9F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4</w:t>
            </w:r>
            <w:r>
              <w:rPr>
                <w:rFonts w:ascii="方正书宋_GBK;等线" w:hAnsi="方正书宋_GBK;等线" w:eastAsia="方正书宋_GBK;等线"/>
              </w:rPr>
              <w:t>万元，财政资金</w:t>
            </w:r>
            <w:r>
              <w:rPr>
                <w:rFonts w:eastAsia="方正书宋_GBK;等线" w:ascii="方正书宋_GBK;等线" w:hAnsi="方正书宋_GBK;等线"/>
              </w:rPr>
              <w:t>4</w:t>
            </w:r>
            <w:r>
              <w:rPr>
                <w:rFonts w:ascii="方正书宋_GBK;等线" w:hAnsi="方正书宋_GBK;等线" w:eastAsia="方正书宋_GBK;等线"/>
              </w:rPr>
              <w:t>万元，为保证工作正常运转</w:t>
            </w:r>
            <w:r>
              <w:rPr>
                <w:rFonts w:eastAsia="方正书宋_GBK;等线" w:ascii="方正书宋_GBK;等线" w:hAnsi="方正书宋_GBK;等线"/>
              </w:rPr>
              <w:t>,</w:t>
            </w:r>
            <w:r>
              <w:rPr>
                <w:rFonts w:ascii="方正书宋_GBK;等线" w:hAnsi="方正书宋_GBK;等线" w:eastAsia="方正书宋_GBK;等线"/>
              </w:rPr>
              <w:t>申请</w:t>
            </w:r>
            <w:r>
              <w:rPr>
                <w:rFonts w:eastAsia="方正书宋_GBK;等线" w:ascii="方正书宋_GBK;等线" w:hAnsi="方正书宋_GBK;等线"/>
              </w:rPr>
              <w:t>4</w:t>
            </w:r>
            <w:r>
              <w:rPr>
                <w:rFonts w:ascii="方正书宋_GBK;等线" w:hAnsi="方正书宋_GBK;等线" w:eastAsia="方正书宋_GBK;等线"/>
              </w:rPr>
              <w:t>万元购置台式机、打印机、照相机、文件柜及碎纸机等办公设备</w:t>
            </w:r>
            <w:r>
              <w:rPr>
                <w:rFonts w:eastAsia="方正书宋_GBK;等线" w:ascii="方正书宋_GBK;等线" w:hAnsi="方正书宋_GBK;等线"/>
              </w:rPr>
              <w:t>,</w:t>
            </w:r>
            <w:r>
              <w:rPr>
                <w:rFonts w:ascii="方正书宋_GBK;等线" w:hAnsi="方正书宋_GBK;等线" w:eastAsia="方正书宋_GBK;等线"/>
              </w:rPr>
              <w:t>用于做好日常事务性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保证正常办公需要</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提高办公效率</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公设备购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办公设备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完成办公设备采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公设备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办公设备购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7</w:t>
            </w:r>
            <w:r>
              <w:rPr>
                <w:rFonts w:ascii="方正书宋_GBK;等线" w:hAnsi="方正书宋_GBK;等线" w:eastAsia="方正书宋_GBK;等线"/>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服务社会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服务社会发展提升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使用人员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办公部门使用人员使用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设备合格好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高效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r>
    </w:tbl>
    <w:p>
      <w:pPr>
        <w:sectPr>
          <w:headerReference w:type="default" r:id="rId317"/>
          <w:footerReference w:type="default" r:id="rId3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5</w:t>
      </w:r>
      <w:r>
        <w:rPr>
          <w:rFonts w:ascii="Times New Roman" w:hAnsi="Times New Roman" w:cs="宋体;SimSun" w:eastAsia="宋体;SimSun"/>
          <w:b/>
          <w:sz w:val="28"/>
        </w:rPr>
        <w:t>、时代广场保安保洁人员工资及保险资金绩效目标表</w:t>
      </w:r>
      <w:bookmarkStart w:id="157" w:name="__RefHeading___Toc29733861"/>
      <w:bookmarkEnd w:id="15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SVW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保安保洁人员工资及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187</w:t>
            </w:r>
            <w:r>
              <w:rPr>
                <w:rFonts w:ascii="方正书宋_GBK;等线" w:hAnsi="方正书宋_GBK;等线" w:eastAsia="方正书宋_GBK;等线"/>
              </w:rPr>
              <w:t>万元，财政资金</w:t>
            </w:r>
            <w:r>
              <w:rPr>
                <w:rFonts w:eastAsia="方正书宋_GBK;等线" w:ascii="方正书宋_GBK;等线" w:hAnsi="方正书宋_GBK;等线"/>
              </w:rPr>
              <w:t>187</w:t>
            </w:r>
            <w:r>
              <w:rPr>
                <w:rFonts w:ascii="方正书宋_GBK;等线" w:hAnsi="方正书宋_GBK;等线" w:eastAsia="方正书宋_GBK;等线"/>
              </w:rPr>
              <w:t>万元。加大卫生保洁力度。</w:t>
            </w:r>
            <w:r>
              <w:rPr>
                <w:rFonts w:eastAsia="方正书宋_GBK;等线" w:ascii="方正书宋_GBK;等线" w:hAnsi="方正书宋_GBK;等线"/>
              </w:rPr>
              <w:t>1</w:t>
            </w:r>
            <w:r>
              <w:rPr>
                <w:rFonts w:ascii="方正书宋_GBK;等线" w:hAnsi="方正书宋_GBK;等线" w:eastAsia="方正书宋_GBK;等线"/>
              </w:rPr>
              <w:t>、做好日常保洁，保证两扫全保，每天擦拭亮面、果皮箱、灯杆、座椅等；全面清理口香糖、污渍、死角死面；清捞湖面、喷泉、小溪里漂浮物；及时清理落叶，防治火灾隐患。</w:t>
            </w:r>
            <w:r>
              <w:rPr>
                <w:rFonts w:eastAsia="方正书宋_GBK;等线" w:ascii="方正书宋_GBK;等线" w:hAnsi="方正书宋_GBK;等线"/>
              </w:rPr>
              <w:t>2</w:t>
            </w:r>
            <w:r>
              <w:rPr>
                <w:rFonts w:ascii="方正书宋_GBK;等线" w:hAnsi="方正书宋_GBK;等线" w:eastAsia="方正书宋_GBK;等线"/>
              </w:rPr>
              <w:t>、厕所专人管理，全天擦拭、清洗、保洁，确保无污物、无异味。</w:t>
            </w:r>
            <w:r>
              <w:rPr>
                <w:rFonts w:eastAsia="方正书宋_GBK;等线" w:ascii="方正书宋_GBK;等线" w:hAnsi="方正书宋_GBK;等线"/>
              </w:rPr>
              <w:t>3</w:t>
            </w:r>
            <w:r>
              <w:rPr>
                <w:rFonts w:ascii="方正书宋_GBK;等线" w:hAnsi="方正书宋_GBK;等线" w:eastAsia="方正书宋_GBK;等线"/>
              </w:rPr>
              <w:t>、雨雪过后，及时排水、推雪、清淤。</w:t>
            </w:r>
            <w:r>
              <w:rPr>
                <w:rFonts w:eastAsia="方正书宋_GBK;等线" w:ascii="方正书宋_GBK;等线" w:hAnsi="方正书宋_GBK;等线"/>
              </w:rPr>
              <w:t>4</w:t>
            </w:r>
            <w:r>
              <w:rPr>
                <w:rFonts w:ascii="方正书宋_GBK;等线" w:hAnsi="方正书宋_GBK;等线" w:eastAsia="方正书宋_GBK;等线"/>
              </w:rPr>
              <w:t>、春节前后，做好红纱灯悬挂及撤展工作。</w:t>
            </w:r>
            <w:r>
              <w:rPr>
                <w:rFonts w:eastAsia="方正书宋_GBK;等线" w:ascii="方正书宋_GBK;等线" w:hAnsi="方正书宋_GBK;等线"/>
              </w:rPr>
              <w:t>5</w:t>
            </w:r>
            <w:r>
              <w:rPr>
                <w:rFonts w:ascii="方正书宋_GBK;等线" w:hAnsi="方正书宋_GBK;等线" w:eastAsia="方正书宋_GBK;等线"/>
              </w:rPr>
              <w:t>、全面做好文明城市创建工作</w:t>
            </w:r>
            <w:r>
              <w:rPr>
                <w:rFonts w:eastAsia="方正书宋_GBK;等线" w:ascii="方正书宋_GBK;等线" w:hAnsi="方正书宋_GBK;等线"/>
              </w:rPr>
              <w:t>.</w:t>
            </w:r>
            <w:r>
              <w:rPr>
                <w:rFonts w:ascii="方正书宋_GBK;等线" w:hAnsi="方正书宋_GBK;等线" w:eastAsia="方正书宋_GBK;等线"/>
              </w:rPr>
              <w:t>其中（</w:t>
            </w:r>
            <w:r>
              <w:rPr>
                <w:rFonts w:eastAsia="方正书宋_GBK;等线" w:ascii="方正书宋_GBK;等线" w:hAnsi="方正书宋_GBK;等线"/>
              </w:rPr>
              <w:t>2020</w:t>
            </w:r>
            <w:r>
              <w:rPr>
                <w:rFonts w:ascii="方正书宋_GBK;等线" w:hAnsi="方正书宋_GBK;等线" w:eastAsia="方正书宋_GBK;等线"/>
              </w:rPr>
              <w:t>年支付</w:t>
            </w:r>
            <w:r>
              <w:rPr>
                <w:rFonts w:eastAsia="方正书宋_GBK;等线" w:ascii="方正书宋_GBK;等线" w:hAnsi="方正书宋_GBK;等线"/>
              </w:rPr>
              <w:t>95</w:t>
            </w:r>
            <w:r>
              <w:rPr>
                <w:rFonts w:ascii="方正书宋_GBK;等线" w:hAnsi="方正书宋_GBK;等线" w:eastAsia="方正书宋_GBK;等线"/>
              </w:rPr>
              <w:t>万元，支付进度</w:t>
            </w:r>
            <w:r>
              <w:rPr>
                <w:rFonts w:eastAsia="方正书宋_GBK;等线" w:ascii="方正书宋_GBK;等线" w:hAnsi="方正书宋_GBK;等线"/>
              </w:rPr>
              <w:t>50%</w:t>
            </w:r>
            <w:r>
              <w:rPr>
                <w:rFonts w:ascii="方正书宋_GBK;等线" w:hAnsi="方正书宋_GBK;等线" w:eastAsia="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等线" w:ascii="方正书宋_GBK;等线" w:hAnsi="方正书宋_GBK;等线"/>
              </w:rPr>
              <w:t>100</w:t>
            </w:r>
            <w:r>
              <w:rPr>
                <w:rFonts w:eastAsia="方正书宋_GBK;等线" w:ascii="方正书宋_GBK;等线" w:hAnsi="方正书宋_GBK;等线"/>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做好卫生保洁工作，杜绝卫生死角死面，及时清理、外运垃圾及落叶，保证广场园区干净整洁，为市民提供一个舒适整洁的游园环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加强卫生设施设备管理。加强垃圾清扫车、清运车日常维护维修，保证垃圾清扫车、清运车正常运转作业。</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广场园区道路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卫生保洁面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2.3</w:t>
            </w:r>
            <w:r>
              <w:rPr>
                <w:rFonts w:ascii="方正书宋_GBK;等线" w:hAnsi="方正书宋_GBK;等线" w:eastAsia="方正书宋_GBK;等线"/>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整洁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广场园区卫生干净整洁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采购服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87</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道路保洁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清扫保洁工作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游园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游园环境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民游客对广场园区卫生保洁日常管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19"/>
          <w:footerReference w:type="default" r:id="rId3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6</w:t>
      </w:r>
      <w:r>
        <w:rPr>
          <w:rFonts w:ascii="Times New Roman" w:hAnsi="Times New Roman" w:cs="宋体;SimSun" w:eastAsia="宋体;SimSun"/>
          <w:b/>
          <w:sz w:val="28"/>
        </w:rPr>
        <w:t>、时代广场灯具及设备维修资金绩效目标表</w:t>
      </w:r>
      <w:bookmarkStart w:id="158" w:name="__RefHeading___Toc29733862"/>
      <w:bookmarkEnd w:id="15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RK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灯具及设备维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88</w:t>
            </w:r>
            <w:r>
              <w:rPr>
                <w:rFonts w:ascii="方正书宋_GBK;等线" w:hAnsi="方正书宋_GBK;等线" w:eastAsia="方正书宋_GBK;等线"/>
              </w:rPr>
              <w:t>万元，其中市级财政资金</w:t>
            </w:r>
            <w:r>
              <w:rPr>
                <w:rFonts w:eastAsia="方正书宋_GBK;等线" w:ascii="方正书宋_GBK;等线" w:hAnsi="方正书宋_GBK;等线"/>
              </w:rPr>
              <w:t>88</w:t>
            </w:r>
            <w:r>
              <w:rPr>
                <w:rFonts w:ascii="方正书宋_GBK;等线" w:hAnsi="方正书宋_GBK;等线" w:eastAsia="方正书宋_GBK;等线"/>
              </w:rPr>
              <w:t>万元。开展本项目主要解决广场园区文明城市创建、设备设施完好率的问题，确保：</w:t>
            </w:r>
            <w:r>
              <w:rPr>
                <w:rFonts w:eastAsia="方正书宋_GBK;等线" w:ascii="方正书宋_GBK;等线" w:hAnsi="方正书宋_GBK;等线"/>
              </w:rPr>
              <w:t>1</w:t>
            </w:r>
            <w:r>
              <w:rPr>
                <w:rFonts w:ascii="方正书宋_GBK;等线" w:hAnsi="方正书宋_GBK;等线" w:eastAsia="方正书宋_GBK;等线"/>
              </w:rPr>
              <w:t>、广场园区设备设施正常的运行和使用。</w:t>
            </w:r>
            <w:r>
              <w:rPr>
                <w:rFonts w:eastAsia="方正书宋_GBK;等线" w:ascii="方正书宋_GBK;等线" w:hAnsi="方正书宋_GBK;等线"/>
              </w:rPr>
              <w:t>2</w:t>
            </w:r>
            <w:r>
              <w:rPr>
                <w:rFonts w:ascii="方正书宋_GBK;等线" w:hAnsi="方正书宋_GBK;等线" w:eastAsia="方正书宋_GBK;等线"/>
              </w:rPr>
              <w:t>、按照文明城市创建要求，保障设备和设施的完好率，对设备设施及时的维护和更新。</w:t>
            </w:r>
            <w:r>
              <w:rPr>
                <w:rFonts w:eastAsia="方正书宋_GBK;等线" w:ascii="方正书宋_GBK;等线" w:hAnsi="方正书宋_GBK;等线"/>
              </w:rPr>
              <w:t>3</w:t>
            </w:r>
            <w:r>
              <w:rPr>
                <w:rFonts w:ascii="方正书宋_GBK;等线" w:hAnsi="方正书宋_GBK;等线" w:eastAsia="方正书宋_GBK;等线"/>
              </w:rPr>
              <w:t>、更新和维护设备设施保证游客的游览和人身安全，避免触电、摔伤、溺水、滑落等安全事故的发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确保：</w:t>
            </w:r>
            <w:r>
              <w:rPr>
                <w:rFonts w:eastAsia="方正书宋_GBK;等线" w:ascii="方正书宋_GBK;等线" w:hAnsi="方正书宋_GBK;等线"/>
              </w:rPr>
              <w:t>1</w:t>
            </w:r>
            <w:r>
              <w:rPr>
                <w:rFonts w:ascii="方正书宋_GBK;等线" w:hAnsi="方正书宋_GBK;等线" w:eastAsia="方正书宋_GBK;等线"/>
              </w:rPr>
              <w:t>、广场园区设备设施正常的运行和使用。</w:t>
            </w:r>
            <w:r>
              <w:rPr>
                <w:rFonts w:eastAsia="方正书宋_GBK;等线" w:ascii="方正书宋_GBK;等线" w:hAnsi="方正书宋_GBK;等线"/>
              </w:rPr>
              <w:t>2</w:t>
            </w:r>
            <w:r>
              <w:rPr>
                <w:rFonts w:ascii="方正书宋_GBK;等线" w:hAnsi="方正书宋_GBK;等线" w:eastAsia="方正书宋_GBK;等线"/>
              </w:rPr>
              <w:t>、按照文明城市创建要求，保障设备和设施的完好率，对设备设施及时的维护和更新。</w:t>
            </w:r>
            <w:r>
              <w:rPr>
                <w:rFonts w:eastAsia="方正书宋_GBK;等线" w:ascii="方正书宋_GBK;等线" w:hAnsi="方正书宋_GBK;等线"/>
              </w:rPr>
              <w:t>3</w:t>
            </w:r>
            <w:r>
              <w:rPr>
                <w:rFonts w:ascii="方正书宋_GBK;等线" w:hAnsi="方正书宋_GBK;等线" w:eastAsia="方正书宋_GBK;等线"/>
              </w:rPr>
              <w:t>、更新和维护设备设施保证游客的游览和人身安全，避免触电、摔伤、溺水、滑落等安全事故的发生。</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确保广场园区设备完好、设施完备，给市民创造靓丽优美安全舒适的游览环境。同时圆满完成文明城市创建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维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w:t>
            </w:r>
            <w:r>
              <w:rPr>
                <w:rFonts w:ascii="方正书宋_GBK;等线" w:hAnsi="方正书宋_GBK;等线" w:eastAsia="方正书宋_GBK;等线"/>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维修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及时对老旧设备维护更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实际拨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财政实际拨付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88</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整体功能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整体功能性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对广场基础设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21"/>
          <w:footerReference w:type="default" r:id="rId3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7</w:t>
      </w:r>
      <w:r>
        <w:rPr>
          <w:rFonts w:ascii="Times New Roman" w:hAnsi="Times New Roman" w:cs="宋体;SimSun" w:eastAsia="宋体;SimSun"/>
          <w:b/>
          <w:sz w:val="28"/>
        </w:rPr>
        <w:t>、时代广场基础设施维修资金绩效目标表</w:t>
      </w:r>
      <w:bookmarkStart w:id="159" w:name="__RefHeading___Toc29733863"/>
      <w:bookmarkEnd w:id="15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GR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基础设施维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60</w:t>
            </w:r>
            <w:r>
              <w:rPr>
                <w:rFonts w:ascii="方正书宋_GBK;等线" w:hAnsi="方正书宋_GBK;等线" w:eastAsia="方正书宋_GBK;等线"/>
              </w:rPr>
              <w:t>万元，其中市级财政资金</w:t>
            </w:r>
            <w:r>
              <w:rPr>
                <w:rFonts w:eastAsia="方正书宋_GBK;等线" w:ascii="方正书宋_GBK;等线" w:hAnsi="方正书宋_GBK;等线"/>
              </w:rPr>
              <w:t>60</w:t>
            </w:r>
            <w:r>
              <w:rPr>
                <w:rFonts w:ascii="方正书宋_GBK;等线" w:hAnsi="方正书宋_GBK;等线" w:eastAsia="方正书宋_GBK;等线"/>
              </w:rPr>
              <w:t>万元。通过项目的开展完成园区的基础设施维修，实现园区的正常运作，给游客带来舒适的游园环境。申请资金</w:t>
            </w:r>
            <w:r>
              <w:rPr>
                <w:rFonts w:eastAsia="方正书宋_GBK;等线" w:ascii="方正书宋_GBK;等线" w:hAnsi="方正书宋_GBK;等线"/>
              </w:rPr>
              <w:t>40</w:t>
            </w:r>
            <w:r>
              <w:rPr>
                <w:rFonts w:ascii="方正书宋_GBK;等线" w:hAnsi="方正书宋_GBK;等线" w:eastAsia="方正书宋_GBK;等线"/>
              </w:rPr>
              <w:t>万元进行园区基础设施维修</w:t>
            </w:r>
            <w:r>
              <w:rPr>
                <w:rFonts w:eastAsia="方正书宋_GBK;等线" w:ascii="方正书宋_GBK;等线" w:hAnsi="方正书宋_GBK;等线"/>
              </w:rPr>
              <w:t>,</w:t>
            </w:r>
            <w:r>
              <w:rPr>
                <w:rFonts w:ascii="方正书宋_GBK;等线" w:hAnsi="方正书宋_GBK;等线" w:eastAsia="方正书宋_GBK;等线"/>
              </w:rPr>
              <w:t>其中广场园区石材地面</w:t>
            </w:r>
            <w:r>
              <w:rPr>
                <w:rFonts w:eastAsia="方正书宋_GBK;等线" w:ascii="方正书宋_GBK;等线" w:hAnsi="方正书宋_GBK;等线"/>
              </w:rPr>
              <w:t>25.2</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面包砖地面维修</w:t>
            </w:r>
            <w:r>
              <w:rPr>
                <w:rFonts w:eastAsia="方正书宋_GBK;等线" w:ascii="方正书宋_GBK;等线" w:hAnsi="方正书宋_GBK;等线"/>
              </w:rPr>
              <w:t>10.3</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园区排水管道维修</w:t>
            </w:r>
            <w:r>
              <w:rPr>
                <w:rFonts w:eastAsia="方正书宋_GBK;等线" w:ascii="方正书宋_GBK;等线" w:hAnsi="方正书宋_GBK;等线"/>
              </w:rPr>
              <w:t>4.5</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需要新建一个藤架凉亭约</w:t>
            </w:r>
            <w:r>
              <w:rPr>
                <w:rFonts w:eastAsia="方正书宋_GBK;等线" w:ascii="方正书宋_GBK;等线" w:hAnsi="方正书宋_GBK;等线"/>
              </w:rPr>
              <w:t>20</w:t>
            </w:r>
            <w:r>
              <w:rPr>
                <w:rFonts w:ascii="方正书宋_GBK;等线" w:hAnsi="方正书宋_GBK;等线" w:eastAsia="方正书宋_GBK;等线"/>
              </w:rPr>
              <w:t>万元</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广场及园区的基础设施维修，有损坏的及时修补更换</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保障园区的正常开放，给游客提供安全舒服无障碍的游园环境</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石材地面维修</w:t>
            </w:r>
            <w:r>
              <w:rPr>
                <w:rFonts w:eastAsia="方正书宋_GBK;等线" w:ascii="方正书宋_GBK;等线" w:hAnsi="方正书宋_GBK;等线"/>
              </w:rPr>
              <w:t>,</w:t>
            </w:r>
            <w:r>
              <w:rPr>
                <w:rFonts w:ascii="方正书宋_GBK;等线" w:hAnsi="方正书宋_GBK;等线" w:eastAsia="方正书宋_GBK;等线"/>
              </w:rPr>
              <w:t>墙面维修及其他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700</w:t>
            </w:r>
            <w:r>
              <w:rPr>
                <w:rFonts w:ascii="方正书宋_GBK;等线" w:hAnsi="方正书宋_GBK;等线" w:eastAsia="方正书宋_GBK;等线"/>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维修后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础设施维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6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础设施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基础设施及时维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安全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安全的游览环境，保证园区的安全及正常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供安全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园区的安全及正常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广大游客认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323"/>
          <w:footerReference w:type="default" r:id="rId3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8</w:t>
      </w:r>
      <w:r>
        <w:rPr>
          <w:rFonts w:ascii="Times New Roman" w:hAnsi="Times New Roman" w:cs="宋体;SimSun" w:eastAsia="宋体;SimSun"/>
          <w:b/>
          <w:sz w:val="28"/>
        </w:rPr>
        <w:t>、时代广场节日摆花资金绩效目标表</w:t>
      </w:r>
      <w:bookmarkStart w:id="160" w:name="__RefHeading___Toc29733864"/>
      <w:bookmarkEnd w:id="16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KT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节日摆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25</w:t>
            </w:r>
            <w:r>
              <w:rPr>
                <w:rFonts w:ascii="方正书宋_GBK;等线" w:hAnsi="方正书宋_GBK;等线" w:eastAsia="方正书宋_GBK;等线"/>
              </w:rPr>
              <w:t>万元，其中市级财政资金</w:t>
            </w:r>
            <w:r>
              <w:rPr>
                <w:rFonts w:eastAsia="方正书宋_GBK;等线" w:ascii="方正书宋_GBK;等线" w:hAnsi="方正书宋_GBK;等线"/>
              </w:rPr>
              <w:t>25</w:t>
            </w:r>
            <w:r>
              <w:rPr>
                <w:rFonts w:ascii="方正书宋_GBK;等线" w:hAnsi="方正书宋_GBK;等线" w:eastAsia="方正书宋_GBK;等线"/>
              </w:rPr>
              <w:t>万元。“五一”花卉摆放</w:t>
            </w:r>
            <w:r>
              <w:rPr>
                <w:rFonts w:eastAsia="方正书宋_GBK;等线" w:ascii="方正书宋_GBK;等线" w:hAnsi="方正书宋_GBK;等线"/>
              </w:rPr>
              <w:t>4</w:t>
            </w:r>
            <w:r>
              <w:rPr>
                <w:rFonts w:ascii="方正书宋_GBK;等线" w:hAnsi="方正书宋_GBK;等线" w:eastAsia="方正书宋_GBK;等线"/>
              </w:rPr>
              <w:t>月</w:t>
            </w:r>
            <w:r>
              <w:rPr>
                <w:rFonts w:eastAsia="方正书宋_GBK;等线" w:ascii="方正书宋_GBK;等线" w:hAnsi="方正书宋_GBK;等线"/>
              </w:rPr>
              <w:t>26</w:t>
            </w:r>
            <w:r>
              <w:rPr>
                <w:rFonts w:ascii="方正书宋_GBK;等线" w:hAnsi="方正书宋_GBK;等线" w:eastAsia="方正书宋_GBK;等线"/>
              </w:rPr>
              <w:t>日前完成，“十一”花卉摆放</w:t>
            </w:r>
            <w:r>
              <w:rPr>
                <w:rFonts w:eastAsia="方正书宋_GBK;等线" w:ascii="方正书宋_GBK;等线" w:hAnsi="方正书宋_GBK;等线"/>
              </w:rPr>
              <w:t>9</w:t>
            </w:r>
            <w:r>
              <w:rPr>
                <w:rFonts w:ascii="方正书宋_GBK;等线" w:hAnsi="方正书宋_GBK;等线" w:eastAsia="方正书宋_GBK;等线"/>
              </w:rPr>
              <w:t>月</w:t>
            </w:r>
            <w:r>
              <w:rPr>
                <w:rFonts w:eastAsia="方正书宋_GBK;等线" w:ascii="方正书宋_GBK;等线" w:hAnsi="方正书宋_GBK;等线"/>
              </w:rPr>
              <w:t>26</w:t>
            </w:r>
            <w:r>
              <w:rPr>
                <w:rFonts w:ascii="方正书宋_GBK;等线" w:hAnsi="方正书宋_GBK;等线" w:eastAsia="方正书宋_GBK;等线"/>
              </w:rPr>
              <w:t>日前完成，确保双节花卉摆放期标准保持在一月有余，花卉摆放突出主题，为市民游客提供优美的游览观光环境。申请资金约</w:t>
            </w:r>
            <w:r>
              <w:rPr>
                <w:rFonts w:eastAsia="方正书宋_GBK;等线" w:ascii="方正书宋_GBK;等线" w:hAnsi="方正书宋_GBK;等线"/>
              </w:rPr>
              <w:t>25</w:t>
            </w:r>
            <w:r>
              <w:rPr>
                <w:rFonts w:ascii="方正书宋_GBK;等线" w:hAnsi="方正书宋_GBK;等线" w:eastAsia="方正书宋_GBK;等线"/>
              </w:rPr>
              <w:t>万元用于购买各种花卉，其中日本小菊</w:t>
            </w:r>
            <w:r>
              <w:rPr>
                <w:rFonts w:eastAsia="方正书宋_GBK;等线" w:ascii="方正书宋_GBK;等线" w:hAnsi="方正书宋_GBK;等线"/>
              </w:rPr>
              <w:t>3.78</w:t>
            </w:r>
            <w:r>
              <w:rPr>
                <w:rFonts w:ascii="方正书宋_GBK;等线" w:hAnsi="方正书宋_GBK;等线" w:eastAsia="方正书宋_GBK;等线"/>
              </w:rPr>
              <w:t>万元，荷兰菊</w:t>
            </w:r>
            <w:r>
              <w:rPr>
                <w:rFonts w:eastAsia="方正书宋_GBK;等线" w:ascii="方正书宋_GBK;等线" w:hAnsi="方正书宋_GBK;等线"/>
              </w:rPr>
              <w:t>.3454</w:t>
            </w:r>
            <w:r>
              <w:rPr>
                <w:rFonts w:ascii="方正书宋_GBK;等线" w:hAnsi="方正书宋_GBK;等线" w:eastAsia="方正书宋_GBK;等线"/>
              </w:rPr>
              <w:t>万元，一串红</w:t>
            </w:r>
            <w:r>
              <w:rPr>
                <w:rFonts w:eastAsia="方正书宋_GBK;等线" w:ascii="方正书宋_GBK;等线" w:hAnsi="方正书宋_GBK;等线"/>
              </w:rPr>
              <w:t>2.8</w:t>
            </w:r>
            <w:r>
              <w:rPr>
                <w:rFonts w:ascii="方正书宋_GBK;等线" w:hAnsi="方正书宋_GBK;等线" w:eastAsia="方正书宋_GBK;等线"/>
              </w:rPr>
              <w:t>万元，四季海棠</w:t>
            </w:r>
            <w:r>
              <w:rPr>
                <w:rFonts w:eastAsia="方正书宋_GBK;等线" w:ascii="方正书宋_GBK;等线" w:hAnsi="方正书宋_GBK;等线"/>
              </w:rPr>
              <w:t>3.1</w:t>
            </w:r>
            <w:r>
              <w:rPr>
                <w:rFonts w:ascii="方正书宋_GBK;等线" w:hAnsi="方正书宋_GBK;等线" w:eastAsia="方正书宋_GBK;等线"/>
              </w:rPr>
              <w:t>万元，凤仙花</w:t>
            </w:r>
            <w:r>
              <w:rPr>
                <w:rFonts w:eastAsia="方正书宋_GBK;等线" w:ascii="方正书宋_GBK;等线" w:hAnsi="方正书宋_GBK;等线"/>
              </w:rPr>
              <w:t>2.0</w:t>
            </w:r>
            <w:r>
              <w:rPr>
                <w:rFonts w:ascii="方正书宋_GBK;等线" w:hAnsi="方正书宋_GBK;等线" w:eastAsia="方正书宋_GBK;等线"/>
              </w:rPr>
              <w:t>万元，彩页草</w:t>
            </w:r>
            <w:r>
              <w:rPr>
                <w:rFonts w:eastAsia="方正书宋_GBK;等线" w:ascii="方正书宋_GBK;等线" w:hAnsi="方正书宋_GBK;等线"/>
              </w:rPr>
              <w:t>2.0</w:t>
            </w:r>
            <w:r>
              <w:rPr>
                <w:rFonts w:ascii="方正书宋_GBK;等线" w:hAnsi="方正书宋_GBK;等线" w:eastAsia="方正书宋_GBK;等线"/>
              </w:rPr>
              <w:t>万元，三色堇</w:t>
            </w:r>
            <w:r>
              <w:rPr>
                <w:rFonts w:eastAsia="方正书宋_GBK;等线" w:ascii="方正书宋_GBK;等线" w:hAnsi="方正书宋_GBK;等线"/>
              </w:rPr>
              <w:t>1.18</w:t>
            </w:r>
            <w:r>
              <w:rPr>
                <w:rFonts w:ascii="方正书宋_GBK;等线" w:hAnsi="方正书宋_GBK;等线" w:eastAsia="方正书宋_GBK;等线"/>
              </w:rPr>
              <w:t>万元，三角梅</w:t>
            </w:r>
            <w:r>
              <w:rPr>
                <w:rFonts w:eastAsia="方正书宋_GBK;等线" w:ascii="方正书宋_GBK;等线" w:hAnsi="方正书宋_GBK;等线"/>
              </w:rPr>
              <w:t>0.52</w:t>
            </w:r>
            <w:r>
              <w:rPr>
                <w:rFonts w:ascii="方正书宋_GBK;等线" w:hAnsi="方正书宋_GBK;等线" w:eastAsia="方正书宋_GBK;等线"/>
              </w:rPr>
              <w:t>万元，铁树</w:t>
            </w:r>
            <w:r>
              <w:rPr>
                <w:rFonts w:eastAsia="方正书宋_GBK;等线" w:ascii="方正书宋_GBK;等线" w:hAnsi="方正书宋_GBK;等线"/>
              </w:rPr>
              <w:t>1.1</w:t>
            </w:r>
            <w:r>
              <w:rPr>
                <w:rFonts w:ascii="方正书宋_GBK;等线" w:hAnsi="方正书宋_GBK;等线" w:eastAsia="方正书宋_GBK;等线"/>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五一”花卉摆放</w:t>
            </w:r>
            <w:r>
              <w:rPr>
                <w:rFonts w:eastAsia="方正书宋_GBK;等线" w:ascii="方正书宋_GBK;等线" w:hAnsi="方正书宋_GBK;等线"/>
              </w:rPr>
              <w:t>4</w:t>
            </w:r>
            <w:r>
              <w:rPr>
                <w:rFonts w:ascii="方正书宋_GBK;等线" w:hAnsi="方正书宋_GBK;等线" w:eastAsia="方正书宋_GBK;等线"/>
              </w:rPr>
              <w:t>月</w:t>
            </w:r>
            <w:r>
              <w:rPr>
                <w:rFonts w:eastAsia="方正书宋_GBK;等线" w:ascii="方正书宋_GBK;等线" w:hAnsi="方正书宋_GBK;等线"/>
              </w:rPr>
              <w:t>26</w:t>
            </w:r>
            <w:r>
              <w:rPr>
                <w:rFonts w:ascii="方正书宋_GBK;等线" w:hAnsi="方正书宋_GBK;等线" w:eastAsia="方正书宋_GBK;等线"/>
              </w:rPr>
              <w:t>日前完成，“十一”花卉摆放</w:t>
            </w:r>
            <w:r>
              <w:rPr>
                <w:rFonts w:eastAsia="方正书宋_GBK;等线" w:ascii="方正书宋_GBK;等线" w:hAnsi="方正书宋_GBK;等线"/>
              </w:rPr>
              <w:t>9</w:t>
            </w:r>
            <w:r>
              <w:rPr>
                <w:rFonts w:ascii="方正书宋_GBK;等线" w:hAnsi="方正书宋_GBK;等线" w:eastAsia="方正书宋_GBK;等线"/>
              </w:rPr>
              <w:t>月</w:t>
            </w:r>
            <w:r>
              <w:rPr>
                <w:rFonts w:eastAsia="方正书宋_GBK;等线" w:ascii="方正书宋_GBK;等线" w:hAnsi="方正书宋_GBK;等线"/>
              </w:rPr>
              <w:t>26</w:t>
            </w:r>
            <w:r>
              <w:rPr>
                <w:rFonts w:ascii="方正书宋_GBK;等线" w:hAnsi="方正书宋_GBK;等线" w:eastAsia="方正书宋_GBK;等线"/>
              </w:rPr>
              <w:t>日前完成，确保双节花卉摆放期标准保持在一月有余，花卉摆放突出主题，为市民游客提供优美的游览观光环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4</w:t>
            </w:r>
            <w:r>
              <w:rPr>
                <w:rFonts w:ascii="方正书宋_GBK;等线" w:hAnsi="方正书宋_GBK;等线" w:eastAsia="方正书宋_GBK;等线"/>
              </w:rPr>
              <w:t>月初，完成花卉采购，</w:t>
            </w:r>
            <w:r>
              <w:rPr>
                <w:rFonts w:eastAsia="方正书宋_GBK;等线" w:ascii="方正书宋_GBK;等线" w:hAnsi="方正书宋_GBK;等线"/>
              </w:rPr>
              <w:t>4</w:t>
            </w:r>
            <w:r>
              <w:rPr>
                <w:rFonts w:ascii="方正书宋_GBK;等线" w:hAnsi="方正书宋_GBK;等线" w:eastAsia="方正书宋_GBK;等线"/>
              </w:rPr>
              <w:t>月底摆放完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摆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合同要求约</w:t>
            </w:r>
            <w:r>
              <w:rPr>
                <w:rFonts w:eastAsia="方正书宋_GBK;等线" w:ascii="方正书宋_GBK;等线" w:hAnsi="方正书宋_GBK;等线"/>
              </w:rPr>
              <w:t>10</w:t>
            </w:r>
            <w:r>
              <w:rPr>
                <w:rFonts w:ascii="方正书宋_GBK;等线" w:hAnsi="方正书宋_GBK;等线" w:eastAsia="方正书宋_GBK;等线"/>
              </w:rPr>
              <w:t>万余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w:t>
            </w:r>
            <w:r>
              <w:rPr>
                <w:rFonts w:ascii="方正书宋_GBK;等线" w:hAnsi="方正书宋_GBK;等线" w:eastAsia="方正书宋_GBK;等线"/>
              </w:rPr>
              <w:t>万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花卉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花卉成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花卉采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25</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摆放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日前一星期摆放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良好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良好的环境，为游客提供良好的游园环境升营造节日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绿化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美华景观，为游客提供良好的游园环境，营造节日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良好的环境，为游客提供良好的游园环境，营造节日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面向游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广大游客认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面向</w:t>
            </w:r>
            <w:r>
              <w:rPr>
                <w:rFonts w:eastAsia="方正书宋_GBK;等线" w:ascii="方正书宋_GBK;等线" w:hAnsi="方正书宋_GBK;等线"/>
              </w:rPr>
              <w:t>2A</w:t>
            </w:r>
            <w:r>
              <w:rPr>
                <w:rFonts w:ascii="方正书宋_GBK;等线" w:hAnsi="方正书宋_GBK;等线" w:eastAsia="方正书宋_GBK;等线"/>
              </w:rPr>
              <w:t>景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窗口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325"/>
          <w:footerReference w:type="default" r:id="rId3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59</w:t>
      </w:r>
      <w:r>
        <w:rPr>
          <w:rFonts w:ascii="Times New Roman" w:hAnsi="Times New Roman" w:cs="宋体;SimSun" w:eastAsia="宋体;SimSun"/>
          <w:b/>
          <w:sz w:val="28"/>
        </w:rPr>
        <w:t>、时代广场绿化补植资金绩效目标表</w:t>
      </w:r>
      <w:bookmarkStart w:id="161" w:name="__RefHeading___Toc29733865"/>
      <w:bookmarkEnd w:id="16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CF1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绿化补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31</w:t>
            </w:r>
            <w:r>
              <w:rPr>
                <w:rFonts w:ascii="方正书宋_GBK;等线" w:hAnsi="方正书宋_GBK;等线" w:eastAsia="方正书宋_GBK;等线"/>
              </w:rPr>
              <w:t>万元，财政资金</w:t>
            </w:r>
            <w:r>
              <w:rPr>
                <w:rFonts w:eastAsia="方正书宋_GBK;等线" w:ascii="方正书宋_GBK;等线" w:hAnsi="方正书宋_GBK;等线"/>
              </w:rPr>
              <w:t>31</w:t>
            </w:r>
            <w:r>
              <w:rPr>
                <w:rFonts w:ascii="方正书宋_GBK;等线" w:hAnsi="方正书宋_GBK;等线" w:eastAsia="方正书宋_GBK;等线"/>
              </w:rPr>
              <w:t>万元。美华景观，对园区部分裸露、坏死的绿植进行补植。申请资金</w:t>
            </w:r>
            <w:r>
              <w:rPr>
                <w:rFonts w:eastAsia="方正书宋_GBK;等线" w:ascii="方正书宋_GBK;等线" w:hAnsi="方正书宋_GBK;等线"/>
              </w:rPr>
              <w:t>31</w:t>
            </w:r>
            <w:r>
              <w:rPr>
                <w:rFonts w:ascii="方正书宋_GBK;等线" w:hAnsi="方正书宋_GBK;等线" w:eastAsia="方正书宋_GBK;等线"/>
              </w:rPr>
              <w:t>万元购买绿植</w:t>
            </w:r>
            <w:r>
              <w:rPr>
                <w:rFonts w:eastAsia="方正书宋_GBK;等线" w:ascii="方正书宋_GBK;等线" w:hAnsi="方正书宋_GBK;等线"/>
              </w:rPr>
              <w:t>.</w:t>
            </w:r>
            <w:r>
              <w:rPr>
                <w:rFonts w:ascii="方正书宋_GBK;等线" w:hAnsi="方正书宋_GBK;等线" w:eastAsia="方正书宋_GBK;等线"/>
              </w:rPr>
              <w:t>其中月季</w:t>
            </w:r>
            <w:r>
              <w:rPr>
                <w:rFonts w:eastAsia="方正书宋_GBK;等线" w:ascii="方正书宋_GBK;等线" w:hAnsi="方正书宋_GBK;等线"/>
              </w:rPr>
              <w:t>1200</w:t>
            </w:r>
            <w:r>
              <w:rPr>
                <w:rFonts w:ascii="方正书宋_GBK;等线" w:hAnsi="方正书宋_GBK;等线" w:eastAsia="方正书宋_GBK;等线"/>
              </w:rPr>
              <w:t>株</w:t>
            </w:r>
            <w:r>
              <w:rPr>
                <w:rFonts w:eastAsia="方正书宋_GBK;等线" w:ascii="方正书宋_GBK;等线" w:hAnsi="方正书宋_GBK;等线"/>
              </w:rPr>
              <w:t>,</w:t>
            </w:r>
            <w:r>
              <w:rPr>
                <w:rFonts w:ascii="方正书宋_GBK;等线" w:hAnsi="方正书宋_GBK;等线" w:eastAsia="方正书宋_GBK;等线"/>
              </w:rPr>
              <w:t>大叶黄杨</w:t>
            </w:r>
            <w:r>
              <w:rPr>
                <w:rFonts w:eastAsia="方正书宋_GBK;等线" w:ascii="方正书宋_GBK;等线" w:hAnsi="方正书宋_GBK;等线"/>
              </w:rPr>
              <w:t>400</w:t>
            </w:r>
            <w:r>
              <w:rPr>
                <w:rFonts w:ascii="方正书宋_GBK;等线" w:hAnsi="方正书宋_GBK;等线" w:eastAsia="方正书宋_GBK;等线"/>
              </w:rPr>
              <w:t>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提升园区绿化效果，美华景观。通过队园区部分地段的补植，完成园区绿化的最大化。</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w:t>
            </w:r>
            <w:r>
              <w:rPr>
                <w:rFonts w:eastAsia="方正书宋_GBK;等线" w:ascii="方正书宋_GBK;等线" w:hAnsi="方正书宋_GBK;等线"/>
              </w:rPr>
              <w:t>2020</w:t>
            </w:r>
            <w:r>
              <w:rPr>
                <w:rFonts w:ascii="方正书宋_GBK;等线" w:hAnsi="方正书宋_GBK;等线" w:eastAsia="方正书宋_GBK;等线"/>
              </w:rPr>
              <w:t>年</w:t>
            </w:r>
            <w:r>
              <w:rPr>
                <w:rFonts w:eastAsia="方正书宋_GBK;等线" w:ascii="方正书宋_GBK;等线" w:hAnsi="方正书宋_GBK;等线"/>
              </w:rPr>
              <w:t>4</w:t>
            </w:r>
            <w:r>
              <w:rPr>
                <w:rFonts w:ascii="方正书宋_GBK;等线" w:hAnsi="方正书宋_GBK;等线" w:eastAsia="方正书宋_GBK;等线"/>
              </w:rPr>
              <w:t>月完成绿化作物采购，</w:t>
            </w:r>
            <w:r>
              <w:rPr>
                <w:rFonts w:eastAsia="方正书宋_GBK;等线" w:ascii="方正书宋_GBK;等线" w:hAnsi="方正书宋_GBK;等线"/>
              </w:rPr>
              <w:t>5</w:t>
            </w:r>
            <w:r>
              <w:rPr>
                <w:rFonts w:ascii="方正书宋_GBK;等线" w:hAnsi="方正书宋_GBK;等线" w:eastAsia="方正书宋_GBK;等线"/>
              </w:rPr>
              <w:t>月中旬完成绿化补植。</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补植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31</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植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照采购计划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600</w:t>
            </w:r>
            <w:r>
              <w:rPr>
                <w:rFonts w:ascii="方正书宋_GBK;等线" w:hAnsi="方正书宋_GBK;等线" w:eastAsia="方正书宋_GBK;等线"/>
              </w:rPr>
              <w:t>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植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植成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植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补植工作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良好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游客提供良好的游园环境，提高园区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绿化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游客提供良好的游园环境，提高园区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游客提供良好的游园环境，提高园区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面向游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广大游客认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A</w:t>
            </w:r>
            <w:r>
              <w:rPr>
                <w:rFonts w:ascii="方正书宋_GBK;等线" w:hAnsi="方正书宋_GBK;等线" w:eastAsia="方正书宋_GBK;等线"/>
              </w:rPr>
              <w:t>景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窗口服务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327"/>
          <w:footerReference w:type="default" r:id="rId3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60</w:t>
      </w:r>
      <w:r>
        <w:rPr>
          <w:rFonts w:ascii="Times New Roman" w:hAnsi="Times New Roman" w:cs="宋体;SimSun" w:eastAsia="宋体;SimSun"/>
          <w:b/>
          <w:sz w:val="28"/>
        </w:rPr>
        <w:t>、时代广场绿化养护资金绩效目标表</w:t>
      </w:r>
      <w:bookmarkStart w:id="162" w:name="__RefHeading___Toc29733866"/>
      <w:bookmarkEnd w:id="16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XX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绿化养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60</w:t>
            </w:r>
            <w:r>
              <w:rPr>
                <w:rFonts w:ascii="方正书宋_GBK;等线" w:hAnsi="方正书宋_GBK;等线" w:eastAsia="方正书宋_GBK;等线"/>
              </w:rPr>
              <w:t>万元，其中市级财政资金</w:t>
            </w:r>
            <w:r>
              <w:rPr>
                <w:rFonts w:eastAsia="方正书宋_GBK;等线" w:ascii="方正书宋_GBK;等线" w:hAnsi="方正书宋_GBK;等线"/>
              </w:rPr>
              <w:t>60</w:t>
            </w:r>
            <w:r>
              <w:rPr>
                <w:rFonts w:ascii="方正书宋_GBK;等线" w:hAnsi="方正书宋_GBK;等线" w:eastAsia="方正书宋_GBK;等线"/>
              </w:rPr>
              <w:t>万元。开展本项目主要解决广场及园区所有乔灌木、花卉、草坪的养护管理</w:t>
            </w:r>
            <w:r>
              <w:rPr>
                <w:rFonts w:eastAsia="方正书宋_GBK;等线" w:ascii="方正书宋_GBK;等线" w:hAnsi="方正书宋_GBK;等线"/>
              </w:rPr>
              <w:t>,</w:t>
            </w:r>
            <w:r>
              <w:rPr>
                <w:rFonts w:ascii="方正书宋_GBK;等线" w:hAnsi="方正书宋_GBK;等线" w:eastAsia="方正书宋_GBK;等线"/>
              </w:rPr>
              <w:t>申请资金</w:t>
            </w:r>
            <w:r>
              <w:rPr>
                <w:rFonts w:eastAsia="方正书宋_GBK;等线" w:ascii="方正书宋_GBK;等线" w:hAnsi="方正书宋_GBK;等线"/>
              </w:rPr>
              <w:t>60</w:t>
            </w:r>
            <w:r>
              <w:rPr>
                <w:rFonts w:ascii="方正书宋_GBK;等线" w:hAnsi="方正书宋_GBK;等线" w:eastAsia="方正书宋_GBK;等线"/>
              </w:rPr>
              <w:t>万元对园区进行绿化养护</w:t>
            </w:r>
            <w:r>
              <w:rPr>
                <w:rFonts w:eastAsia="方正书宋_GBK;等线" w:ascii="方正书宋_GBK;等线" w:hAnsi="方正书宋_GBK;等线"/>
              </w:rPr>
              <w:t>,</w:t>
            </w:r>
            <w:r>
              <w:rPr>
                <w:rFonts w:ascii="方正书宋_GBK;等线" w:hAnsi="方正书宋_GBK;等线" w:eastAsia="方正书宋_GBK;等线"/>
              </w:rPr>
              <w:t>其中乔木</w:t>
            </w:r>
            <w:r>
              <w:rPr>
                <w:rFonts w:eastAsia="方正书宋_GBK;等线" w:ascii="方正书宋_GBK;等线" w:hAnsi="方正书宋_GBK;等线"/>
              </w:rPr>
              <w:t>35</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灌木</w:t>
            </w:r>
            <w:r>
              <w:rPr>
                <w:rFonts w:eastAsia="方正书宋_GBK;等线" w:ascii="方正书宋_GBK;等线" w:hAnsi="方正书宋_GBK;等线"/>
              </w:rPr>
              <w:t>0.64</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模纹色带</w:t>
            </w:r>
            <w:r>
              <w:rPr>
                <w:rFonts w:eastAsia="方正书宋_GBK;等线" w:ascii="方正书宋_GBK;等线" w:hAnsi="方正书宋_GBK;等线"/>
              </w:rPr>
              <w:t>13.5</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宿根花卉</w:t>
            </w:r>
            <w:r>
              <w:rPr>
                <w:rFonts w:eastAsia="方正书宋_GBK;等线" w:ascii="方正书宋_GBK;等线" w:hAnsi="方正书宋_GBK;等线"/>
              </w:rPr>
              <w:t>3.89</w:t>
            </w:r>
            <w:r>
              <w:rPr>
                <w:rFonts w:ascii="方正书宋_GBK;等线" w:hAnsi="方正书宋_GBK;等线" w:eastAsia="方正书宋_GBK;等线"/>
              </w:rPr>
              <w:t>万元</w:t>
            </w:r>
            <w:r>
              <w:rPr>
                <w:rFonts w:eastAsia="方正书宋_GBK;等线" w:ascii="方正书宋_GBK;等线" w:hAnsi="方正书宋_GBK;等线"/>
              </w:rPr>
              <w:t>,</w:t>
            </w:r>
            <w:r>
              <w:rPr>
                <w:rFonts w:ascii="方正书宋_GBK;等线" w:hAnsi="方正书宋_GBK;等线" w:eastAsia="方正书宋_GBK;等线"/>
              </w:rPr>
              <w:t>冷季型草坪</w:t>
            </w:r>
            <w:r>
              <w:rPr>
                <w:rFonts w:eastAsia="方正书宋_GBK;等线" w:ascii="方正书宋_GBK;等线" w:hAnsi="方正书宋_GBK;等线"/>
              </w:rPr>
              <w:t>6.9</w:t>
            </w:r>
            <w:r>
              <w:rPr>
                <w:rFonts w:ascii="方正书宋_GBK;等线" w:hAnsi="方正书宋_GBK;等线" w:eastAsia="方正书宋_GBK;等线"/>
              </w:rPr>
              <w:t>万元</w:t>
            </w:r>
            <w:r>
              <w:rPr>
                <w:rFonts w:eastAsia="方正书宋_GBK;等线" w:ascii="方正书宋_GBK;等线" w:hAnsi="方正书宋_GBK;等线"/>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完成园区的绿化养护服务，实现园区全年绿化养护的顺利进行。</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植物生长健壮，成活率达到</w:t>
            </w:r>
            <w:r>
              <w:rPr>
                <w:rFonts w:eastAsia="方正书宋_GBK;等线" w:ascii="方正书宋_GBK;等线" w:hAnsi="方正书宋_GBK;等线"/>
              </w:rPr>
              <w:t>98%</w:t>
            </w:r>
            <w:r>
              <w:rPr>
                <w:rFonts w:ascii="方正书宋_GBK;等线" w:hAnsi="方正书宋_GBK;等线" w:eastAsia="方正书宋_GBK;等线"/>
              </w:rPr>
              <w:t>以上，乔木无缺株，造型美观整齐。花灌木株型丰满，花卉修剪及时，绿篱、模纹修剪及时，枝叶茂密，整齐一致。草坪及地被植物修剪及时整齐，无杂草，绿期达到</w:t>
            </w:r>
            <w:r>
              <w:rPr>
                <w:rFonts w:eastAsia="方正书宋_GBK;等线" w:ascii="方正书宋_GBK;等线" w:hAnsi="方正书宋_GBK;等线"/>
              </w:rPr>
              <w:t>200</w:t>
            </w:r>
            <w:r>
              <w:rPr>
                <w:rFonts w:ascii="方正书宋_GBK;等线" w:hAnsi="方正书宋_GBK;等线" w:eastAsia="方正书宋_GBK;等线"/>
              </w:rPr>
              <w:t>天以上。</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养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养护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10</w:t>
            </w:r>
            <w:r>
              <w:rPr>
                <w:rFonts w:ascii="方正书宋_GBK;等线" w:hAnsi="方正书宋_GBK;等线" w:eastAsia="方正书宋_GBK;等线"/>
              </w:rPr>
              <w:t>万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植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绿化养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6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养护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每日绿化养护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良好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为游客提供良好的游园环境，提高园区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绿化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空气质量上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接受基本公共卫生服务的重点人群对广场公园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bl>
    <w:p>
      <w:pPr>
        <w:sectPr>
          <w:headerReference w:type="default" r:id="rId329"/>
          <w:footerReference w:type="default" r:id="rId3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61</w:t>
      </w:r>
      <w:r>
        <w:rPr>
          <w:rFonts w:ascii="Times New Roman" w:hAnsi="Times New Roman" w:cs="宋体;SimSun" w:eastAsia="宋体;SimSun"/>
          <w:b/>
          <w:sz w:val="28"/>
        </w:rPr>
        <w:t>、时代广场日常管理资金绩效目标表</w:t>
      </w:r>
      <w:bookmarkStart w:id="163" w:name="__RefHeading___Toc29733867"/>
      <w:bookmarkEnd w:id="16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O1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日常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40</w:t>
            </w:r>
            <w:r>
              <w:rPr>
                <w:rFonts w:ascii="方正书宋_GBK;等线" w:hAnsi="方正书宋_GBK;等线" w:eastAsia="方正书宋_GBK;等线"/>
              </w:rPr>
              <w:t>万元，其中市级财政资金数</w:t>
            </w:r>
            <w:r>
              <w:rPr>
                <w:rFonts w:eastAsia="方正书宋_GBK;等线" w:ascii="方正书宋_GBK;等线" w:hAnsi="方正书宋_GBK;等线"/>
              </w:rPr>
              <w:t>40</w:t>
            </w:r>
            <w:r>
              <w:rPr>
                <w:rFonts w:ascii="方正书宋_GBK;等线" w:hAnsi="方正书宋_GBK;等线" w:eastAsia="方正书宋_GBK;等线"/>
              </w:rPr>
              <w:t>万元。用于卫生保洁等日常管理工作：</w:t>
            </w:r>
            <w:r>
              <w:rPr>
                <w:rFonts w:eastAsia="方正书宋_GBK;等线" w:ascii="方正书宋_GBK;等线" w:hAnsi="方正书宋_GBK;等线"/>
              </w:rPr>
              <w:t>1</w:t>
            </w:r>
            <w:r>
              <w:rPr>
                <w:rFonts w:ascii="方正书宋_GBK;等线" w:hAnsi="方正书宋_GBK;等线" w:eastAsia="方正书宋_GBK;等线"/>
              </w:rPr>
              <w:t>、广场园区整洁，地面无垃圾，无非季节性落叶，保洁人员坚持每日两扫，全天保洁。</w:t>
            </w:r>
            <w:r>
              <w:rPr>
                <w:rFonts w:eastAsia="方正书宋_GBK;等线" w:ascii="方正书宋_GBK;等线" w:hAnsi="方正书宋_GBK;等线"/>
              </w:rPr>
              <w:t>2</w:t>
            </w:r>
            <w:r>
              <w:rPr>
                <w:rFonts w:ascii="方正书宋_GBK;等线" w:hAnsi="方正书宋_GBK;等线" w:eastAsia="方正书宋_GBK;等线"/>
              </w:rPr>
              <w:t>、路面、草坪、树坑、花池、绿篱、模纹内无纸屑、果皮、粪便等废弃物。</w:t>
            </w:r>
            <w:r>
              <w:rPr>
                <w:rFonts w:eastAsia="方正书宋_GBK;等线" w:ascii="方正书宋_GBK;等线" w:hAnsi="方正书宋_GBK;等线"/>
              </w:rPr>
              <w:t>3</w:t>
            </w:r>
            <w:r>
              <w:rPr>
                <w:rFonts w:ascii="方正书宋_GBK;等线" w:hAnsi="方正书宋_GBK;等线" w:eastAsia="方正书宋_GBK;等线"/>
              </w:rPr>
              <w:t>、硬化路面雨雪后及时疏通排水通口，清扫积水、积雪，无大面积积水，无淤泥。</w:t>
            </w:r>
            <w:r>
              <w:rPr>
                <w:rFonts w:eastAsia="方正书宋_GBK;等线" w:ascii="方正书宋_GBK;等线" w:hAnsi="方正书宋_GBK;等线"/>
              </w:rPr>
              <w:t>4</w:t>
            </w:r>
            <w:r>
              <w:rPr>
                <w:rFonts w:ascii="方正书宋_GBK;等线" w:hAnsi="方正书宋_GBK;等线" w:eastAsia="方正书宋_GBK;等线"/>
              </w:rPr>
              <w:t>、硬化地面、水系无滋生杂草。</w:t>
            </w:r>
            <w:r>
              <w:rPr>
                <w:rFonts w:eastAsia="方正书宋_GBK;等线" w:ascii="方正书宋_GBK;等线" w:hAnsi="方正书宋_GBK;等线"/>
              </w:rPr>
              <w:t>5</w:t>
            </w:r>
            <w:r>
              <w:rPr>
                <w:rFonts w:ascii="方正书宋_GBK;等线" w:hAnsi="方正书宋_GBK;等线" w:eastAsia="方正书宋_GBK;等线"/>
              </w:rPr>
              <w:t>、喷泉、水系、湖面无漂浮物和死角。</w:t>
            </w:r>
            <w:r>
              <w:rPr>
                <w:rFonts w:eastAsia="方正书宋_GBK;等线" w:ascii="方正书宋_GBK;等线" w:hAnsi="方正书宋_GBK;等线"/>
              </w:rPr>
              <w:t>6</w:t>
            </w:r>
            <w:r>
              <w:rPr>
                <w:rFonts w:ascii="方正书宋_GBK;等线" w:hAnsi="方正书宋_GBK;等线" w:eastAsia="方正书宋_GBK;等线"/>
              </w:rPr>
              <w:t>、保持亮面、果皮箱、座椅、灯杆、护栏等干净，垃圾箱日产日清。</w:t>
            </w:r>
            <w:r>
              <w:rPr>
                <w:rFonts w:eastAsia="方正书宋_GBK;等线" w:ascii="方正书宋_GBK;等线" w:hAnsi="方正书宋_GBK;等线"/>
              </w:rPr>
              <w:t>7</w:t>
            </w:r>
            <w:r>
              <w:rPr>
                <w:rFonts w:ascii="方正书宋_GBK;等线" w:hAnsi="方正书宋_GBK;等线" w:eastAsia="方正书宋_GBK;等线"/>
              </w:rPr>
              <w:t>、厕所卫生有专人负责，清扫、消毒及时，无臭、无蛆、无脏物、无蛛网，全天保洁。厕所内外卫生保洁工具及物品整洁，摆放整齐。</w:t>
            </w:r>
            <w:r>
              <w:rPr>
                <w:rFonts w:eastAsia="方正书宋_GBK;等线" w:ascii="方正书宋_GBK;等线" w:hAnsi="方正书宋_GBK;等线"/>
              </w:rPr>
              <w:t>8</w:t>
            </w:r>
            <w:r>
              <w:rPr>
                <w:rFonts w:ascii="方正书宋_GBK;等线" w:hAnsi="方正书宋_GBK;等线" w:eastAsia="方正书宋_GBK;等线"/>
              </w:rPr>
              <w:t>、车辆日常管理。做好作业车辆日常用油、维护、维修、保养等工作，保证正常运转。</w:t>
            </w:r>
            <w:r>
              <w:rPr>
                <w:rFonts w:eastAsia="方正书宋_GBK;等线" w:ascii="方正书宋_GBK;等线" w:hAnsi="方正书宋_GBK;等线"/>
              </w:rPr>
              <w:t>9</w:t>
            </w:r>
            <w:r>
              <w:rPr>
                <w:rFonts w:ascii="方正书宋_GBK;等线" w:hAnsi="方正书宋_GBK;等线" w:eastAsia="方正书宋_GBK;等线"/>
              </w:rPr>
              <w:t>、做好春节亮化工作，做好红纱灯悬挂、展出及撤展工作。</w:t>
            </w:r>
            <w:r>
              <w:rPr>
                <w:rFonts w:eastAsia="方正书宋_GBK;等线" w:ascii="方正书宋_GBK;等线" w:hAnsi="方正书宋_GBK;等线"/>
              </w:rPr>
              <w:t>10</w:t>
            </w:r>
            <w:r>
              <w:rPr>
                <w:rFonts w:ascii="方正书宋_GBK;等线" w:hAnsi="方正书宋_GBK;等线" w:eastAsia="方正书宋_GBK;等线"/>
              </w:rPr>
              <w:t>、全力做好文明城市创建工作，梳理创建任务，按要求完成。项目结束时间：按时间节点完成。在项目实施过程办公室、卫生科主要承担日常管理及卫生保洁职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通过项目的开展实现广场园区干净整洁，无垃圾纸屑、无非季节性落叶，垃圾箱日常日清，杜绝卫生死角，给市民游客创造干净整洁的游览环境。</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卫生保洁、文明城市创建工作，确保广场园区干净整洁，给市民创造靓丽优美的游览环境。同时圆满完成文明城市创建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洁用品用具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保洁用品用具购置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0</w:t>
            </w:r>
            <w:r>
              <w:rPr>
                <w:rFonts w:ascii="方正书宋_GBK;等线" w:hAnsi="方正书宋_GBK;等线" w:eastAsia="方正书宋_GBK;等线"/>
              </w:rPr>
              <w:t>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场询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保洁用品用具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洁用品用具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保洁用品用具采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40</w:t>
            </w:r>
            <w:r>
              <w:rPr>
                <w:rFonts w:ascii="方正书宋_GBK;等线" w:hAnsi="方正书宋_GBK;等线" w:eastAsia="方正书宋_GBK;等线"/>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按季度及时完成保洁用品用具购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游园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游园环境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游客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对广场园区卫生保洁日常管理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31"/>
          <w:footerReference w:type="default" r:id="rId3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宋体;SimSun" w:cs="宋体;SimSun"/>
          <w:b/>
          <w:b/>
          <w:sz w:val="28"/>
        </w:rPr>
      </w:pPr>
      <w:r>
        <w:rPr>
          <w:rFonts w:eastAsia="宋体;SimSun" w:cs="宋体;SimSun" w:ascii="Times New Roman" w:hAnsi="Times New Roman"/>
          <w:b/>
          <w:sz w:val="28"/>
        </w:rPr>
        <w:t>162</w:t>
      </w:r>
      <w:r>
        <w:rPr>
          <w:rFonts w:ascii="Times New Roman" w:hAnsi="Times New Roman" w:cs="宋体;SimSun" w:eastAsia="宋体;SimSun"/>
          <w:b/>
          <w:sz w:val="28"/>
        </w:rPr>
        <w:t>、时代广场水电经费绩效目标表</w:t>
      </w:r>
      <w:bookmarkStart w:id="164" w:name="__RefHeading___Toc29733868"/>
      <w:bookmarkEnd w:id="16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t>601007</w:t>
            </w:r>
            <w:r>
              <w:rPr>
                <w:rFonts w:ascii="方正书宋_GBK;等线" w:hAnsi="方正书宋_GBK;等线" w:eastAsia="方正书宋_GBK;等线"/>
                <w:b/>
              </w:rPr>
              <w:t>廊坊市时代广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等线" w:hAnsi="方正书宋_GBK;等线" w:eastAsia="方正书宋_GBK;等线"/>
              </w:rPr>
            </w:pPr>
            <w:r>
              <w:rPr>
                <w:rFonts w:ascii="方正书宋_GBK;等线" w:hAnsi="方正书宋_GBK;等线" w:eastAsia="方正书宋_GBK;等线"/>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601-1401-JBN-76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代广场水电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b/>
                <w:b/>
              </w:rPr>
            </w:pPr>
            <w:r>
              <w:rPr>
                <w:rFonts w:eastAsia="方正书宋_GBK;等线" w:ascii="方正书宋_GBK;等线" w:hAnsi="方正书宋_GBK;等线"/>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rPr>
            </w:pPr>
            <w:r>
              <w:rPr>
                <w:rFonts w:eastAsia="方正书宋_GBK;等线" w:ascii="方正书宋_GBK;等线" w:hAnsi="方正书宋_GBK;等线"/>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申请预算数</w:t>
            </w:r>
            <w:r>
              <w:rPr>
                <w:rFonts w:eastAsia="方正书宋_GBK;等线" w:ascii="方正书宋_GBK;等线" w:hAnsi="方正书宋_GBK;等线"/>
              </w:rPr>
              <w:t>30</w:t>
            </w:r>
            <w:r>
              <w:rPr>
                <w:rFonts w:ascii="方正书宋_GBK;等线" w:hAnsi="方正书宋_GBK;等线" w:eastAsia="方正书宋_GBK;等线"/>
              </w:rPr>
              <w:t>万元，财政资金</w:t>
            </w:r>
            <w:r>
              <w:rPr>
                <w:rFonts w:eastAsia="方正书宋_GBK;等线" w:ascii="方正书宋_GBK;等线" w:hAnsi="方正书宋_GBK;等线"/>
              </w:rPr>
              <w:t>30</w:t>
            </w:r>
            <w:r>
              <w:rPr>
                <w:rFonts w:ascii="方正书宋_GBK;等线" w:hAnsi="方正书宋_GBK;等线" w:eastAsia="方正书宋_GBK;等线"/>
              </w:rPr>
              <w:t>万元，开展本项目主要解决广场园区照明、广播、喷泉及日常办公等用电设备和厕所、绿化、喷泉等日常用水设施的正常运行，足额按月依照市供电、供水公司的收费标准全额缴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资金支出计划（</w:t>
            </w:r>
            <w:r>
              <w:rPr>
                <w:rFonts w:eastAsia="方正书宋_GBK;等线" w:ascii="方正书宋_GBK;等线" w:hAnsi="方正书宋_GBK;等线"/>
                <w:b/>
              </w:rPr>
              <w:t>%</w:t>
            </w:r>
            <w:r>
              <w:rPr>
                <w:rFonts w:ascii="方正书宋_GBK;等线" w:hAnsi="方正书宋_GBK;等线" w:eastAsia="方正书宋_GBK;等线"/>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3</w:t>
            </w:r>
            <w:r>
              <w:rPr>
                <w:rFonts w:ascii="方正书宋_GBK;等线" w:hAnsi="方正书宋_GBK;等线" w:eastAsia="方正书宋_GBK;等线"/>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6</w:t>
            </w:r>
            <w:r>
              <w:rPr>
                <w:rFonts w:ascii="方正书宋_GBK;等线" w:hAnsi="方正书宋_GBK;等线" w:eastAsia="方正书宋_GBK;等线"/>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0</w:t>
            </w:r>
            <w:r>
              <w:rPr>
                <w:rFonts w:ascii="方正书宋_GBK;等线" w:hAnsi="方正书宋_GBK;等线" w:eastAsia="方正书宋_GBK;等线"/>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eastAsia="方正书宋_GBK;等线" w:ascii="方正书宋_GBK;等线" w:hAnsi="方正书宋_GBK;等线"/>
                <w:b/>
              </w:rPr>
              <w:t>12</w:t>
            </w:r>
            <w:r>
              <w:rPr>
                <w:rFonts w:ascii="方正书宋_GBK;等线" w:hAnsi="方正书宋_GBK;等线" w:eastAsia="方正书宋_GBK;等线"/>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等线" w:hAnsi="方正书宋_GBK;等线" w:eastAsia="方正书宋_GBK;等线"/>
                <w:b/>
                <w:b/>
              </w:rPr>
            </w:pPr>
            <w:r>
              <w:rPr>
                <w:rFonts w:eastAsia="方正书宋_GBK;等线" w:ascii="方正书宋_GBK;等线" w:hAnsi="方正书宋_GBK;等线"/>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eastAsia="方正书宋_GBK;等线" w:ascii="方正书宋_GBK;等线" w:hAnsi="方正书宋_GBK;等线"/>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w:t>
            </w:r>
            <w:r>
              <w:rPr>
                <w:rFonts w:ascii="方正书宋_GBK;等线" w:hAnsi="方正书宋_GBK;等线" w:eastAsia="方正书宋_GBK;等线"/>
              </w:rPr>
              <w:t>、时代广场是集休闲、娱乐、健身等功能为一体的综合性城市广场，广场园区冬季下午五点</w:t>
            </w:r>
            <w:r>
              <w:rPr>
                <w:rFonts w:eastAsia="方正书宋_GBK;等线" w:ascii="方正书宋_GBK;等线" w:hAnsi="方正书宋_GBK;等线"/>
              </w:rPr>
              <w:t>-</w:t>
            </w:r>
            <w:r>
              <w:rPr>
                <w:rFonts w:ascii="方正书宋_GBK;等线" w:hAnsi="方正书宋_GBK;等线" w:eastAsia="方正书宋_GBK;等线"/>
              </w:rPr>
              <w:t>九点为亮灯时间，夏季晚八点</w:t>
            </w:r>
            <w:r>
              <w:rPr>
                <w:rFonts w:eastAsia="方正书宋_GBK;等线" w:ascii="方正书宋_GBK;等线" w:hAnsi="方正书宋_GBK;等线"/>
              </w:rPr>
              <w:t>-</w:t>
            </w:r>
            <w:r>
              <w:rPr>
                <w:rFonts w:ascii="方正书宋_GBK;等线" w:hAnsi="方正书宋_GBK;等线" w:eastAsia="方正书宋_GBK;等线"/>
              </w:rPr>
              <w:t>十二点为亮灯时间，春秋两季晚七点</w:t>
            </w:r>
            <w:r>
              <w:rPr>
                <w:rFonts w:eastAsia="方正书宋_GBK;等线" w:ascii="方正书宋_GBK;等线" w:hAnsi="方正书宋_GBK;等线"/>
              </w:rPr>
              <w:t>-</w:t>
            </w:r>
            <w:r>
              <w:rPr>
                <w:rFonts w:ascii="方正书宋_GBK;等线" w:hAnsi="方正书宋_GBK;等线" w:eastAsia="方正书宋_GBK;等线"/>
              </w:rPr>
              <w:t>十点为亮灯时间，节假日以及有接待任务时，均按照上级要求延长亮灯时间，现有各种照明灯，景观灯</w:t>
            </w:r>
            <w:r>
              <w:rPr>
                <w:rFonts w:eastAsia="方正书宋_GBK;等线" w:ascii="方正书宋_GBK;等线" w:hAnsi="方正书宋_GBK;等线"/>
              </w:rPr>
              <w:t>16587</w:t>
            </w:r>
            <w:r>
              <w:rPr>
                <w:rFonts w:ascii="方正书宋_GBK;等线" w:hAnsi="方正书宋_GBK;等线" w:eastAsia="方正书宋_GBK;等线"/>
              </w:rPr>
              <w:t>盏，日耗电量</w:t>
            </w:r>
            <w:r>
              <w:rPr>
                <w:rFonts w:eastAsia="方正书宋_GBK;等线" w:ascii="方正书宋_GBK;等线" w:hAnsi="方正书宋_GBK;等线"/>
              </w:rPr>
              <w:t>1000</w:t>
            </w:r>
            <w:r>
              <w:rPr>
                <w:rFonts w:ascii="方正书宋_GBK;等线" w:hAnsi="方正书宋_GBK;等线" w:eastAsia="方正书宋_GBK;等线"/>
              </w:rPr>
              <w:t>度，为丰富市民文化生活，节假日期间东西广场的音乐喷泉，广播系统，水幕电影都要为游客开放。建有三座水冲厕所，全天免费开放。</w:t>
            </w:r>
          </w:p>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2</w:t>
            </w:r>
            <w:r>
              <w:rPr>
                <w:rFonts w:ascii="方正书宋_GBK;等线" w:hAnsi="方正书宋_GBK;等线" w:eastAsia="方正书宋_GBK;等线"/>
              </w:rPr>
              <w:t>、通过项目的开展完成供水、供电设施的正常运行，确保广场园区正常供水、供电，给市民创造靓丽优美的游览环境，及文明城市创建工作。</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b/>
                <w:b/>
              </w:rPr>
            </w:pPr>
            <w:r>
              <w:rPr>
                <w:rFonts w:ascii="方正书宋_GBK;等线" w:hAnsi="方正书宋_GBK;等线" w:eastAsia="方正书宋_GBK;等线"/>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电费实际产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水电费实际产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供水、供电公司收费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用电、用水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用电用水合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合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电费交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等线" w:hAnsi="方正书宋_GBK;等线" w:eastAsia="方正书宋_GBK;等线"/>
              </w:rPr>
            </w:pPr>
            <w:r>
              <w:rPr>
                <w:rFonts w:eastAsia="方正书宋_GBK;等线" w:ascii="方正书宋_GBK;等线" w:hAnsi="方正书宋_GBK;等线"/>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水电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节约使用水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等线" w:hAnsi="方正书宋_GBK;等线" w:eastAsia="方正书宋_GBK;等线"/>
              </w:rPr>
            </w:pPr>
            <w:r>
              <w:rPr>
                <w:rFonts w:eastAsia="方正书宋_GBK;等线" w:ascii="方正书宋_GBK;等线" w:hAnsi="方正书宋_GBK;等线"/>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照明设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照明设施水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游客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等线" w:hAnsi="方正书宋_GBK;等线" w:eastAsia="方正书宋_GBK;等线"/>
              </w:rPr>
            </w:pPr>
            <w:r>
              <w:rPr>
                <w:rFonts w:ascii="方正书宋_GBK;等线" w:hAnsi="方正书宋_GBK;等线" w:eastAsia="方正书宋_GBK;等线"/>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市民游客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反映市民游客对设施照明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eastAsia="方正书宋_GBK;等线" w:ascii="方正书宋_GBK;等线" w:hAnsi="方正书宋_GBK;等线"/>
              </w:rPr>
              <w:t>≥</w:t>
            </w:r>
            <w:r>
              <w:rPr>
                <w:rFonts w:eastAsia="方正书宋_GBK;等线" w:ascii="方正书宋_GBK;等线" w:hAnsi="方正书宋_GBK;等线"/>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等线" w:hAnsi="方正书宋_GBK;等线" w:eastAsia="方正书宋_GBK;等线"/>
              </w:rPr>
            </w:pPr>
            <w:r>
              <w:rPr>
                <w:rFonts w:ascii="方正书宋_GBK;等线" w:hAnsi="方正书宋_GBK;等线" w:eastAsia="方正书宋_GBK;等线"/>
              </w:rPr>
              <w:t>问卷调查</w:t>
            </w:r>
          </w:p>
        </w:tc>
      </w:tr>
    </w:tbl>
    <w:p>
      <w:pPr>
        <w:sectPr>
          <w:headerReference w:type="default" r:id="rId333"/>
          <w:footerReference w:type="default" r:id="rId3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等线"/>
          <w:sz w:val="28"/>
        </w:rPr>
      </w:pPr>
      <w:r>
        <w:rPr>
          <w:rFonts w:eastAsia="方正仿宋_GBK;等线" w:ascii="Times New Roman" w:hAnsi="Times New Roman"/>
          <w:sz w:val="28"/>
        </w:rPr>
      </w:r>
    </w:p>
    <w:sectPr>
      <w:headerReference w:type="default" r:id="rId335"/>
      <w:footerReference w:type="default" r:id="rId33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_GBK">
    <w:altName w:val="等线"/>
    <w:charset w:val="86"/>
    <w:family w:val="script"/>
    <w:pitch w:val="default"/>
  </w:font>
  <w:font w:name="宋体">
    <w:altName w:val="SimSun"/>
    <w:charset w:val="86"/>
    <w:family w:val="auto"/>
    <w:pitch w:val="variable"/>
  </w:font>
  <w:font w:name="方正楷体_GBK">
    <w:altName w:val="等线"/>
    <w:charset w:val="86"/>
    <w:family w:val="script"/>
    <w:pitch w:val="default"/>
  </w:font>
  <w:font w:name="方正黑体_GBK">
    <w:altName w:val="等线"/>
    <w:charset w:val="86"/>
    <w:family w:val="script"/>
    <w:pitch w:val="default"/>
  </w:font>
  <w:font w:name="方正书宋_GBK">
    <w:altName w:val="等线"/>
    <w:charset w:val="86"/>
    <w:family w:val="script"/>
    <w:pitch w:val="default"/>
  </w:font>
  <w:font w:name="方正仿宋_GBK">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7</w:t>
    </w:r>
    <w:r>
      <w:rPr>
        <w:sz w:val="21"/>
        <w:szCs w:val="21"/>
        <w:rFonts w:eastAsia="宋体;SimSun" w:cs="宋体;SimSun"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8</w:t>
    </w:r>
    <w:r>
      <w:rPr>
        <w:sz w:val="21"/>
        <w:szCs w:val="21"/>
        <w:rFonts w:eastAsia="宋体;SimSun" w:cs="宋体;SimSun"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9</w:t>
    </w:r>
    <w:r>
      <w:rPr>
        <w:sz w:val="21"/>
        <w:szCs w:val="21"/>
        <w:rFonts w:eastAsia="宋体;SimSun" w:cs="宋体;SimSun"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0</w:t>
    </w:r>
    <w:r>
      <w:rPr>
        <w:sz w:val="21"/>
        <w:szCs w:val="21"/>
        <w:rFonts w:eastAsia="宋体;SimSun" w:cs="宋体;SimSun"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1</w:t>
    </w:r>
    <w:r>
      <w:rPr>
        <w:sz w:val="21"/>
        <w:szCs w:val="21"/>
        <w:rFonts w:eastAsia="宋体;SimSun" w:cs="宋体;SimSun"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2</w:t>
    </w:r>
    <w:r>
      <w:rPr>
        <w:sz w:val="21"/>
        <w:szCs w:val="21"/>
        <w:rFonts w:eastAsia="宋体;SimSun" w:cs="宋体;SimSun"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3</w:t>
    </w:r>
    <w:r>
      <w:rPr>
        <w:sz w:val="21"/>
        <w:szCs w:val="21"/>
        <w:rFonts w:eastAsia="宋体;SimSun" w:cs="宋体;SimSun"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5</w:t>
    </w:r>
    <w:r>
      <w:rPr>
        <w:sz w:val="21"/>
        <w:szCs w:val="21"/>
        <w:rFonts w:eastAsia="宋体;SimSun" w:cs="宋体;SimSun"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6</w:t>
    </w:r>
    <w:r>
      <w:rPr>
        <w:sz w:val="21"/>
        <w:szCs w:val="21"/>
        <w:rFonts w:eastAsia="宋体;SimSun" w:cs="宋体;SimSun"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7</w:t>
    </w:r>
    <w:r>
      <w:rPr>
        <w:sz w:val="21"/>
        <w:szCs w:val="21"/>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8</w:t>
    </w:r>
    <w:r>
      <w:rPr>
        <w:sz w:val="21"/>
        <w:szCs w:val="21"/>
        <w:rFonts w:eastAsia="宋体;SimSun" w:cs="宋体;SimSun"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9</w:t>
    </w:r>
    <w:r>
      <w:rPr>
        <w:sz w:val="21"/>
        <w:szCs w:val="21"/>
        <w:rFonts w:eastAsia="宋体;SimSun" w:cs="宋体;SimSun"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0</w:t>
    </w:r>
    <w:r>
      <w:rPr>
        <w:sz w:val="21"/>
        <w:szCs w:val="21"/>
        <w:rFonts w:eastAsia="宋体;SimSun" w:cs="宋体;SimSun"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1</w:t>
    </w:r>
    <w:r>
      <w:rPr>
        <w:sz w:val="21"/>
        <w:szCs w:val="21"/>
        <w:rFonts w:eastAsia="宋体;SimSun" w:cs="宋体;SimSun"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2</w:t>
    </w:r>
    <w:r>
      <w:rPr>
        <w:sz w:val="21"/>
        <w:szCs w:val="21"/>
        <w:rFonts w:eastAsia="宋体;SimSun" w:cs="宋体;SimSun"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3</w:t>
    </w:r>
    <w:r>
      <w:rPr>
        <w:sz w:val="21"/>
        <w:szCs w:val="21"/>
        <w:rFonts w:eastAsia="宋体;SimSun" w:cs="宋体;SimSun"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4</w:t>
    </w:r>
    <w:r>
      <w:rPr>
        <w:sz w:val="21"/>
        <w:szCs w:val="21"/>
        <w:rFonts w:eastAsia="宋体;SimSun" w:cs="宋体;SimSun"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5</w:t>
    </w:r>
    <w:r>
      <w:rPr>
        <w:sz w:val="21"/>
        <w:szCs w:val="21"/>
        <w:rFonts w:eastAsia="宋体;SimSun" w:cs="宋体;SimSun"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6</w:t>
    </w:r>
    <w:r>
      <w:rPr>
        <w:sz w:val="21"/>
        <w:szCs w:val="21"/>
        <w:rFonts w:eastAsia="宋体;SimSun" w:cs="宋体;SimSun"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7</w:t>
    </w:r>
    <w:r>
      <w:rPr>
        <w:sz w:val="21"/>
        <w:szCs w:val="21"/>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w:t>
    </w:r>
    <w:r>
      <w:rPr>
        <w:sz w:val="21"/>
        <w:szCs w:val="21"/>
        <w:rFonts w:eastAsia="宋体;SimSun" w:cs="宋体;SimSun"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8</w:t>
    </w:r>
    <w:r>
      <w:rPr>
        <w:sz w:val="21"/>
        <w:szCs w:val="21"/>
        <w:rFonts w:eastAsia="宋体;SimSun" w:cs="宋体;SimSun"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9</w:t>
    </w:r>
    <w:r>
      <w:rPr>
        <w:sz w:val="21"/>
        <w:szCs w:val="21"/>
        <w:rFonts w:eastAsia="宋体;SimSun" w:cs="宋体;SimSun"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0</w:t>
    </w:r>
    <w:r>
      <w:rPr>
        <w:sz w:val="21"/>
        <w:szCs w:val="21"/>
        <w:rFonts w:eastAsia="宋体;SimSun" w:cs="宋体;SimSun"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1</w:t>
    </w:r>
    <w:r>
      <w:rPr>
        <w:sz w:val="21"/>
        <w:szCs w:val="21"/>
        <w:rFonts w:eastAsia="宋体;SimSun" w:cs="宋体;SimSun"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2</w:t>
    </w:r>
    <w:r>
      <w:rPr>
        <w:sz w:val="21"/>
        <w:szCs w:val="21"/>
        <w:rFonts w:eastAsia="宋体;SimSun" w:cs="宋体;SimSun"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3</w:t>
    </w:r>
    <w:r>
      <w:rPr>
        <w:sz w:val="21"/>
        <w:szCs w:val="21"/>
        <w:rFonts w:eastAsia="宋体;SimSun" w:cs="宋体;SimSun"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4</w:t>
    </w:r>
    <w:r>
      <w:rPr>
        <w:sz w:val="21"/>
        <w:szCs w:val="21"/>
        <w:rFonts w:eastAsia="宋体;SimSun" w:cs="宋体;SimSun"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5</w:t>
    </w:r>
    <w:r>
      <w:rPr>
        <w:sz w:val="21"/>
        <w:szCs w:val="21"/>
        <w:rFonts w:eastAsia="宋体;SimSun" w:cs="宋体;SimSun"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6</w:t>
    </w:r>
    <w:r>
      <w:rPr>
        <w:sz w:val="21"/>
        <w:szCs w:val="21"/>
        <w:rFonts w:eastAsia="宋体;SimSun" w:cs="宋体;SimSun"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7</w:t>
    </w:r>
    <w:r>
      <w:rPr>
        <w:sz w:val="21"/>
        <w:szCs w:val="21"/>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8</w:t>
    </w:r>
    <w:r>
      <w:rPr>
        <w:sz w:val="21"/>
        <w:szCs w:val="21"/>
        <w:rFonts w:eastAsia="宋体;SimSun" w:cs="宋体;SimSun"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9</w:t>
    </w:r>
    <w:r>
      <w:rPr>
        <w:sz w:val="21"/>
        <w:szCs w:val="21"/>
        <w:rFonts w:eastAsia="宋体;SimSun" w:cs="宋体;SimSun"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0</w:t>
    </w:r>
    <w:r>
      <w:rPr>
        <w:sz w:val="21"/>
        <w:szCs w:val="21"/>
        <w:rFonts w:eastAsia="宋体;SimSun" w:cs="宋体;SimSun"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1</w:t>
    </w:r>
    <w:r>
      <w:rPr>
        <w:sz w:val="21"/>
        <w:szCs w:val="21"/>
        <w:rFonts w:eastAsia="宋体;SimSun" w:cs="宋体;SimSun"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2</w:t>
    </w:r>
    <w:r>
      <w:rPr>
        <w:sz w:val="21"/>
        <w:szCs w:val="21"/>
        <w:rFonts w:eastAsia="宋体;SimSun" w:cs="宋体;SimSun"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3</w:t>
    </w:r>
    <w:r>
      <w:rPr>
        <w:sz w:val="21"/>
        <w:szCs w:val="21"/>
        <w:rFonts w:eastAsia="宋体;SimSun" w:cs="宋体;SimSun"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4</w:t>
    </w:r>
    <w:r>
      <w:rPr>
        <w:sz w:val="21"/>
        <w:szCs w:val="21"/>
        <w:rFonts w:eastAsia="宋体;SimSun" w:cs="宋体;SimSun"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5</w:t>
    </w:r>
    <w:r>
      <w:rPr>
        <w:sz w:val="21"/>
        <w:szCs w:val="21"/>
        <w:rFonts w:eastAsia="宋体;SimSun" w:cs="宋体;SimSun"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6</w:t>
    </w:r>
    <w:r>
      <w:rPr>
        <w:sz w:val="21"/>
        <w:szCs w:val="21"/>
        <w:rFonts w:eastAsia="宋体;SimSun" w:cs="宋体;SimSun"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7</w:t>
    </w:r>
    <w:r>
      <w:rPr>
        <w:sz w:val="21"/>
        <w:szCs w:val="21"/>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8</w:t>
    </w:r>
    <w:r>
      <w:rPr>
        <w:sz w:val="21"/>
        <w:szCs w:val="21"/>
        <w:rFonts w:eastAsia="宋体;SimSun" w:cs="宋体;SimSun" w:ascii="宋体;SimSun" w:hAnsi="宋体;SimSu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9</w:t>
    </w:r>
    <w:r>
      <w:rPr>
        <w:sz w:val="21"/>
        <w:szCs w:val="21"/>
        <w:rFonts w:eastAsia="宋体;SimSun" w:cs="宋体;SimSun" w:ascii="宋体;SimSun" w:hAnsi="宋体;SimSun"/>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0</w:t>
    </w:r>
    <w:r>
      <w:rPr>
        <w:sz w:val="21"/>
        <w:szCs w:val="21"/>
        <w:rFonts w:eastAsia="宋体;SimSun" w:cs="宋体;SimSun" w:ascii="宋体;SimSun" w:hAnsi="宋体;SimSun"/>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1</w:t>
    </w:r>
    <w:r>
      <w:rPr>
        <w:sz w:val="21"/>
        <w:szCs w:val="21"/>
        <w:rFonts w:eastAsia="宋体;SimSun" w:cs="宋体;SimSun" w:ascii="宋体;SimSun" w:hAnsi="宋体;SimSun"/>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2</w:t>
    </w:r>
    <w:r>
      <w:rPr>
        <w:sz w:val="21"/>
        <w:szCs w:val="21"/>
        <w:rFonts w:eastAsia="宋体;SimSun" w:cs="宋体;SimSun" w:ascii="宋体;SimSun" w:hAnsi="宋体;SimSun"/>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3</w:t>
    </w:r>
    <w:r>
      <w:rPr>
        <w:sz w:val="21"/>
        <w:szCs w:val="21"/>
        <w:rFonts w:eastAsia="宋体;SimSun" w:cs="宋体;SimSun" w:ascii="宋体;SimSun" w:hAnsi="宋体;SimSun"/>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4</w:t>
    </w:r>
    <w:r>
      <w:rPr>
        <w:sz w:val="21"/>
        <w:szCs w:val="21"/>
        <w:rFonts w:eastAsia="宋体;SimSun" w:cs="宋体;SimSun" w:ascii="宋体;SimSun" w:hAnsi="宋体;SimSun"/>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5</w:t>
    </w:r>
    <w:r>
      <w:rPr>
        <w:sz w:val="21"/>
        <w:szCs w:val="21"/>
        <w:rFonts w:eastAsia="宋体;SimSun" w:cs="宋体;SimSun" w:ascii="宋体;SimSun" w:hAnsi="宋体;SimSun"/>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6</w:t>
    </w:r>
    <w:r>
      <w:rPr>
        <w:sz w:val="21"/>
        <w:szCs w:val="21"/>
        <w:rFonts w:eastAsia="宋体;SimSun" w:cs="宋体;SimSun" w:ascii="宋体;SimSun" w:hAnsi="宋体;SimSun"/>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7</w:t>
    </w:r>
    <w:r>
      <w:rPr>
        <w:sz w:val="21"/>
        <w:szCs w:val="21"/>
        <w:rFonts w:eastAsia="宋体;SimSun"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8</w:t>
    </w:r>
    <w:r>
      <w:rPr>
        <w:sz w:val="21"/>
        <w:szCs w:val="21"/>
        <w:rFonts w:eastAsia="宋体;SimSun" w:cs="宋体;SimSun" w:ascii="宋体;SimSun" w:hAnsi="宋体;SimSun"/>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9</w:t>
    </w:r>
    <w:r>
      <w:rPr>
        <w:sz w:val="21"/>
        <w:szCs w:val="21"/>
        <w:rFonts w:eastAsia="宋体;SimSun" w:cs="宋体;SimSun" w:ascii="宋体;SimSun" w:hAnsi="宋体;SimSun"/>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0</w:t>
    </w:r>
    <w:r>
      <w:rPr>
        <w:sz w:val="21"/>
        <w:szCs w:val="21"/>
        <w:rFonts w:eastAsia="宋体;SimSun" w:cs="宋体;SimSun" w:ascii="宋体;SimSun" w:hAnsi="宋体;SimSun"/>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1</w:t>
    </w:r>
    <w:r>
      <w:rPr>
        <w:sz w:val="21"/>
        <w:szCs w:val="21"/>
        <w:rFonts w:eastAsia="宋体;SimSun" w:cs="宋体;SimSun" w:ascii="宋体;SimSun" w:hAnsi="宋体;SimSun"/>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2</w:t>
    </w:r>
    <w:r>
      <w:rPr>
        <w:sz w:val="21"/>
        <w:szCs w:val="21"/>
        <w:rFonts w:eastAsia="宋体;SimSun" w:cs="宋体;SimSun" w:ascii="宋体;SimSun" w:hAnsi="宋体;SimSun"/>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3</w:t>
    </w:r>
    <w:r>
      <w:rPr>
        <w:sz w:val="21"/>
        <w:szCs w:val="21"/>
        <w:rFonts w:eastAsia="宋体;SimSun" w:cs="宋体;SimSun" w:ascii="宋体;SimSun" w:hAnsi="宋体;SimSun"/>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4</w:t>
    </w:r>
    <w:r>
      <w:rPr>
        <w:sz w:val="21"/>
        <w:szCs w:val="21"/>
        <w:rFonts w:eastAsia="宋体;SimSun" w:cs="宋体;SimSun" w:ascii="宋体;SimSun" w:hAnsi="宋体;SimSun"/>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5</w:t>
    </w:r>
    <w:r>
      <w:rPr>
        <w:sz w:val="21"/>
        <w:szCs w:val="21"/>
        <w:rFonts w:eastAsia="宋体;SimSun" w:cs="宋体;SimSun" w:ascii="宋体;SimSun" w:hAnsi="宋体;SimSun"/>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6</w:t>
    </w:r>
    <w:r>
      <w:rPr>
        <w:sz w:val="21"/>
        <w:szCs w:val="21"/>
        <w:rFonts w:eastAsia="宋体;SimSun" w:cs="宋体;SimSun" w:ascii="宋体;SimSun" w:hAnsi="宋体;SimSun"/>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7</w:t>
    </w:r>
    <w:r>
      <w:rPr>
        <w:sz w:val="21"/>
        <w:szCs w:val="21"/>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8</w:t>
    </w:r>
    <w:r>
      <w:rPr>
        <w:sz w:val="21"/>
        <w:szCs w:val="21"/>
        <w:rFonts w:eastAsia="宋体;SimSun" w:cs="宋体;SimSun" w:ascii="宋体;SimSun" w:hAnsi="宋体;SimSun"/>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9</w:t>
    </w:r>
    <w:r>
      <w:rPr>
        <w:sz w:val="21"/>
        <w:szCs w:val="21"/>
        <w:rFonts w:eastAsia="宋体;SimSun" w:cs="宋体;SimSun" w:ascii="宋体;SimSun" w:hAnsi="宋体;SimSun"/>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0</w:t>
    </w:r>
    <w:r>
      <w:rPr>
        <w:sz w:val="21"/>
        <w:szCs w:val="21"/>
        <w:rFonts w:eastAsia="宋体;SimSun" w:cs="宋体;SimSun" w:ascii="宋体;SimSun" w:hAnsi="宋体;SimSun"/>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1</w:t>
    </w:r>
    <w:r>
      <w:rPr>
        <w:sz w:val="21"/>
        <w:szCs w:val="21"/>
        <w:rFonts w:eastAsia="宋体;SimSun" w:cs="宋体;SimSun" w:ascii="宋体;SimSun" w:hAnsi="宋体;SimSun"/>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2</w:t>
    </w:r>
    <w:r>
      <w:rPr>
        <w:sz w:val="21"/>
        <w:szCs w:val="21"/>
        <w:rFonts w:eastAsia="宋体;SimSun" w:cs="宋体;SimSun" w:ascii="宋体;SimSun" w:hAnsi="宋体;SimSun"/>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3</w:t>
    </w:r>
    <w:r>
      <w:rPr>
        <w:sz w:val="21"/>
        <w:szCs w:val="21"/>
        <w:rFonts w:eastAsia="宋体;SimSun" w:cs="宋体;SimSun" w:ascii="宋体;SimSun" w:hAnsi="宋体;SimSun"/>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4</w:t>
    </w:r>
    <w:r>
      <w:rPr>
        <w:sz w:val="21"/>
        <w:szCs w:val="21"/>
        <w:rFonts w:eastAsia="宋体;SimSun" w:cs="宋体;SimSun" w:ascii="宋体;SimSun" w:hAnsi="宋体;SimSun"/>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5</w:t>
    </w:r>
    <w:r>
      <w:rPr>
        <w:sz w:val="21"/>
        <w:szCs w:val="21"/>
        <w:rFonts w:eastAsia="宋体;SimSun"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3</w:t>
    </w:r>
    <w:r>
      <w:rPr>
        <w:sz w:val="21"/>
        <w:szCs w:val="21"/>
        <w:rFonts w:eastAsia="宋体;SimSun"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4</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5</w:t>
    </w:r>
    <w:r>
      <w:rPr>
        <w:sz w:val="21"/>
        <w:szCs w:val="21"/>
        <w:rFonts w:eastAsia="宋体;SimSun"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1</w:t>
    </w:r>
    <w:r>
      <w:rPr>
        <w:sz w:val="21"/>
        <w:szCs w:val="21"/>
        <w:rFonts w:eastAsia="宋体;SimSun"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3</w:t>
    </w:r>
    <w:r>
      <w:rPr>
        <w:sz w:val="21"/>
        <w:szCs w:val="21"/>
        <w:rFonts w:eastAsia="宋体;SimSun" w:cs="宋体;SimSun"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4</w:t>
    </w:r>
    <w:r>
      <w:rPr>
        <w:sz w:val="21"/>
        <w:szCs w:val="21"/>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5</w:t>
    </w:r>
    <w:r>
      <w:rPr>
        <w:sz w:val="21"/>
        <w:szCs w:val="21"/>
        <w:rFonts w:eastAsia="宋体;SimSun"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6</w:t>
    </w:r>
    <w:r>
      <w:rPr>
        <w:sz w:val="21"/>
        <w:szCs w:val="21"/>
        <w:rFonts w:eastAsia="宋体;SimSun" w:cs="宋体;SimSun"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7</w:t>
    </w:r>
    <w:r>
      <w:rPr>
        <w:sz w:val="21"/>
        <w:szCs w:val="21"/>
        <w:rFonts w:eastAsia="宋体;SimSun" w:cs="宋体;SimSun"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8</w:t>
    </w:r>
    <w:r>
      <w:rPr>
        <w:sz w:val="21"/>
        <w:szCs w:val="21"/>
        <w:rFonts w:eastAsia="宋体;SimSun" w:cs="宋体;SimSun"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9</w:t>
    </w:r>
    <w:r>
      <w:rPr>
        <w:sz w:val="21"/>
        <w:szCs w:val="21"/>
        <w:rFonts w:eastAsia="宋体;SimSun" w:cs="宋体;SimSun"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0</w:t>
    </w:r>
    <w:r>
      <w:rPr>
        <w:sz w:val="21"/>
        <w:szCs w:val="21"/>
        <w:rFonts w:eastAsia="宋体;SimSun" w:cs="宋体;SimSun"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1</w:t>
    </w:r>
    <w:r>
      <w:rPr>
        <w:sz w:val="21"/>
        <w:szCs w:val="21"/>
        <w:rFonts w:eastAsia="宋体;SimSun" w:cs="宋体;SimSun"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2</w:t>
    </w:r>
    <w:r>
      <w:rPr>
        <w:sz w:val="21"/>
        <w:szCs w:val="21"/>
        <w:rFonts w:eastAsia="宋体;SimSun" w:cs="宋体;SimSun"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3</w:t>
    </w:r>
    <w:r>
      <w:rPr>
        <w:sz w:val="21"/>
        <w:szCs w:val="21"/>
        <w:rFonts w:eastAsia="宋体;SimSun" w:cs="宋体;SimSun"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4</w:t>
    </w:r>
    <w:r>
      <w:rP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w:t>
    </w:r>
    <w:r>
      <w:rPr>
        <w:sz w:val="21"/>
        <w:szCs w:val="21"/>
        <w:rFonts w:eastAsia="宋体;SimSun" w:cs="宋体;SimSun"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5</w:t>
    </w:r>
    <w:r>
      <w:rPr>
        <w:sz w:val="21"/>
        <w:szCs w:val="21"/>
        <w:rFonts w:eastAsia="宋体;SimSun" w:cs="宋体;SimSun"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6</w:t>
    </w:r>
    <w:r>
      <w:rPr>
        <w:sz w:val="21"/>
        <w:szCs w:val="21"/>
        <w:rFonts w:eastAsia="宋体;SimSun" w:cs="宋体;SimSun"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7</w:t>
    </w:r>
    <w:r>
      <w:rPr>
        <w:sz w:val="21"/>
        <w:szCs w:val="21"/>
        <w:rFonts w:eastAsia="宋体;SimSun" w:cs="宋体;SimSun"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8</w:t>
    </w:r>
    <w:r>
      <w:rPr>
        <w:sz w:val="21"/>
        <w:szCs w:val="21"/>
        <w:rFonts w:eastAsia="宋体;SimSun" w:cs="宋体;SimSun"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9</w:t>
    </w:r>
    <w:r>
      <w:rPr>
        <w:sz w:val="21"/>
        <w:szCs w:val="21"/>
        <w:rFonts w:eastAsia="宋体;SimSun" w:cs="宋体;SimSun"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0</w:t>
    </w:r>
    <w:r>
      <w:rPr>
        <w:sz w:val="21"/>
        <w:szCs w:val="21"/>
        <w:rFonts w:eastAsia="宋体;SimSun" w:cs="宋体;SimSun"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1</w:t>
    </w:r>
    <w:r>
      <w:rPr>
        <w:sz w:val="21"/>
        <w:szCs w:val="21"/>
        <w:rFonts w:eastAsia="宋体;SimSun" w:cs="宋体;SimSun"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2</w:t>
    </w:r>
    <w:r>
      <w:rPr>
        <w:sz w:val="21"/>
        <w:szCs w:val="21"/>
        <w:rFonts w:eastAsia="宋体;SimSun" w:cs="宋体;SimSun"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3</w:t>
    </w:r>
    <w:r>
      <w:rPr>
        <w:sz w:val="21"/>
        <w:szCs w:val="21"/>
        <w:rFonts w:eastAsia="宋体;SimSun" w:cs="宋体;SimSun"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4</w:t>
    </w:r>
    <w:r>
      <w:rPr>
        <w:sz w:val="21"/>
        <w:szCs w:val="21"/>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5</w:t>
    </w:r>
    <w:r>
      <w:rPr>
        <w:sz w:val="21"/>
        <w:szCs w:val="21"/>
        <w:rFonts w:eastAsia="宋体;SimSun" w:cs="宋体;SimSun"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6</w:t>
    </w:r>
    <w:r>
      <w:rPr>
        <w:sz w:val="21"/>
        <w:szCs w:val="21"/>
        <w:rFonts w:eastAsia="宋体;SimSun" w:cs="宋体;SimSun"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8</w:t>
    </w:r>
    <w:r>
      <w:rPr>
        <w:sz w:val="21"/>
        <w:szCs w:val="21"/>
        <w:rFonts w:eastAsia="宋体;SimSun" w:cs="宋体;SimSun"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9</w:t>
    </w:r>
    <w:r>
      <w:rPr>
        <w:sz w:val="21"/>
        <w:szCs w:val="21"/>
        <w:rFonts w:eastAsia="宋体;SimSun" w:cs="宋体;SimSun"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0</w:t>
    </w:r>
    <w:r>
      <w:rPr>
        <w:sz w:val="21"/>
        <w:szCs w:val="21"/>
        <w:rFonts w:eastAsia="宋体;SimSun" w:cs="宋体;SimSun"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1</w:t>
    </w:r>
    <w:r>
      <w:rPr>
        <w:sz w:val="21"/>
        <w:szCs w:val="21"/>
        <w:rFonts w:eastAsia="宋体;SimSun" w:cs="宋体;SimSun"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2</w:t>
    </w:r>
    <w:r>
      <w:rPr>
        <w:sz w:val="21"/>
        <w:szCs w:val="21"/>
        <w:rFonts w:eastAsia="宋体;SimSun" w:cs="宋体;SimSun"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4</w:t>
    </w:r>
    <w:r>
      <w:rPr>
        <w:sz w:val="21"/>
        <w:szCs w:val="21"/>
        <w:rFonts w:eastAsia="宋体;SimSun" w:cs="宋体;SimSun"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5</w:t>
    </w:r>
    <w:r>
      <w:rPr>
        <w:sz w:val="21"/>
        <w:szCs w:val="21"/>
        <w:rFonts w:eastAsia="宋体;SimSun" w:cs="宋体;SimSun"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6</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7</w:t>
    </w:r>
    <w:r>
      <w:rPr>
        <w:sz w:val="21"/>
        <w:szCs w:val="21"/>
        <w:rFonts w:eastAsia="宋体;SimSun" w:cs="宋体;SimSun"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8</w:t>
    </w:r>
    <w:r>
      <w:rPr>
        <w:sz w:val="21"/>
        <w:szCs w:val="21"/>
        <w:rFonts w:eastAsia="宋体;SimSun" w:cs="宋体;SimSun"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9</w:t>
    </w:r>
    <w:r>
      <w:rPr>
        <w:sz w:val="21"/>
        <w:szCs w:val="21"/>
        <w:rFonts w:eastAsia="宋体;SimSun" w:cs="宋体;SimSun"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0</w:t>
    </w:r>
    <w:r>
      <w:rPr>
        <w:sz w:val="21"/>
        <w:szCs w:val="21"/>
        <w:rFonts w:eastAsia="宋体;SimSun" w:cs="宋体;SimSun"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1</w:t>
    </w:r>
    <w:r>
      <w:rPr>
        <w:sz w:val="21"/>
        <w:szCs w:val="21"/>
        <w:rFonts w:eastAsia="宋体;SimSun" w:cs="宋体;SimSun"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2</w:t>
    </w:r>
    <w:r>
      <w:rPr>
        <w:sz w:val="21"/>
        <w:szCs w:val="21"/>
        <w:rFonts w:eastAsia="宋体;SimSun" w:cs="宋体;SimSun"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3</w:t>
    </w:r>
    <w:r>
      <w:rPr>
        <w:sz w:val="21"/>
        <w:szCs w:val="21"/>
        <w:rFonts w:eastAsia="宋体;SimSun" w:cs="宋体;SimSun"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4</w:t>
    </w:r>
    <w:r>
      <w:rPr>
        <w:sz w:val="21"/>
        <w:szCs w:val="21"/>
        <w:rFonts w:eastAsia="宋体;SimSun" w:cs="宋体;SimSun"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5</w:t>
    </w:r>
    <w:r>
      <w:rPr>
        <w:sz w:val="21"/>
        <w:szCs w:val="21"/>
        <w:rFonts w:eastAsia="宋体;SimSun" w:cs="宋体;SimSun"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6</w:t>
    </w:r>
    <w:r>
      <w:rPr>
        <w:sz w:val="21"/>
        <w:szCs w:val="21"/>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w:t>
    </w:r>
    <w:r>
      <w:rPr>
        <w:sz w:val="21"/>
        <w:szCs w:val="21"/>
        <w:rFonts w:eastAsia="宋体;SimSun" w:cs="宋体;SimSun"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7</w:t>
    </w:r>
    <w:r>
      <w:rPr>
        <w:sz w:val="21"/>
        <w:szCs w:val="21"/>
        <w:rFonts w:eastAsia="宋体;SimSun" w:cs="宋体;SimSun"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8</w:t>
    </w:r>
    <w:r>
      <w:rPr>
        <w:sz w:val="21"/>
        <w:szCs w:val="21"/>
        <w:rFonts w:eastAsia="宋体;SimSun" w:cs="宋体;SimSun"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9</w:t>
    </w:r>
    <w:r>
      <w:rPr>
        <w:sz w:val="21"/>
        <w:szCs w:val="21"/>
        <w:rFonts w:eastAsia="宋体;SimSun" w:cs="宋体;SimSun"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0</w:t>
    </w:r>
    <w:r>
      <w:rPr>
        <w:sz w:val="21"/>
        <w:szCs w:val="21"/>
        <w:rFonts w:eastAsia="宋体;SimSun" w:cs="宋体;SimSun"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1</w:t>
    </w:r>
    <w:r>
      <w:rPr>
        <w:sz w:val="21"/>
        <w:szCs w:val="21"/>
        <w:rFonts w:eastAsia="宋体;SimSun" w:cs="宋体;SimSun"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2</w:t>
    </w:r>
    <w:r>
      <w:rPr>
        <w:sz w:val="21"/>
        <w:szCs w:val="21"/>
        <w:rFonts w:eastAsia="宋体;SimSun" w:cs="宋体;SimSun"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3</w:t>
    </w:r>
    <w:r>
      <w:rPr>
        <w:sz w:val="21"/>
        <w:szCs w:val="21"/>
        <w:rFonts w:eastAsia="宋体;SimSun" w:cs="宋体;SimSun"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4</w:t>
    </w:r>
    <w:r>
      <w:rPr>
        <w:sz w:val="21"/>
        <w:szCs w:val="21"/>
        <w:rFonts w:eastAsia="宋体;SimSun" w:cs="宋体;SimSun"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5</w:t>
    </w:r>
    <w:r>
      <w:rPr>
        <w:sz w:val="21"/>
        <w:szCs w:val="21"/>
        <w:rFonts w:eastAsia="宋体;SimSun" w:cs="宋体;SimSun"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6</w:t>
    </w:r>
    <w:r>
      <w:rPr>
        <w:sz w:val="21"/>
        <w:szCs w:val="21"/>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7</w:t>
    </w:r>
    <w:r>
      <w:rPr>
        <w:sz w:val="21"/>
        <w:szCs w:val="21"/>
        <w:rFonts w:eastAsia="宋体;SimSun" w:cs="宋体;SimSun"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8</w:t>
    </w:r>
    <w:r>
      <w:rPr>
        <w:sz w:val="21"/>
        <w:szCs w:val="21"/>
        <w:rFonts w:eastAsia="宋体;SimSun" w:cs="宋体;SimSun"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9</w:t>
    </w:r>
    <w:r>
      <w:rPr>
        <w:sz w:val="21"/>
        <w:szCs w:val="21"/>
        <w:rFonts w:eastAsia="宋体;SimSun" w:cs="宋体;SimSun"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0</w:t>
    </w:r>
    <w:r>
      <w:rPr>
        <w:sz w:val="21"/>
        <w:szCs w:val="21"/>
        <w:rFonts w:eastAsia="宋体;SimSun" w:cs="宋体;SimSun"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1</w:t>
    </w:r>
    <w:r>
      <w:rPr>
        <w:sz w:val="21"/>
        <w:szCs w:val="21"/>
        <w:rFonts w:eastAsia="宋体;SimSun" w:cs="宋体;SimSun"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2</w:t>
    </w:r>
    <w:r>
      <w:rPr>
        <w:sz w:val="21"/>
        <w:szCs w:val="21"/>
        <w:rFonts w:eastAsia="宋体;SimSun" w:cs="宋体;SimSun"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3</w:t>
    </w:r>
    <w:r>
      <w:rPr>
        <w:sz w:val="21"/>
        <w:szCs w:val="21"/>
        <w:rFonts w:eastAsia="宋体;SimSun" w:cs="宋体;SimSun"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4</w:t>
    </w:r>
    <w:r>
      <w:rPr>
        <w:sz w:val="21"/>
        <w:szCs w:val="21"/>
        <w:rFonts w:eastAsia="宋体;SimSun" w:cs="宋体;SimSun"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5</w:t>
    </w:r>
    <w:r>
      <w:rPr>
        <w:sz w:val="21"/>
        <w:szCs w:val="21"/>
        <w:rFonts w:eastAsia="宋体;SimSun" w:cs="宋体;SimSun"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6</w:t>
    </w:r>
    <w:r>
      <w:rPr>
        <w:sz w:val="21"/>
        <w:szCs w:val="21"/>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w:t>
    </w:r>
    <w:r>
      <w:rPr>
        <w:sz w:val="21"/>
        <w:szCs w:val="21"/>
        <w:rFonts w:eastAsia="宋体;SimSun" w:cs="宋体;SimSun"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7</w:t>
    </w:r>
    <w:r>
      <w:rPr>
        <w:sz w:val="21"/>
        <w:szCs w:val="21"/>
        <w:rFonts w:eastAsia="宋体;SimSun" w:cs="宋体;SimSun"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8</w:t>
    </w:r>
    <w:r>
      <w:rPr>
        <w:sz w:val="21"/>
        <w:szCs w:val="21"/>
        <w:rFonts w:eastAsia="宋体;SimSun" w:cs="宋体;SimSun"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9</w:t>
    </w:r>
    <w:r>
      <w:rPr>
        <w:sz w:val="21"/>
        <w:szCs w:val="21"/>
        <w:rFonts w:eastAsia="宋体;SimSun" w:cs="宋体;SimSun"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0</w:t>
    </w:r>
    <w:r>
      <w:rPr>
        <w:sz w:val="21"/>
        <w:szCs w:val="21"/>
        <w:rFonts w:eastAsia="宋体;SimSun" w:cs="宋体;SimSun"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1</w:t>
    </w:r>
    <w:r>
      <w:rPr>
        <w:sz w:val="21"/>
        <w:szCs w:val="21"/>
        <w:rFonts w:eastAsia="宋体;SimSun" w:cs="宋体;SimSun"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2</w:t>
    </w:r>
    <w:r>
      <w:rPr>
        <w:sz w:val="21"/>
        <w:szCs w:val="21"/>
        <w:rFonts w:eastAsia="宋体;SimSun" w:cs="宋体;SimSun"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3</w:t>
    </w:r>
    <w:r>
      <w:rPr>
        <w:sz w:val="21"/>
        <w:szCs w:val="21"/>
        <w:rFonts w:eastAsia="宋体;SimSun" w:cs="宋体;SimSun"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4</w:t>
    </w:r>
    <w:r>
      <w:rPr>
        <w:sz w:val="21"/>
        <w:szCs w:val="21"/>
        <w:rFonts w:eastAsia="宋体;SimSun" w:cs="宋体;SimSun"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5</w:t>
    </w:r>
    <w:r>
      <w:rPr>
        <w:sz w:val="21"/>
        <w:szCs w:val="21"/>
        <w:rFonts w:eastAsia="宋体;SimSun" w:cs="宋体;SimSun"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6</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等线" w:hAnsi="等线" w:eastAsia="等线" w:cs="Times New Roman"/>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ind w:left="840" w:hanging="0"/>
    </w:pPr>
    <w:rPr>
      <w:rFonts w:ascii="等线" w:hAnsi="等线" w:eastAsia="等线" w:cs="Times New Roman"/>
    </w:rPr>
  </w:style>
  <w:style w:type="paragraph" w:styleId="Contents9">
    <w:name w:val="TOC 9"/>
    <w:basedOn w:val="Normal"/>
    <w:next w:val="Normal"/>
    <w:pPr>
      <w:ind w:left="3360" w:hanging="0"/>
    </w:pPr>
    <w:rPr>
      <w:rFonts w:ascii="等线" w:hAnsi="等线" w:eastAsia="等线" w:cs="Times New Roman"/>
    </w:rPr>
  </w:style>
  <w:style w:type="paragraph" w:styleId="Contents2">
    <w:name w:val="TOC 2"/>
    <w:basedOn w:val="Normal"/>
    <w:next w:val="Normal"/>
    <w:pPr>
      <w:ind w:left="420" w:hanging="0"/>
    </w:pPr>
    <w:rPr>
      <w:rFonts w:ascii="等线" w:hAnsi="等线" w:eastAsia="等线" w:cs="Times New Roman"/>
    </w:rPr>
  </w:style>
  <w:style w:type="paragraph" w:styleId="Contents7">
    <w:name w:val="TOC 7"/>
    <w:basedOn w:val="Normal"/>
    <w:next w:val="Normal"/>
    <w:pPr>
      <w:ind w:left="252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header" Target="header159.xml"/><Relationship Id="rId318" Type="http://schemas.openxmlformats.org/officeDocument/2006/relationships/footer" Target="footer158.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4:00Z</dcterms:created>
  <dc:creator>user</dc:creator>
  <dc:description/>
  <cp:keywords/>
  <dc:language>en-US</dc:language>
  <cp:lastModifiedBy>Windows 用户</cp:lastModifiedBy>
  <cp:lastPrinted>2020-01-13T13:45:00Z</cp:lastPrinted>
  <dcterms:modified xsi:type="dcterms:W3CDTF">2020-01-1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