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住房和城乡建设局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32"/>
          <w:szCs w:val="32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spacing w:lineRule="auto" w:line="4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曹围涛（财务科）</cp:lastModifiedBy>
  <dcterms:modified xsi:type="dcterms:W3CDTF">2022-02-14T01:59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